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518795" cy="576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 xml:space="preserve">ФИНАНСОВОЕ УПРАВЛЕНИЕ АДМИНИСТРАЦИИ </w:t>
      </w:r>
    </w:p>
    <w:p>
      <w:pPr>
        <w:pStyle w:val="Normal"/>
        <w:jc w:val="center"/>
        <w:rPr>
          <w:b/>
          <w:b/>
        </w:rPr>
      </w:pPr>
      <w:r>
        <w:rPr>
          <w:spacing w:val="20"/>
        </w:rPr>
        <w:t xml:space="preserve">БАБУШКИНСКОГО МУНИЦИПАЛЬНОГО ОКРУГА ВОЛОГО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8"/>
          <w:szCs w:val="24"/>
        </w:rPr>
      </w:pPr>
      <w:r>
        <w:rPr>
          <w:color w:val="000000"/>
          <w:kern w:val="2"/>
          <w:sz w:val="28"/>
          <w:szCs w:val="24"/>
        </w:rPr>
        <w:t>18.01.2023 года</w:t>
        <w:tab/>
        <w:t xml:space="preserve">                                        </w:t>
        <w:tab/>
        <w:tab/>
        <w:t xml:space="preserve">          </w:t>
        <w:tab/>
        <w:t xml:space="preserve">                                      № 33</w:t>
      </w:r>
    </w:p>
    <w:p>
      <w:pPr>
        <w:pStyle w:val="Normal"/>
        <w:spacing w:before="0" w:after="120"/>
        <w:jc w:val="center"/>
        <w:rPr/>
      </w:pPr>
      <w:r>
        <w:rPr/>
        <w:t>с. им.  Бабушк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исполнения бюджета Бабушкинского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по расходам и источникам финансирования дефицита бюджета Бабушкин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Бюджетным кодексом Российской Федерации, решением Представительного Собрания Бабушкинского муниципального округа Вологодской области от 28.10.2022 года № 309 «Об утверждении Положения о бюджетном процессе в Бабушкинском муниципальном округе» </w:t>
      </w:r>
      <w:r>
        <w:rPr>
          <w:sz w:val="28"/>
        </w:rPr>
        <w:t>(с изменениями и дополнениями)</w:t>
      </w:r>
    </w:p>
    <w:p>
      <w:pPr>
        <w:pStyle w:val="ConsPlusNormal"/>
        <w:tabs>
          <w:tab w:val="clear" w:pos="720"/>
          <w:tab w:val="left" w:pos="960" w:leader="none"/>
        </w:tabs>
        <w:suppressAutoHyphens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ConsPlusNormal"/>
        <w:suppressAutoHyphens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ConsPlusNormal"/>
        <w:suppressAutoHyphens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исполнения бюджета Бабушкинского муниципального округа по расходам и источникам финансирования дефицита бюджета Бабушкинского муниципального округа (Прилагается).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Признать утратившим силу</w:t>
      </w:r>
      <w:r>
        <w:rPr>
          <w:color w:val="000000"/>
          <w:sz w:val="28"/>
          <w:szCs w:val="28"/>
        </w:rPr>
        <w:t xml:space="preserve"> приказ Финансового управления Бабушкинского муниципального района Вологодской области </w:t>
      </w:r>
      <w:r>
        <w:rPr>
          <w:sz w:val="28"/>
          <w:szCs w:val="28"/>
        </w:rPr>
        <w:t>от 30 декабря 2020 года № 114 «Об утверждении Порядка исполнения бюджета Бабушкинского муниципального района по расходам и источникам финансирования дефицита бюджета Бабушкинского муниципального района</w:t>
      </w:r>
      <w:r>
        <w:rPr>
          <w:sz w:val="28"/>
        </w:rPr>
        <w:t xml:space="preserve">». 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возложить на начальника отдела формирования и исполнения бюджета Е.В. Данилову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 Настоящий приказ вступает в силу с момента подписания и распространяется на правоотношения, возникшие с 01.01.2023 года.</w:t>
      </w:r>
    </w:p>
    <w:p>
      <w:pPr>
        <w:pStyle w:val="ConsPlusNormal"/>
        <w:suppressAutoHyphens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uppressAutoHyphens w:val="true"/>
        <w:jc w:val="right"/>
        <w:rPr>
          <w:color w:val="000000"/>
          <w:sz w:val="28"/>
          <w:szCs w:val="28"/>
          <w:highlight w:val="green"/>
        </w:rPr>
      </w:pPr>
      <w:r>
        <w:rPr>
          <w:color w:val="000000"/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округа, нача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го управления администрации округа                               Н.А. Андреева</w:t>
      </w:r>
    </w:p>
    <w:p>
      <w:pPr>
        <w:pStyle w:val="ConsPlus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jc w:val="right"/>
        <w:rPr/>
      </w:pPr>
      <w:r>
        <w:rPr>
          <w:sz w:val="28"/>
          <w:szCs w:val="28"/>
        </w:rPr>
        <w:t xml:space="preserve">приказом Финансового управления администрации </w:t>
      </w:r>
    </w:p>
    <w:p>
      <w:pPr>
        <w:pStyle w:val="ConsPlusNormal"/>
        <w:jc w:val="right"/>
        <w:rPr/>
      </w:pPr>
      <w:r>
        <w:rPr>
          <w:sz w:val="28"/>
          <w:szCs w:val="28"/>
        </w:rPr>
        <w:t>Бабушкинского муниципального округ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годской области № 33 от 18 января 2023 года</w:t>
      </w:r>
    </w:p>
    <w:p>
      <w:pPr>
        <w:pStyle w:val="Normal"/>
        <w:suppressAutoHyphens w:val="tru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ПОРЯДОК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я бюджета Бабушкинского муниципального округа по расходам и источникам финансирования дефицита бюджета Бабушкинского муниципального округа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Настоящий Порядок разработан в соответствии с Бюджетным кодексом Российской Федерации в целях исполнения бюджета Бабушкинского муниципального округа Вологодской области, Положения о бюджетном процессе в Бабушкинском муниципальном округе, утвержденного решением Представительного Собрания Бабушкинского муниципального округа Вологодской области от  28.10.2022 года № 53 (с изменениями и дополнениями),  и устанавливает порядок исполнения бюджета Бабушкинского муниципального округа  по расходам и источникам финансирования дефицита  бюджета Бабушкинского муниципального округа (далее - Порядок)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2. Исполнение бюджета Бабушкинского муниципального округа организуется Финансовым управлением администрации Бабушкинского муниципального округа Вологодской области (далее – Финансовое управление) на основе единства кассы и подведомственности расходов в соответствии со сводной бюджетной росписью бюджета Бабушкинского муниципального округа и кассовым планом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3. Учет операций по расходам бюджета Бабушкинского муниципального округа и источникам финансирования дефицита бюджета Бабушкинского муниципального округа (далее – расходы), осуществляемым получателями средств бюджета округа (далее – получатели средств), производится в соответствии с действующим бюджетным законодательством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4. Исполнение бюджета округа по расходам предусматривает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нятие бюджетных обязательств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тверждение денежных обязательств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анкционирование оплаты денежных обязательств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тверждение исполнения денежных обязательств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5. Принятие бюджетных обязательств предусматривает заключение получателями средств муниципальных контрактов, иных договоров с физическими и юридическими лицами, индивидуальными предпринимателями или принятие бюджетных обязательств в соответствии с законом, иным правовым актом, соглашением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Получатели средств при заключении муниципальных контрактов, иных договоров на поставку товаров (выполнение работ, оказание услуг) вправе предусматривать авансовые платежи в соответствии с решением Представительного Собрания Бабушкинского муниципального округа о бюджете округа на соответствующий финансовый год и плановый период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Принятие бюджетных обязательств получателями средств осуществляется в пределах бюджетных ассигнований, лимитов бюджетных обязательств, доведенных до него главным распорядителем средств бюджета округа (далее – главный распорядитель), в ведении которого он находитс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6. Подтверждение денежных обязательств заключается в подтверждении получателями средств обязанности оплатить за счет средств бюджета округа денежные обязательства в соответствии с платежными и иными документами, необходимыми для санкционирования их оплаты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ab/>
        <w:t xml:space="preserve">Платежные и иные документы представляются получателями средств в сектор ГКУ по Вологодской области «Областное казначейство» по Бабушкинскому району. 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ab/>
        <w:t>7. Санкционирование оплаты денежных обязательств производится в форме совершения разрешительной надписи в порядке, установленном Финансовым управлением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ab/>
        <w:t>8. Подтверждение исполнения денежных обязательств осуществляется на основании платежных документов, подтверждающих списание денежных средств с единого счета бюджета Бабушкинского муниципального округа в пользу физических или юридических лиц, индивидуальных предпринимателей, бюджетов бюджетной системы Российской Федерации по исполнению денежных обязательств получателей средств.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Оплата денежных обязательств производится в порядке поступления платежных и иных документов в пределах остатка средств на едином счете бюджета Бабушкинского муниципального округа.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 xml:space="preserve">10. Платежные и иные документы для санкционирования оплаты денежных обязательств представляются получателями средств в сектор ГКУ по Вологодской области «Областное казначейство» по Бабушкинскому району за 3 рабочих дня до окончания финансового года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1. Бюджетные обязательства, санкционированные к оплате, подлежат к оплате до последнего рабочего дня текущего года включительно в пределах остатка средств на едином счете бюджета Бабушкинского муниципального округ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Операции по исполнению бюджета Бабушкинского муниципального округа по расходам и источникам финансирования дефицита бюджета округа завершаются 31 декабря текущего год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Бюджетные ассигнования, лимиты бюджетных обязательств и предельные объемы финансирования года прекращают свое действие 31 декабря текущего года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-2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58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80" w:hanging="0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47:00Z</dcterms:created>
  <dc:creator>Uprdel</dc:creator>
  <dc:description/>
  <cp:keywords/>
  <dc:language>en-US</dc:language>
  <cp:lastModifiedBy>Comp</cp:lastModifiedBy>
  <cp:lastPrinted>2023-02-03T12:50:00Z</cp:lastPrinted>
  <dcterms:modified xsi:type="dcterms:W3CDTF">2023-02-03T09:52:00Z</dcterms:modified>
  <cp:revision>49</cp:revision>
  <dc:subject/>
  <dc:title> </dc:title>
</cp:coreProperties>
</file>