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200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kern w:val="2"/>
        </w:rPr>
      </w:pPr>
      <w:r>
        <w:rPr>
          <w:kern w:val="2"/>
        </w:rPr>
        <w:t xml:space="preserve">ФИНАНСОВОЕ УПРАВЛЕНИЕ АДМИНИСТРАЦИ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kern w:val="2"/>
        </w:rPr>
      </w:pPr>
      <w:r>
        <w:rPr>
          <w:spacing w:val="20"/>
          <w:kern w:val="2"/>
        </w:rPr>
        <w:t xml:space="preserve">БАБУШКИНСКОГО МУНИЦИПАЛЬНОГО ОКРУГА ВОЛОГОД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 Р И К А З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13.01.2023 года</w:t>
        <w:tab/>
        <w:t xml:space="preserve">                                        </w:t>
        <w:tab/>
        <w:tab/>
        <w:t xml:space="preserve">          </w:t>
        <w:tab/>
        <w:t xml:space="preserve">                                    № 24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kern w:val="2"/>
        </w:rPr>
      </w:pPr>
      <w:r>
        <w:rPr>
          <w:kern w:val="2"/>
        </w:rPr>
        <w:t>с. им.  Бабушкин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рафика документооборо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е Администрации Бабушкинского муниципального района от 07.03.2018 г. № 24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лане мероприятий («Дорожной карте») по централизации бюджетного (бухгалтерского) учета и отчетности в органах местного самоуправления района, казенных и бюджетных учреждениях Бабушк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документооборота согласно приложению 1, к настоящему приказу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. Установить, что график документооборота применяется в рамках утвержденной единой учетной политики органами местного самоуправления, главных распорядителей, распорядителей средств бюджета округа, муниципальных учреждений округ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- приказ Финансового управления Бабушкинского муниципального района от 30 декабря 2020 года № 116 «</w:t>
      </w:r>
      <w:r>
        <w:rPr>
          <w:bCs/>
          <w:sz w:val="28"/>
          <w:szCs w:val="28"/>
        </w:rPr>
        <w:t>Об утверждении графика документооборота и о внесении изменений в приказ Финансового управления района</w:t>
      </w:r>
      <w:r>
        <w:rPr>
          <w:sz w:val="28"/>
          <w:szCs w:val="28"/>
        </w:rPr>
        <w:t xml:space="preserve"> от 31.12.2019 года №124»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подписания, и распространяется на правоотношения, возникшие с 01.01.2023 года.</w:t>
      </w:r>
    </w:p>
    <w:p>
      <w:pPr>
        <w:pStyle w:val="Normal"/>
        <w:suppressAutoHyphens w:val="true"/>
        <w:overflowPunct w:val="true"/>
        <w:spacing w:before="28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меститель главы округа, начальник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нансового управления администрации округа                                 Н.А. Андреева</w:t>
      </w:r>
    </w:p>
    <w:p>
      <w:pPr>
        <w:pStyle w:val="TextBody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right="-2" w:hanging="0"/>
        <w:jc w:val="right"/>
        <w:textAlignment w:val="auto"/>
        <w:rPr>
          <w:rFonts w:eastAsia="Calibri"/>
          <w:sz w:val="22"/>
        </w:rPr>
      </w:pPr>
      <w:r>
        <w:rPr>
          <w:rFonts w:eastAsia="Calibri"/>
          <w:sz w:val="22"/>
        </w:rPr>
        <w:t>Приложение 1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eastAsia="Calibri"/>
          <w:bCs/>
          <w:color w:val="000000"/>
          <w:spacing w:val="2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График документооборота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eastAsia="Calibri"/>
          <w:b/>
          <w:b/>
          <w:bCs/>
          <w:color w:val="000000"/>
          <w:spacing w:val="2"/>
          <w:sz w:val="24"/>
          <w:szCs w:val="24"/>
        </w:rPr>
      </w:pPr>
      <w:r>
        <w:rPr>
          <w:rFonts w:eastAsia="Calibri"/>
          <w:b/>
          <w:bCs/>
          <w:color w:val="000000"/>
          <w:spacing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"/>
        <w:gridCol w:w="3152"/>
        <w:gridCol w:w="1400"/>
        <w:gridCol w:w="1709"/>
        <w:gridCol w:w="1400"/>
        <w:gridCol w:w="1984"/>
      </w:tblGrid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/>
                <w:spacing w:val="-1"/>
              </w:rPr>
              <w:t xml:space="preserve">п/ </w:t>
            </w:r>
            <w:r>
              <w:rPr>
                <w:rFonts w:eastAsia="Calibri"/>
                <w:bCs/>
                <w:color w:val="000000"/>
              </w:rPr>
              <w:t>п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Cs/>
                <w:color w:val="000000"/>
              </w:rPr>
              <w:t xml:space="preserve">Наименование </w:t>
            </w:r>
            <w:r>
              <w:rPr>
                <w:rFonts w:eastAsia="Calibri"/>
                <w:bCs/>
                <w:color w:val="000000"/>
                <w:spacing w:val="1"/>
              </w:rPr>
              <w:t xml:space="preserve">документа,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/>
                <w:spacing w:val="1"/>
              </w:rPr>
              <w:t>вид докумен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pacing w:val="2"/>
              </w:rPr>
              <w:t>Кто представля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редоставлен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докумен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Кто принима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pacing w:val="2"/>
              </w:rPr>
              <w:t xml:space="preserve">Срок   </w:t>
            </w:r>
            <w:r>
              <w:rPr>
                <w:rFonts w:eastAsia="Calibri"/>
                <w:bCs/>
                <w:color w:val="000000"/>
                <w:spacing w:val="1"/>
              </w:rPr>
              <w:t xml:space="preserve">исполнения </w:t>
            </w:r>
            <w:r>
              <w:rPr>
                <w:rFonts w:eastAsia="Calibri"/>
                <w:bCs/>
                <w:color w:val="000000"/>
                <w:spacing w:val="3"/>
              </w:rPr>
              <w:t>(обработки) документа, отражения в бюджетном (бухгалтерском)учете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bCs/>
                <w:color w:val="000000"/>
                <w:spacing w:val="1"/>
              </w:rPr>
            </w:pPr>
            <w:r>
              <w:rPr>
                <w:rFonts w:eastAsia="Calibri"/>
                <w:bCs/>
                <w:color w:val="000000"/>
                <w:spacing w:val="1"/>
              </w:rPr>
              <w:t>Общие вопросы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ка о предоставлении информации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ветственный специалист Заказчика / Исполнител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мере необходим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 / Заказч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В течение </w:t>
            </w:r>
            <w:r>
              <w:rPr>
                <w:rFonts w:eastAsia="Calibri"/>
                <w:color w:val="000000"/>
              </w:rPr>
              <w:t>3 рабочих дней со дня получения заявки или в дополнительно согласованные с Заказчиком / Исполнителем сроки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bCs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pacing w:val="4"/>
              </w:rPr>
              <w:t>Учет нефинансовых активов, имущества на забалансовых счетах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4"/>
              </w:rPr>
            </w:pPr>
            <w:r>
              <w:rPr>
                <w:rFonts w:eastAsia="Calibri"/>
                <w:color w:val="000000"/>
                <w:spacing w:val="4"/>
              </w:rPr>
              <w:t>Муниципальный контракт / договор (дополнительное соглашение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В день подписания сторонами докумен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</w:rPr>
              <w:t>Не позднее рабочего дня, следующего за днем поступления документ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Акцептованные счет, счет – факту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</w:rPr>
              <w:t>За 10 рабочих дней до наступления срока оплаты в соответствии с условиями контракта / договора (не считая дня предоставления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>При поступлении документа до 11 часов текущего рабочего дня - в день поступления документа. При поступлении документа после 11 часов текущего рабочего дня -  на следующий рабочий день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т выполненных работ, оказанных услуг, Товарная накладная, Универсальный передаточный докумен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принятия работ (услуг), товар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позднее рабочего дня, следующего за днем поступления документ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  <w:spacing w:val="1"/>
              </w:rPr>
              <w:t xml:space="preserve">Документ по движению нефинансовых активов   (акт о приеме – передаче, акт о списании, накладная, </w:t>
            </w:r>
            <w:r>
              <w:rPr>
                <w:rFonts w:eastAsia="Calibri"/>
                <w:spacing w:val="1"/>
              </w:rPr>
              <w:t>ведомость выдачи материальных ценностей на нужды учреждения, накладная на внутреннее перемещение объектов нефинансовых активов и т</w:t>
            </w:r>
            <w:r>
              <w:rPr>
                <w:rFonts w:eastAsia="Calibri"/>
                <w:color w:val="000000"/>
                <w:spacing w:val="1"/>
              </w:rPr>
              <w:t>.п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день утверждения документа, получения товарно – материальных ценност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</w:rPr>
              <w:t>Не позднее рабочего дня, следующего за днем поступления документ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pacing w:val="4"/>
              </w:rPr>
              <w:t>Докладная записка на имя руководителя Заказчика о внутреннем перемещении объектов нефинансовых активо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В день подписания докумен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spacing w:val="-1"/>
              </w:rPr>
            </w:pPr>
            <w:r>
              <w:rPr>
                <w:rFonts w:eastAsia="Calibri"/>
              </w:rPr>
              <w:t xml:space="preserve">Не позднее </w:t>
            </w:r>
            <w:r>
              <w:rPr>
                <w:rFonts w:eastAsia="Calibri"/>
                <w:color w:val="000000"/>
              </w:rPr>
              <w:t>рабочего</w:t>
            </w:r>
            <w:r>
              <w:rPr>
                <w:rFonts w:eastAsia="Calibri"/>
              </w:rPr>
              <w:t xml:space="preserve"> дня, следующего за днем поступления документ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  <w:spacing w:val="1"/>
              </w:rPr>
              <w:t xml:space="preserve">Извещение (форма </w:t>
            </w:r>
            <w:r>
              <w:rPr>
                <w:rFonts w:eastAsia="Calibri"/>
              </w:rPr>
              <w:t>по ОКУД 0504805)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Исполнител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подписания докумен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</w:rPr>
              <w:t xml:space="preserve">В течение 10 дней с момента подписания акта приема-передачи объектов нефинансовых активов форма </w:t>
            </w:r>
            <w:r>
              <w:rPr>
                <w:rFonts w:eastAsia="Calibri"/>
              </w:rPr>
              <w:t xml:space="preserve">по ОКУД </w:t>
            </w:r>
            <w:r>
              <w:rPr>
                <w:rFonts w:eastAsia="Calibri"/>
                <w:color w:val="000000"/>
              </w:rPr>
              <w:t>0504101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Документ информации о дебиторской и кредиторской задолженн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Исполнител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5 числа месяца, следующего за отчетным квартало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решению Заказчик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  <w:spacing w:val="4"/>
              </w:rPr>
              <w:t>Документ о списании задолженности с истекшим сроком давн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 позднее 3 рабочих дней со дня подписания докумен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</w:rPr>
              <w:t xml:space="preserve">Не позднее рабочего дня, следующего за днем поступления документа 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</w:tc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bCs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pacing w:val="-1"/>
              </w:rPr>
              <w:t>Учет операций с безналичными денежными средствами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4"/>
              </w:rPr>
            </w:pPr>
            <w:r>
              <w:rPr>
                <w:rFonts w:eastAsia="Calibri"/>
                <w:color w:val="000000"/>
                <w:spacing w:val="4"/>
              </w:rPr>
              <w:t>Докладная записка на имя руководителя Заказчика на перечисление средств бюджета по исполнительным листам, уведомление о поступлении исполнительного  документа (исполнительный лист, судебный приказ), информация об источнике образования задолженности и кодов бюджетной классификации, заявление  взыскателя с указанием реквизитов счета взыскателя,  на который  должны быть перечислены средства, подлежащие взысканию, запрос-требование, уведомление должника о приостановлении операций по расходованию средств на всех лицевых счетах, документ об отсрочке, о рассрочке или об отложении исполнения судебных актов либо документ, отменяющий или приостанавливающий исполнение судебного акта на основании которого выдан исполнительный документ, заявление взыскателя об отзыве исполнительного докумен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Не позднее чем за 5 рабочих дней до наступления срока оплаты (не считая дня предоставления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При поступлении документов до 11 часов текущего рабочего дня - в день поступления документа. При поступлении документа после 11 часов текущего рабочего дня -  на следующий рабочий день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явление  сотрудника Заказчика о перечислении в </w:t>
            </w:r>
            <w:r>
              <w:rPr>
                <w:rFonts w:eastAsia="Calibri"/>
              </w:rPr>
              <w:t>под отчет на командировочные расход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</w:rPr>
              <w:t>В день подписания приказа о командировке,но не позднее чем за 5 рабочих дней до выезда в командировку (не считая дня предоставления) при выдаче денежного аванс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При поступлении документа до 11 часов текущего рабочего дня - в день поступления документа. При поступлении документа после 11 часов текущего рабочего дня -  на следующий рабочий день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явление специалиста Заказчика о</w:t>
            </w:r>
            <w:r>
              <w:rPr>
                <w:rFonts w:eastAsia="Calibri"/>
              </w:rPr>
              <w:t xml:space="preserve"> перечислении денежных средств в под отчет   на хозяйственные расход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 xml:space="preserve">В день поступления заявления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При поступлении документа до 11 часов текущего рабочего дня - в день поступления документа. При поступлении документа после 11 часов текущего рабочего дня -  на следующий рабочий день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явление специалиста Заказчика на перечисление перерасхода </w:t>
            </w:r>
            <w:r>
              <w:rPr>
                <w:rFonts w:eastAsia="Calibri"/>
              </w:rPr>
              <w:t>по утвержденному авансовому отче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</w:rPr>
              <w:t>В день поступления   зая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 даты поступления документ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Заявление специалиста </w:t>
            </w:r>
            <w:r>
              <w:rPr>
                <w:rFonts w:eastAsia="Calibri"/>
                <w:color w:val="000000"/>
              </w:rPr>
              <w:t>Заказчика   на удержание из заработной платы неизрасходованной суммы, выданной подотч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утверждения авансового отче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  <w:spacing w:val="1"/>
              </w:rPr>
              <w:t>В срок начисления  заработной платы за первую или вторую половину месяц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с подотчетными лицами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  <w:spacing w:val="2"/>
              </w:rPr>
              <w:t xml:space="preserve">Приказ о направлении специалиста Заказчика   в </w:t>
            </w:r>
            <w:r>
              <w:rPr>
                <w:rFonts w:eastAsia="Calibri"/>
                <w:color w:val="000000"/>
                <w:spacing w:val="1"/>
              </w:rPr>
              <w:t>командиров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 5 рабочих дня до   выезда в командировку (не считая дня предоставлени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>При поступлении документа до 11 часов текущего рабочего дня - в день поступления документа. При поступлении документа после 11 часов текущего рабочего дня -  на следующий рабочий день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ансовый отчет с приложением подтверждающих докумен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В день утверждения </w:t>
            </w:r>
            <w:r>
              <w:rPr>
                <w:rFonts w:eastAsia="Calibri"/>
                <w:color w:val="000000"/>
              </w:rPr>
              <w:t>авансового отче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 позднее рабочего дня, следующего за днем поступления документ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Документ информации о наличии задолженности по подотчетным сумм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</w:rPr>
              <w:t>Не позднее дня наступления   срока сдачи авансового отче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позднее рабочего дня, следующего за днем поступления документ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по оплате труд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  <w:spacing w:val="2"/>
              </w:rPr>
              <w:t>Штатное расписание Заказч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1"/>
              </w:rPr>
              <w:t>В день утверждения штатного распис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Вводится в АС «Смета» не позднее 3 рабочих дней со дня поступления ответственному специалисту Исполнителя документа на бумажном носителе информации 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</w:rPr>
              <w:t>Анкетные данные сотрудников Заказч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</w:rPr>
              <w:t xml:space="preserve">В день поступления документов на бумажных носителях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водится в АС «Смета» не позднее 3 рабочих дней со дня поступления документов на бумажных носителях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</w:rPr>
              <w:t xml:space="preserve">Табель учета </w:t>
            </w:r>
            <w:r>
              <w:rPr>
                <w:rFonts w:eastAsia="Calibri"/>
                <w:color w:val="000000"/>
                <w:spacing w:val="1"/>
              </w:rPr>
              <w:t xml:space="preserve">использования </w:t>
            </w:r>
            <w:r>
              <w:rPr>
                <w:rFonts w:eastAsia="Calibri"/>
                <w:color w:val="000000"/>
              </w:rPr>
              <w:t xml:space="preserve">рабочего времени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</w:rPr>
              <w:t>Ежеднев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</w:rPr>
              <w:t>Ежедневно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Приказы по личному состав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  <w:t xml:space="preserve">о принятии на работу сотруднико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  <w:t>о прекращении (расторжении) трудового догов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  <w:t>об отмене приказа о прекращении (расторжении) трудового договора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Не менее, чем за 5 рабочих дней до прекращения (расторжения) трудового договора (не считая дня предоставления) для приказа о прекращении (расторжении) трудового договора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  <w:spacing w:val="1"/>
              </w:rPr>
              <w:t>в</w:t>
            </w:r>
            <w:r>
              <w:rPr>
                <w:rFonts w:eastAsia="Calibri"/>
              </w:rPr>
              <w:t xml:space="preserve"> день подписания документа – для осталь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При поступлении документа до 11 часов текущего рабочего дня - в день поступления документа. При поступлении документа после 11 часов текущего рабочего дня -  на следующий рабочий день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Приказ о </w:t>
            </w:r>
            <w:r>
              <w:rPr>
                <w:rFonts w:eastAsia="Calibri"/>
                <w:color w:val="000000"/>
                <w:spacing w:val="1"/>
              </w:rPr>
              <w:t xml:space="preserve">предоставлении </w:t>
            </w:r>
            <w:r>
              <w:rPr>
                <w:rFonts w:eastAsia="Calibri"/>
                <w:color w:val="000000"/>
                <w:spacing w:val="3"/>
              </w:rPr>
              <w:t>отпуска, переносе срока отпус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Не менее, чем за 14 календарных   дней до наступления события (не считая дня предоставлени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е позднее 3 календарных дней до наступления </w:t>
            </w:r>
            <w:r>
              <w:rPr>
                <w:rFonts w:eastAsia="Calibri"/>
                <w:color w:val="000000"/>
                <w:spacing w:val="1"/>
              </w:rPr>
              <w:t>отпуск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3"/>
              </w:rPr>
              <w:t>Приказ о предоставлении премиальной выплаты, материальной помощи, единовременной выплаты к отпуску, иных выплат, предусмотренных Положением об оплате труда работник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В день подписания докумен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Не позднее 2 рабочих   дней, следующих  за днем  </w:t>
            </w:r>
            <w:r>
              <w:rPr>
                <w:rFonts w:eastAsia="Calibri"/>
                <w:color w:val="000000"/>
              </w:rPr>
              <w:t xml:space="preserve"> поступления документ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риказ о выплате премии за выполнение особо важных и сложных зад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Не позднее чем за 5 рабочих дней до дня выдачи заработной платы за первую или вторую половину месяца (не считая дня предоставлени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</w:rPr>
              <w:t>При поступлении документа до 11 часов текущего рабочего дня - в день поступления документа. При поступлении документа после 11 часов текущего рабочего дня -  на следующий рабочий день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Листок временной нетрудоспособности (больничный лист), исполнительный ли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В день оформления докумен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 позднее 5рабочих дней, следующих за днем поступления документ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Заявление </w:t>
            </w:r>
            <w:r>
              <w:rPr>
                <w:rFonts w:eastAsia="Calibri"/>
                <w:color w:val="000000"/>
                <w:spacing w:val="2"/>
              </w:rPr>
              <w:t xml:space="preserve">на удержание из </w:t>
            </w:r>
            <w:r>
              <w:rPr>
                <w:rFonts w:eastAsia="Calibri"/>
                <w:color w:val="000000"/>
                <w:spacing w:val="3"/>
              </w:rPr>
              <w:t>заработной платы, заявление на предоставление вычетов с приложением подтверждающих докумен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1"/>
              </w:rPr>
              <w:t>В день поступления зая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За 5 рабочих дней до срока </w:t>
            </w:r>
            <w:r>
              <w:rPr>
                <w:rFonts w:eastAsia="Calibri"/>
                <w:color w:val="000000"/>
              </w:rPr>
              <w:t>выплаты заработной платы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Справка о доходах (форма 2НДФЛ), Справка для оплаты листка нетрудоспособности с предыдущего места работы 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мере приема сотрудник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Не менее, чем за 5 рабочих дней до выплаты заработной платы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Расчетный лис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</w:rPr>
              <w:t>Не позднее дня получения заработной платы за 2 половину месяц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Выдача сотрудникам Заказчика в день получения документа 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Справка о заработной плате сотрудника Заказч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2 рабочих дней со дня получения заяв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позднее рабочего дня, следующего за днем поступления документ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назначении надбавок к заработной плате сотрудников Заказчика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1"/>
              </w:rPr>
              <w:t>Не менее, чем за</w:t>
            </w:r>
            <w:r>
              <w:rPr>
                <w:rFonts w:eastAsia="Calibri"/>
                <w:color w:val="000000"/>
              </w:rPr>
              <w:t xml:space="preserve"> 4 рабочих </w:t>
            </w:r>
            <w:r>
              <w:rPr>
                <w:rFonts w:eastAsia="Calibri"/>
                <w:color w:val="000000"/>
                <w:spacing w:val="1"/>
              </w:rPr>
              <w:t xml:space="preserve">дня до наступления срока выплаты </w:t>
            </w:r>
            <w:r>
              <w:rPr>
                <w:rFonts w:eastAsia="Calibri"/>
                <w:color w:val="000000"/>
                <w:spacing w:val="2"/>
              </w:rPr>
              <w:t xml:space="preserve">зарплаты (не считая дня предоставления)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позднее рабочего дня, следующего за днем поступления документ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ет расчетов с бюджетом и внебюджетными фондами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pacing w:val="1"/>
              </w:rPr>
              <w:t>Р</w:t>
            </w:r>
            <w:r>
              <w:rPr>
                <w:rFonts w:eastAsia="Calibri"/>
              </w:rPr>
              <w:t>ешения налоговых органов и внебюджетных фондов о применении к Заказчику финансовых санкций за нарушение действующего налогового законодательств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день поступления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позднее рабочего дня, следующего за днем поступления до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нт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ет средств, поступивших во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енное распоряжение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Докладная записка на имя Руководителя Заказчика о возврате с лицевого счета сумм задатков и обеспечения исполнения муниципальных контрак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утверждения Докладной запис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позднее рабочего дня, следующего за днем поступления документ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ет санкционирования расходов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Бюджетная смета с расшифровко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подписания докумен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позднее рабочего дня, следующего за днем поступления документ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Извещение о проведении закуп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 течение 1 рабочего дня, следующего за днем размещения извещения на Общероссийском сайте</w:t>
            </w:r>
            <w:r>
              <w:rPr>
                <w:rFonts w:eastAsia="Calibri"/>
                <w:sz w:val="22"/>
                <w:szCs w:val="22"/>
              </w:rPr>
              <w:t xml:space="preserve"> zakupki.gov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позднее рабочего дня, следующего за днем поступления документа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отчетности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textAlignment w:val="auto"/>
              <w:rPr/>
            </w:pPr>
            <w:r>
              <w:rPr>
                <w:sz w:val="22"/>
                <w:szCs w:val="22"/>
                <w:lang w:eastAsia="en-US"/>
              </w:rPr>
              <w:t xml:space="preserve">Документ информации к пояснительной записке бюджетной (бухгалтерской)    отчетности Заказчик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Ответственный специалист Заказч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</w:rPr>
              <w:t xml:space="preserve">В соответствии с графиком   сдачи </w:t>
            </w:r>
            <w:r>
              <w:rPr>
                <w:rFonts w:eastAsia="Calibri"/>
              </w:rPr>
              <w:t xml:space="preserve">бюджетной (бухгалтерской) </w:t>
            </w:r>
            <w:r>
              <w:rPr>
                <w:rFonts w:eastAsia="Calibri"/>
                <w:color w:val="000000"/>
              </w:rPr>
              <w:t>отчетн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Исполн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</w:rPr>
              <w:t xml:space="preserve">В сроки подготовки </w:t>
            </w:r>
            <w:r>
              <w:rPr>
                <w:rFonts w:eastAsia="Calibri"/>
              </w:rPr>
              <w:t xml:space="preserve">бюджетной (бухгалтерской)   </w:t>
            </w:r>
            <w:r>
              <w:rPr>
                <w:rFonts w:eastAsia="Calibri"/>
                <w:color w:val="000000"/>
              </w:rPr>
              <w:t xml:space="preserve"> отчетности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ная (бухгалтерская) отчетность Заказчик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</w:rPr>
              <w:t>Руководитель Исполнителя (лицо, исполняющее его обязанности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</w:rPr>
              <w:t xml:space="preserve">В соответствии с графиком сдачи </w:t>
            </w:r>
            <w:r>
              <w:rPr>
                <w:rFonts w:eastAsia="Calibri"/>
              </w:rPr>
              <w:t xml:space="preserve">бюджетной (бухгалтерской) </w:t>
            </w:r>
            <w:r>
              <w:rPr>
                <w:rFonts w:eastAsia="Calibri"/>
                <w:color w:val="000000"/>
              </w:rPr>
              <w:t>отчетн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Руководитель Заказчика (лицо, исполняющее его обязанности)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Заказчи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000000"/>
              </w:rPr>
              <w:t xml:space="preserve">В течение 1 рабочего   дня со дня представления </w:t>
            </w:r>
            <w:r>
              <w:rPr>
                <w:rFonts w:eastAsia="Calibri"/>
              </w:rPr>
              <w:t xml:space="preserve">бюджетной (бухгалтерской) </w:t>
            </w:r>
            <w:r>
              <w:rPr>
                <w:rFonts w:eastAsia="Calibri"/>
                <w:color w:val="000000"/>
              </w:rPr>
              <w:t>отчетности</w:t>
            </w:r>
          </w:p>
        </w:tc>
      </w:tr>
    </w:tbl>
    <w:p>
      <w:pPr>
        <w:pStyle w:val="TextBody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284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8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59ED6CDFF6CFD4649E841638167ABFF19ED78B22919F9785B3A7106A519527A45F1ABE24D400442A2DEFD2C514C3295E61467D6DDDA561CDE2C5E0u8N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8:00Z</dcterms:created>
  <dc:creator>Uprdel</dc:creator>
  <dc:description/>
  <cp:keywords/>
  <dc:language>en-US</dc:language>
  <cp:lastModifiedBy>Comp</cp:lastModifiedBy>
  <cp:lastPrinted>2023-04-13T09:19:00Z</cp:lastPrinted>
  <dcterms:modified xsi:type="dcterms:W3CDTF">2023-04-13T06:22:00Z</dcterms:modified>
  <cp:revision>10</cp:revision>
  <dc:subject/>
  <dc:title> </dc:title>
</cp:coreProperties>
</file>