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55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spacing w:val="20"/>
        </w:rPr>
        <w:t xml:space="preserve">БАБУШКИНСКОГО МУНИЦИПАЛЬНОГО ОКРУГА ВОЛОГ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O4rz4444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13.01.2023 года</w:t>
        <w:tab/>
        <w:tab/>
        <w:t xml:space="preserve">                                          </w:t>
        <w:tab/>
        <w:tab/>
        <w:t xml:space="preserve">                    № 16</w:t>
      </w:r>
    </w:p>
    <w:p>
      <w:pPr>
        <w:pStyle w:val="TextBody"/>
        <w:jc w:val="center"/>
        <w:rPr/>
      </w:pPr>
      <w:r>
        <w:rPr/>
        <w:t>с. им.  Бабуш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етодики прогнозирования доходов в бюджет Бабушкинского муниципального округа, главным администратором которых является Финансовое управление администрации Бабушк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160.1 Бюджетного кодекса Российской Ф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ConsPlusNormal"/>
        <w:ind w:firstLine="54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Normal"/>
        <w:ind w:firstLine="540"/>
        <w:jc w:val="both"/>
        <w:rPr/>
      </w:pPr>
      <w:r>
        <w:rPr/>
        <w:t>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>1. Утвердить Методику прогнозирования поступлений доходов в бюджет Бабушкинского муниципального округа, администрируемых Финансовым управлением администрации Бабушкинского муниципального округа Вологодской области, согласно приложению к настоящему приказу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2. Признать утратившими силу приказ Финансового управления Бабушкинского муниципального района: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- от 29 декабря 2021 года № 102 «Об утверждении Методики прогнозирования доходов в бюджет Бабушкинского муниципального района, главным администратором которых является Финансовое управление Бабушкинского муниципального района»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 xml:space="preserve">3. Контроль за исполнением настоящего приказа возложить на начальника отдела прогнозирования и анализа доходов Финансового управления администрации Бабушкинского муниципального округа. 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4. Настоящий приказ вступает в силу с момента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администрации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Н.А. Андреева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Утверждена</w:t>
      </w:r>
    </w:p>
    <w:p>
      <w:pPr>
        <w:pStyle w:val="ConsPlusNormal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Приказом Финансового управления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администрации Бабушкинского муниципального округа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  <w:sz w:val="22"/>
        </w:rPr>
        <w:t>от 13 января 2023 г. № 16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  <w:sz w:val="22"/>
        </w:rPr>
        <w:t>(при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ирования поступления доходов в бюджет Бабушкинского муниципального округа, администрируемых Финансовым управлением администрации Бабушк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ая методика прогнозирования поступлений доходов в бюджет округа, администрируемых Финансовым управлением администрации Бабушкинского муниципального округа (далее – Методика, Финансовое управление), разработана на основании части 1 статьи 160.1 Бюджетного кодекса Российской Федерации и пункта 3 постановления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 в целях реализации Финансовым управлением полномочий главного администратора доходов бюджета Бабушкинского муниципального округа в части, прогнозирования поступлений по закрепленным за ним доходам бюджета округа на текущий финансовый год,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гнозирование осуществляется в соответствии с Порядком формирования и применения кодов бюджетной классификации Российской Федерации, их структуре и принципах назначения, утверждаемым Министерством финансов Российской Федерации, в разрезе видов доходных источников, закрепленных за Финансовым управлением постановлением Администрации Бабушки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е доходы от оказания платных услуг (работ) получателями средств бюджетов муниципальных округов;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чие доходы от компенсации затрат бюджетов муниципальных округов;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;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;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0"/>
          <w:lang w:eastAsia="ar-SA"/>
        </w:rPr>
        <w:t xml:space="preserve"> </w:t>
      </w:r>
      <w:r>
        <w:rPr>
          <w:sz w:val="28"/>
          <w:szCs w:val="28"/>
        </w:rPr>
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;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>-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;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ещение ущерба при возникновении страховых случаев, когда выгодоприобретателями выступают получатели средств бюджетов муниципального округа;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;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 xml:space="preserve">-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; 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чие неналоговые доходы бюджетов муниципальных окру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возмездные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огнозирование Финансовым управлением администрируемых доходов осуществляется следующими методами или комбинацией метод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ямой расчет, основанный на использовании прогнозных значений объемных и стоимостных показателей, уровней ставок и других показателей, определяющих прогнозный объем поступлении прогнозируемого вида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реднение - расчет, осуществляемый на основании усреднения годовых объемов доходов не менее нем за 3 предшествующих расчетному года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ru-RU"/>
        </w:rPr>
        <w:t>- 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траполяция -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зидента Российской Федерации, Правительства Российской Федерации, Правительства области, Администрации Бабушки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Методика прогнозирования составляется с учетом нормативных правовых актов Российской Федерации, Вологодской области, Администрации Бабушкинского муниципального округа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, при расчете прогнозного объема поступлений доходов по решению Финансового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ную отчетную дату текущего финансового года расчет прогноза осуществляется исходя из фактического объема поступлений доходов посредством корректировки утвержденного прогноза поступления доходов по каждому доходному источ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ование доходов бюджета округа на плановый период осуществляется аналогично прогнозированию доходов на очередной финансовый год, при этом в периоды усреднения годовых объемов включаются ожидаемые показатели текущего год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Неналоговые доходы, администрируемые Финансовым управление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етодика прогнозирования неналоговых доходов, администрируемых </w:t>
      </w:r>
      <w:r>
        <w:rPr>
          <w:sz w:val="28"/>
          <w:szCs w:val="28"/>
        </w:rPr>
        <w:t>Финансовым управлением</w:t>
      </w:r>
      <w:r>
        <w:rPr>
          <w:sz w:val="28"/>
          <w:szCs w:val="28"/>
          <w:lang w:val="en-US"/>
        </w:rPr>
        <w:t>, определена в приложении 1 к Методик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Безвозмездные поступления, администрируемые Финансовым управлением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счисления безвозмездных поступлений от других бюджетов бюджетной системы Российской Федерации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 в областн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виды безвозмездных поступлений носят несистемный характер и относятся к категории не поддающихся объективному прогнозир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ование доходов бюджета округа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 осуществляется на текущий финансовый год с учетом фактического поступления по состоянию на 31 августа текущего финансового года включительно и планируемых поступлений в сентябре - декабре, а также сумм планируемых к возврату средств, потребность в которых подтвержд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заимодействие структурных отделов Финансового управления в процессе прогнозирования неналоговых доход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рогнозного объема неналоговых доходов бюджета округа, администрируемых Финансовым управлением, на очередной финансовый год и плановый период (далее - Расчет) осуществляет отдел прогнозирования и анализа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ля Расчета в отдел прогнозирования и анализа доходов предоставляются отделами Финансового управления не позднее 31 августа текущего финансового года согласно приложению 2 к Методике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неналоговых доходов бюджета округа, администрируемых Финансовым управлением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49" w:gutter="0" w:header="284" w:top="1135" w:footer="569" w:bottom="638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38"/>
        <w:gridCol w:w="1843"/>
        <w:gridCol w:w="2126"/>
        <w:gridCol w:w="2835"/>
        <w:gridCol w:w="2268"/>
        <w:gridCol w:w="255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главного администратор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главного администратора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Б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БК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тода ра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ула ра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горитм рас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нансовое упра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01994140000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сред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drawing>
                <wp:inline distT="0" distB="0" distL="0" distR="0">
                  <wp:extent cx="1163320" cy="513715"/>
                  <wp:effectExtent l="0" t="0" r="0" b="0"/>
                  <wp:docPr id="2" name="base_23647_199834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647_199834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реднение годовых объемов указанных доходов за последние 3 года с учетом корректирующего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02994140000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сред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drawing>
                <wp:inline distT="0" distB="0" distL="0" distR="0">
                  <wp:extent cx="1163320" cy="5137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реднение годовых объемов указанных доходов за последние 3 года с учетом корректирующего показателя</w:t>
            </w:r>
          </w:p>
        </w:tc>
      </w:tr>
      <w:tr>
        <w:trPr>
          <w:trHeight w:val="3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1074010000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ие метода прямого расчета с методом усред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Д = (Н - А) x В</w:t>
            </w:r>
            <w:r>
              <w:rPr>
                <w:sz w:val="22"/>
                <w:szCs w:val="22"/>
                <w:vertAlign w:val="subscript"/>
                <w:lang w:eastAsia="ru-RU"/>
              </w:rPr>
              <w:t>%</w:t>
            </w:r>
            <w:r>
              <w:rPr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drawing>
                <wp:inline distT="0" distB="0" distL="0" distR="0">
                  <wp:extent cx="1477645" cy="618490"/>
                  <wp:effectExtent l="0" t="0" r="0" b="0"/>
                  <wp:docPr id="4" name="base_23647_199834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647_199834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1154010000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1157010000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7090140000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сред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drawing>
                <wp:inline distT="0" distB="0" distL="0" distR="0">
                  <wp:extent cx="1163320" cy="513715"/>
                  <wp:effectExtent l="0" t="0" r="0" b="0"/>
                  <wp:docPr id="5" name="base_23647_199834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647_199834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реднение годовых объемов доходов за последние 3 года за исключением разовых поступлений доходов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610031140000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position w:val="-29"/>
                <w:sz w:val="22"/>
                <w:szCs w:val="22"/>
                <w:lang w:eastAsia="ru-RU"/>
              </w:rPr>
            </w:pPr>
            <w:r>
              <w:rPr>
                <w:position w:val="-29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position w:val="-29"/>
                <w:sz w:val="22"/>
                <w:szCs w:val="22"/>
                <w:lang w:eastAsia="ru-RU"/>
              </w:rPr>
            </w:pPr>
            <w:r>
              <w:rPr>
                <w:position w:val="-29"/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610032140000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position w:val="-29"/>
                <w:sz w:val="22"/>
                <w:szCs w:val="22"/>
                <w:lang w:eastAsia="ru-RU"/>
              </w:rPr>
            </w:pPr>
            <w:r>
              <w:rPr>
                <w:position w:val="-29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position w:val="-29"/>
                <w:sz w:val="22"/>
                <w:szCs w:val="22"/>
                <w:lang w:eastAsia="ru-RU"/>
              </w:rPr>
            </w:pPr>
            <w:r>
              <w:rPr>
                <w:position w:val="-29"/>
                <w:sz w:val="22"/>
                <w:szCs w:val="22"/>
                <w:lang w:eastAsia="ru-RU"/>
              </w:rPr>
            </w:r>
          </w:p>
        </w:tc>
      </w:tr>
      <w:tr>
        <w:trPr>
          <w:trHeight w:val="5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610123010141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position w:val="-29"/>
                <w:sz w:val="22"/>
                <w:szCs w:val="22"/>
                <w:lang w:eastAsia="ru-RU"/>
              </w:rPr>
            </w:pPr>
            <w:r>
              <w:rPr>
                <w:position w:val="-29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position w:val="-29"/>
                <w:sz w:val="22"/>
                <w:szCs w:val="22"/>
                <w:lang w:eastAsia="ru-RU"/>
              </w:rPr>
            </w:pPr>
            <w:r>
              <w:rPr>
                <w:position w:val="-29"/>
                <w:sz w:val="22"/>
                <w:szCs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05040140000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 бюджетов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сред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drawing>
                <wp:inline distT="0" distB="0" distL="0" distR="0">
                  <wp:extent cx="1163320" cy="5137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реднение годовых объемов доходов за последние 3 года за исключением разовых поступлений доходов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641" w:right="851" w:gutter="0" w:header="284" w:top="1418" w:footer="567" w:bottom="62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ов Финансового управления ответственных за предоставление показателей для расчета неналоговых дох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тдела Финансового управления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учета и отчетности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учета и отчетности </w:t>
            </w:r>
          </w:p>
        </w:tc>
      </w:tr>
      <w:tr>
        <w:trPr>
          <w:trHeight w:val="2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;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ьно-ревизионной работы и ценообразования </w:t>
            </w:r>
          </w:p>
        </w:tc>
      </w:tr>
      <w:tr>
        <w:trPr>
          <w:trHeight w:val="10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11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15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12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гнозирования и анализа доходов</w:t>
            </w:r>
          </w:p>
        </w:tc>
      </w:tr>
      <w:tr>
        <w:trPr>
          <w:trHeight w:val="13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огнозирования и анализа доходов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284" w:top="851" w:footer="569" w:bottom="6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2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8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right="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O4rz4444">
    <w:name w:val="О4Oс4・н~?о?вr?н~?о?йz ?т・4е?4к?4с4・"/>
    <w:basedOn w:val="Normal"/>
    <w:qFormat/>
    <w:pPr>
      <w:overflowPunct w:val="true"/>
      <w:spacing w:before="0" w:after="120"/>
      <w:textAlignment w:val="auto"/>
    </w:pPr>
    <w:rPr>
      <w:rFonts w:eastAsia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21:00Z</dcterms:created>
  <dc:creator>Uprdel</dc:creator>
  <dc:description/>
  <cp:keywords/>
  <dc:language>en-US</dc:language>
  <cp:lastModifiedBy>Comp</cp:lastModifiedBy>
  <cp:lastPrinted>2023-01-27T11:08:00Z</cp:lastPrinted>
  <dcterms:modified xsi:type="dcterms:W3CDTF">2023-01-27T08:09:00Z</dcterms:modified>
  <cp:revision>21</cp:revision>
  <dc:subject/>
  <dc:title> </dc:title>
</cp:coreProperties>
</file>