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right="140"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845</wp:posOffset>
            </wp:positionV>
            <wp:extent cx="68199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" w:firstLine="136"/>
        <w:jc w:val="center"/>
        <w:rPr>
          <w:sz w:val="28"/>
          <w:szCs w:val="28"/>
        </w:rPr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fldChar w:fldCharType="begin">
          <w:ffData>
            <w:name w:val="__Fieldmark__0_249029297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b/>
          <w:szCs w:val="32"/>
          <w:bCs/>
        </w:rPr>
        <w:instrText xml:space="preserve"> FORMDROPDOWN </w:instrText>
      </w:r>
      <w:r>
        <w:rPr>
          <w:sz w:val="32"/>
          <w:b/>
          <w:szCs w:val="32"/>
          <w:bCs/>
        </w:rPr>
        <w:fldChar w:fldCharType="separate"/>
      </w:r>
      <w:bookmarkStart w:id="0" w:name="__Fieldmark__0_2490292978"/>
      <w:bookmarkStart w:id="1" w:name="__Fieldmark__0_2490292978"/>
      <w:bookmarkEnd w:id="1"/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05.04.2022 г.                                                                                                 № </w:t>
      </w:r>
      <w:r>
        <w:rPr>
          <w:sz w:val="28"/>
          <w:szCs w:val="28"/>
          <w:lang w:val="en-US"/>
        </w:rPr>
        <w:t>249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46"/>
        <w:ind w:left="288" w:firstLine="709"/>
        <w:jc w:val="center"/>
        <w:rPr>
          <w:b/>
          <w:b/>
          <w:sz w:val="30"/>
        </w:rPr>
      </w:pPr>
      <w:r>
        <w:rPr>
          <w:b/>
          <w:sz w:val="30"/>
        </w:rPr>
        <w:t>О внесении изменений в постановление администрации Бабушкинского муниципального района от 16.12.2021 г № 818 «Об утверждении перечня главных администраторов доходов районного бюджета»</w:t>
      </w:r>
    </w:p>
    <w:p>
      <w:pPr>
        <w:pStyle w:val="Normal"/>
        <w:rPr/>
      </w:pPr>
      <w:r>
        <w:rPr>
          <w:sz w:val="28"/>
        </w:rPr>
        <w:t>В соответствии с пунктом 7 Порядка внесения изменений в перечень главных администраторов доходов районного бюджета, утвержденного постановлением Администрации Бабушкинского муниципального района от 20.12.2021 года № 823, руководствуясь Уставом Бабушкинского муниципального района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left="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4" w:firstLine="727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лавных администраторов доходов районного бюджета в новой редакц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" w:right="0" w:firstLine="70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ся на правоотношения, возникшие с 01 января 2022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" w:right="0" w:firstLine="70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района, начальника Финансового управления Андрееву Н.А.</w:t>
      </w:r>
    </w:p>
    <w:p>
      <w:pPr>
        <w:pStyle w:val="Normal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20" w:h="16838"/>
          <w:pgMar w:left="1277" w:right="811" w:gutter="0" w:header="0" w:top="1656" w:footer="720" w:bottom="902"/>
          <w:pgNumType w:fmt="decimal"/>
          <w:formProt w:val="false"/>
          <w:textDirection w:val="lrTb"/>
          <w:docGrid w:type="default" w:linePitch="360" w:charSpace="0"/>
        </w:sect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уководитель администрации района                                Н.В. Холмогоров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абушкинского муниципального района</w:t>
      </w:r>
    </w:p>
    <w:p>
      <w:pPr>
        <w:pStyle w:val="Normal"/>
        <w:jc w:val="right"/>
        <w:rPr/>
      </w:pPr>
      <w:r>
        <w:rPr/>
        <w:t>от 16.12.2021 года № 818 (в реда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я от 05.04.2022 г. №</w:t>
      </w:r>
      <w:r>
        <w:rPr>
          <w:lang w:val="en-US"/>
        </w:rPr>
        <w:t xml:space="preserve"> 249</w:t>
      </w:r>
      <w:r>
        <w:rPr/>
        <w:t xml:space="preserve">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486"/>
      </w:tblGrid>
      <w:tr>
        <w:trPr>
          <w:tblHeader w:val="true"/>
          <w:trHeight w:val="4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7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главного администратора доходов районного бюджета, наименование кода вида (подвида) доходов районного бюджета</w:t>
            </w:r>
          </w:p>
        </w:tc>
      </w:tr>
      <w:tr>
        <w:trPr>
          <w:tblHeader w:val="true"/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6" w:firstLine="1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(подвид) доходов районного бюджета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образования Бабушк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1050 05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 0501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итет по управлению имуществом Бабушк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1050 05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0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13 05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25 05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35 05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7015 05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05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/>
            </w:pPr>
            <w:r>
              <w:rPr>
                <w:rFonts w:eastAsia="Calibri"/>
                <w:sz w:val="20"/>
                <w:szCs w:val="20"/>
              </w:rPr>
              <w:t>1 13 01995 05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2065 05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/>
            </w:pPr>
            <w:r>
              <w:rPr>
                <w:rFonts w:eastAsia="Calibri"/>
                <w:sz w:val="20"/>
                <w:szCs w:val="20"/>
              </w:rPr>
              <w:t>1 14 02052 05 0000 4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2052 05 0000 4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2053 05 0000 4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2053 05 0000 4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4050 05 0000 4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6013 05 0000 4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государственная собственность на которые не раз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6025 05 0000 4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7090 05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31 05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1050 05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5050 05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8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ставительное Собрание Бабушкинского муниципального района</w:t>
            </w:r>
          </w:p>
        </w:tc>
      </w:tr>
      <w:tr>
        <w:trPr>
          <w:trHeight w:val="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2995 05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1050 05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дминистрация Бабушкин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1995 05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/>
            </w:pPr>
            <w:r>
              <w:rPr>
                <w:rFonts w:eastAsia="Calibri"/>
                <w:sz w:val="20"/>
                <w:szCs w:val="20"/>
              </w:rPr>
              <w:t>1 13 02995 05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2052 05 0000 4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16 07010 05 0000 14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7090 05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31 05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05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1050 05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5050 05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/>
            </w:pPr>
            <w:r>
              <w:rPr>
                <w:rFonts w:eastAsia="Calibri"/>
                <w:sz w:val="20"/>
                <w:szCs w:val="20"/>
              </w:rPr>
              <w:t>2 04 0501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4 0502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 0502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 0503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управление Бабушкинского муниципального района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1995 05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2995 05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7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7090 05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31 05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32 05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05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1050 05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/>
            </w:pPr>
            <w:r>
              <w:rPr>
                <w:rFonts w:eastAsia="Calibri"/>
                <w:sz w:val="20"/>
                <w:szCs w:val="20"/>
              </w:rPr>
              <w:t>1 17 05050 05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15001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15002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1500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0077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029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0302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097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16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21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228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243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304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67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91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97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11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13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1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5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76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7112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999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0021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0024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0027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002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2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35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25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303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690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/>
            </w:pPr>
            <w:r>
              <w:rPr>
                <w:rFonts w:eastAsia="Calibri"/>
                <w:sz w:val="20"/>
                <w:szCs w:val="20"/>
              </w:rPr>
              <w:t>2 02 3999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0014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16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9999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90014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90024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90065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4 0502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 0501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 0502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 0503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8 0500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 0501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 0502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/>
            </w:pPr>
            <w:r>
              <w:rPr>
                <w:rFonts w:eastAsia="Calibri"/>
                <w:sz w:val="20"/>
                <w:szCs w:val="20"/>
              </w:rPr>
              <w:t>2 18 0503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 6001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 6002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19 25304 05 0000 15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 25576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врат остатков субсидий на обеспечение комплексного развития сельских территорий из бюджетов муниципальных районов 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19 45303 05 0000 15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 60010 05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53 01 0027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11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5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63 01 010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3 01 0017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3 01 0019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/>
            </w:pPr>
            <w:r>
              <w:rPr>
                <w:rFonts w:eastAsia="Calibri"/>
                <w:sz w:val="20"/>
                <w:szCs w:val="20"/>
              </w:rPr>
              <w:t>1 16 01073 01 0027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83 01 0028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/>
            </w:pPr>
            <w:r>
              <w:rPr>
                <w:rFonts w:eastAsia="Calibri"/>
                <w:sz w:val="20"/>
                <w:szCs w:val="20"/>
              </w:rPr>
              <w:t>1 16 01083 01 028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1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3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4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3 01 0005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53 01 0006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/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3 01 0012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73 01 0008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7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0005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0013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0029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главой 19</w:t>
              </w:r>
            </w:hyperlink>
            <w:r>
              <w:rPr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003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040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1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0008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0013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002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2025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партамент лесного комплекса Вологодской области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05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1050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итет гражданской защиты и социальной безопасности Вологодской области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53 01 0035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53 01 035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63 01 010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3 01 0017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3 01 0027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23 01 000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1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002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05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евер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 01010 01 6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 01030 01 6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 01041 01 6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Федерального казначейства по Вологодской области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31 01 0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41 01 0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51 01 0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61 01 0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1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10 01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10 01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01 02010 01 4000 11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2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20 01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20 01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3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30 01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30 01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4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8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11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11 01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11 01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11 01 4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12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12 01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12 01 4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чие поступления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21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21 01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1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21 01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21 01 4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22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22 01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1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22 01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50 01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2010 02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2010 02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2010 02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2020 02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2020 02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2020 02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301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3010 01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4020 02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4020 02 21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3010 01 105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3010 01 106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3010 01 4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9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министерства внутренних дел Российской Федерации по Вологодской области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05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05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Федеральной службы судебных приставов по Вологодской области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05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pacing w:lineRule="auto" w:line="237" w:before="0" w:after="480"/>
        <w:ind w:left="0" w:right="9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36"/>
      <w:szCs w:val="24"/>
    </w:rPr>
  </w:style>
  <w:style w:type="character" w:styleId="Style13">
    <w:name w:val=" Знак Знак"/>
    <w:qFormat/>
    <w:rPr>
      <w:b/>
      <w:bCs/>
      <w:sz w:val="26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4"/>
      <w:sz w:val="25"/>
      <w:shd w:fill="FFFFFF" w:val="clear"/>
    </w:rPr>
  </w:style>
  <w:style w:type="character" w:styleId="13">
    <w:name w:val="Заголовок №1_"/>
    <w:qFormat/>
    <w:rPr>
      <w:spacing w:val="5"/>
      <w:sz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6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6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6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ind w:left="6" w:firstLine="701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uppressAutoHyphens w:val="false"/>
    </w:pPr>
    <w:rPr>
      <w:rFonts w:eastAsia="Calibri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74" w:before="0" w:after="240"/>
      <w:jc w:val="center"/>
    </w:pPr>
    <w:rPr>
      <w:rFonts w:eastAsia="Calibri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uppressAutoHyphens w:val="false"/>
      <w:spacing w:before="240" w:after="360"/>
      <w:ind w:left="6" w:firstLine="540"/>
      <w:jc w:val="both"/>
    </w:pPr>
    <w:rPr>
      <w:b/>
      <w:bCs/>
      <w:sz w:val="20"/>
      <w:szCs w:val="20"/>
      <w:shd w:fill="FFFFFF" w:val="clear"/>
    </w:rPr>
  </w:style>
  <w:style w:type="paragraph" w:styleId="213">
    <w:name w:val="Заголовок №21"/>
    <w:basedOn w:val="Normal"/>
    <w:qFormat/>
    <w:pPr>
      <w:shd w:fill="FFFFFF" w:val="clear"/>
      <w:suppressAutoHyphens w:val="false"/>
      <w:spacing w:lineRule="atLeast" w:line="274"/>
      <w:ind w:left="6" w:firstLine="540"/>
      <w:jc w:val="both"/>
    </w:pPr>
    <w:rPr>
      <w:b/>
      <w:bCs/>
      <w:sz w:val="20"/>
      <w:szCs w:val="20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240" w:before="240" w:after="1560"/>
    </w:pPr>
    <w:rPr>
      <w:spacing w:val="4"/>
      <w:sz w:val="25"/>
      <w:szCs w:val="20"/>
      <w:shd w:fill="FFFFFF" w:val="clear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26" w:before="1560" w:after="900"/>
      <w:jc w:val="center"/>
      <w:outlineLvl w:val="0"/>
    </w:pPr>
    <w:rPr>
      <w:spacing w:val="5"/>
      <w:sz w:val="25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7AC3FA1BA66DA8DE2F9CC31BDDED054106B5D57DBCDC82E8C51BFB18EEEC4D00ACBEFCC314E434F4A0DF134407BF65B5DB290B948578DFFBR9E7O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Бюджетный отлел</dc:creator>
  <dc:description/>
  <cp:keywords/>
  <dc:language>en-US</dc:language>
  <cp:lastModifiedBy>Comp</cp:lastModifiedBy>
  <cp:lastPrinted>2022-04-05T14:24:00Z</cp:lastPrinted>
  <dcterms:modified xsi:type="dcterms:W3CDTF">2022-04-05T11:46:00Z</dcterms:modified>
  <cp:revision>35</cp:revision>
  <dc:subject/>
  <dc:title>ПРАВИТЕЛЬСТВО ВОЛОГОДСКОЙ ОБЛАСТИ</dc:title>
</cp:coreProperties>
</file>