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578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9" r="-34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2 г.                                                                                               №  140</w:t>
      </w:r>
    </w:p>
    <w:p>
      <w:pPr>
        <w:pStyle w:val="Normal"/>
        <w:rPr/>
      </w:pPr>
      <w:r>
        <w:rPr/>
        <w:t xml:space="preserve">    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66" w:hRule="atLeast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им. Бабу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абушкинского муниципального района от 29.04.2019 г. № 330 «О порядке осуществления бюджетных полномочий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нормативного правового акта в соответствие с постановлением Правительства Российской Федерации от 16.09.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Бабушкинского муниципального района от 29.04.2019 г. № 330 «О порядке осуществления бюджетных полномочий» следующие измене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Утвердить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Бабушкинского муниципального района, отраслевыми (функциональными) органами администрации, наделенные правами юридического лица и (или) находящимися в их ведении казенными учреждениями.»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Бабушкинского муниципального района, отраслевыми (функциональными) органами администрации, наделенные правами юридического лица и (или) находящимися в их ведении казенными учреждениями»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</w:rPr>
        <w:t>в абзаце первом слова «Органы местного самоуправления Бабушкинского муниципального района и (или) находящиеся в их ведении казенные учреждения» заменить словами «Органы местного самоуправления Бабушкинского муниципального района, отраслевые (функциональные) органы администрации, наделенные правами юридического лица и (или) находящимися в их ведении казенными учреждениями»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</w:rPr>
        <w:t>«1.2 Формируют и представляют в Финансовое управление Бабушкинского муниципального района в сроки, установленные органами местного самоуправления района,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проекта бюджета и бюджетного прогноза с учетом показателей прогнозов социально-экономического развития Бабушкин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</w:rPr>
        <w:t>прогноз поступлений закрепленных за главными администраторами доходов бюджетов видов (подвидов) доходов с помесячной разбивкой по форме Финансового управления Бабушкин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тические материалы по исполнению бюджета на текущий финансовый год в части доходов соответствующего бюдже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юджетную отчетность главного администратора доходов соответствующего бюджета в порядке и объеме форм бюджетной отчетности, утвержденной Министерством финансов Российской Федерации»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1.3 признать утратившим силу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1.4 изложить в следующей редакции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</w:rPr>
        <w:t>«Исполняют полномочия администраторов доходов соответствующего бюджета в случаях, установленных законодательством Российской Федерации.»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торое предложение подпункта 2.1 пункта 2 исключить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представляют в УФК по Вологодской области заверенную копию правового акта, наделяющего их полномочиями администратора доходов бюджета, документы на открытие лицевого счета администратора доходов бюджета по перечню, установленному Федеральным казначейством, и заключают договор об обмене электронными документами.»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4 приложения к Порядку признать утратившим силу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вступает в силу со дня подписания и распространяется на правоотношения, возникшие с 01 января 2022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района, начальника Финансового управления Андрееву Н.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Н.В. Холмогоров     </w:t>
      </w:r>
      <w:r>
        <w:br w:type="page"/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4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4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о постановлением Администрации Бабушкинского муниципального района </w:t>
      </w:r>
    </w:p>
    <w:p>
      <w:pPr>
        <w:pStyle w:val="Normal"/>
        <w:widowControl w:val="false"/>
        <w:autoSpaceDE w:val="false"/>
        <w:ind w:left="44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4.2019 г. № 330</w:t>
      </w:r>
    </w:p>
    <w:p>
      <w:pPr>
        <w:pStyle w:val="Normal"/>
        <w:widowControl w:val="false"/>
        <w:autoSpaceDE w:val="false"/>
        <w:ind w:left="44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ind w:left="4479" w:hanging="0"/>
        <w:jc w:val="right"/>
        <w:rPr/>
      </w:pPr>
      <w:r>
        <w:rPr>
          <w:sz w:val="28"/>
          <w:szCs w:val="28"/>
        </w:rPr>
        <w:t xml:space="preserve">от 17.02.2022 г. № 140) </w:t>
      </w:r>
    </w:p>
    <w:p>
      <w:pPr>
        <w:pStyle w:val="Normal"/>
        <w:widowControl w:val="false"/>
        <w:autoSpaceDE w:val="false"/>
        <w:ind w:left="44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БАБУШКИНСКОГО МУНИЦИПАЛЬНОГО РАЙОНА, ОТРАСЛЕВЫЕ (ФУНКЦИОНАЛЬНЫЕ) ОРГАНЫ АДМИНИСТРАЦИИ, НАДЕЛЕННЫЕ ПРАВАМИ ЮРИДИЧЕСКОГО ЛИЦА И (ИЛИ) НАХОДЯЩИМИСЯ В ИХ ВЕДЕНИИ КАЗЕ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Бабушкинского муниципального района, отраслевые (функциональные) органы администрации, наделенные правами юридического лица и (или) находящими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уют и утверждают перечень подведомственных им администраторов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уют и представляют в Финансовое управление Бабушкинского муниципального района в сроки, установленные органами местного самоуправления района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соответствующего бюджета и бюджетного прогноза с учетом показателей прогнозов социально-экономического развития Бабушкин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закрепленных за главными администраторами доходов бюджетов видов (подвидов) доходов с помесячной разбивкой по форме Финансового управления Бабушкин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на текущий финансовый год в части доходов соответствующе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ую отчетность главного администратора доходов соответствующего бюджета в порядке и объеме форм бюджетной отчетности, утвержденной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яют полномочия администраторов доходов соответствующего бюджета в случаях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ов в срок не позднее 15 дней до начала очередного финансового года утверждают и доводят до администраторов доходов бюджетов, находящихся в их ведении, правовые акты, наделяющие их полномочиями администратора доходов бюджета, которые должны содержать следующие по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Вологодской области, нормативных правовых актов органов местного самоуправления Бабушкинского района, являющихся основанием для администрирования данного вида платеж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логодской области (далее - УФК по Вологодской области) платежных документов (заявок на возврат) для осуществления возврата в порядке, установленном Министерством финансов Российской Федерации и Федеральным казначей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ФК по Волог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требуется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ределение порядка и сроков представления бюджетной отчетности в финанс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представляют в УФК по Вологодской области заверенную копию правового акта, наделяющего их полномочиями администратора доходов бюджета, документы на открытие лицевого счета администратора доходов бюджета по перечню, установленному Федеральным казначейством, и заключают договор об обмене электронными документам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SimHei;黑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Mangal;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69E0C161834BDCFA3960EC7C32D8ADD29FEE078593B86CD03B00778A18CDA5C764E47C4B53E21C0831727F9D55034ED614CA596ZB6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9:00Z</dcterms:created>
  <dc:creator>Андреева Нина</dc:creator>
  <dc:description/>
  <cp:keywords/>
  <dc:language>en-US</dc:language>
  <cp:lastModifiedBy>Comp</cp:lastModifiedBy>
  <cp:lastPrinted>2022-02-17T14:11:00Z</cp:lastPrinted>
  <dcterms:modified xsi:type="dcterms:W3CDTF">2022-02-18T07:40:00Z</dcterms:modified>
  <cp:revision>41</cp:revision>
  <dc:subject/>
  <dc:title/>
</cp:coreProperties>
</file>