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581025</wp:posOffset>
            </wp:positionV>
            <wp:extent cx="51435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24"/>
              <w:jc w:val="center"/>
              <w:rPr>
                <w:rStyle w:val="Style18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8"/>
                <w:b/>
                <w:i w:val="false"/>
                <w:color w:val="000000"/>
                <w:sz w:val="28"/>
                <w:szCs w:val="28"/>
              </w:rPr>
              <w:t xml:space="preserve">О внесении изменений в муниципальную программу  </w:t>
            </w:r>
            <w:r>
              <w:rPr>
                <w:b/>
                <w:sz w:val="28"/>
              </w:rPr>
              <w:t>«Охрана окружающей среды Бабушкинского муниципального округа», утвержденную постановлением администрации Бабушкинского муниципального округа от 23.09.2024 г. №89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709"/>
              <w:rPr>
                <w:rStyle w:val="Style18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охраны окружающей среды Бабушкинского муниципального округа, в соответствии с Федеральным законом от 10.01.2002 года  № 7-ФЗ «Об охране окружающей среды», п. 2 ст. 2 Федерального закона от 30.03.1999 г. № 52-ФЗ «О санитарно-эпидемиологическом благополучии населения», с постановлением Правительства Вологодской области от 07.10.2019 г. №938 </w:t>
      </w:r>
      <w:r>
        <w:rPr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>Об утверждении государственной программы "Охрана окружающей среды, воспроизводство и рациональное использование природных ресурсов»,</w:t>
      </w:r>
      <w:r>
        <w:rPr>
          <w:sz w:val="28"/>
        </w:rPr>
        <w:t xml:space="preserve">  </w:t>
      </w:r>
      <w:r>
        <w:rPr>
          <w:bCs/>
          <w:color w:val="000000"/>
          <w:sz w:val="28"/>
          <w:szCs w:val="28"/>
        </w:rPr>
        <w:t>руководствуясь</w:t>
      </w:r>
      <w:r>
        <w:rPr>
          <w:sz w:val="28"/>
        </w:rPr>
        <w:t xml:space="preserve"> постановлением администрации Бабушкинского муниципального округа от 24.05.2024 г. №381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 (с последующими изменениями), </w:t>
      </w:r>
      <w:r>
        <w:rPr>
          <w:bCs/>
          <w:color w:val="000000"/>
          <w:sz w:val="28"/>
          <w:szCs w:val="28"/>
        </w:rPr>
        <w:t>Уставом Бабушкинского муниципального округа Вологодской области</w:t>
      </w:r>
      <w:r>
        <w:rPr>
          <w:sz w:val="28"/>
        </w:rPr>
        <w:t>,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Паспорт муниципальной программы «Охрана окружающей среды Бабушкинского муниципального округа» утвержденную постановлением администрации Бабушкинского муниципального округа от 23.09.2024 г. №892, изложить в новой редакции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мероприятий программы возложить на начальника отдела природопользования, экологии и лесного хозяйства администрации Бабушкин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постановление подлежит официальному опубликованию 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, вступает в силу с 01.01.2025 год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36"/>
        <w:gridCol w:w="3132"/>
      </w:tblGrid>
      <w:tr>
        <w:trPr>
          <w:trHeight w:val="1719" w:hRule="atLeast"/>
        </w:trPr>
        <w:tc>
          <w:tcPr>
            <w:tcW w:w="64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С. Жирохов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3:00Z</dcterms:created>
  <dc:creator>Customer</dc:creator>
  <dc:description/>
  <cp:keywords/>
  <dc:language>en-US</dc:language>
  <cp:lastModifiedBy>User</cp:lastModifiedBy>
  <cp:lastPrinted>2024-11-12T11:53:00Z</cp:lastPrinted>
  <dcterms:modified xsi:type="dcterms:W3CDTF">2025-01-21T07:42:00Z</dcterms:modified>
  <cp:revision>3</cp:revision>
  <dc:subject/>
  <dc:title>АДМИНИСТРАЦИЯ БАБУШКИНСКОГО МУНИЦИПАЛЬНОГО РАЙОНА ВОЛОГОДСКОЙ ОБЛАСТИ</dc:title>
</cp:coreProperties>
</file>