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комиссии по вопросам защиты прав потребителей, утвержденный постановлением  администрации Бабушкинского муниципального округа от 03.07.2023 года № 610 «Об утверждении плана мероприятий по вопросам защиты прав потребителей на территории Бабушкинского муниципального окру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изменениями состава комиссии, руководствуясь Уставом Бабушкинского муниципального округа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1. Внести изменения в приложение № 3 к постановлению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Бабушкинского муниципального округа от 03.07.2023 № 610 «Об утверждении плана мероприятий по вопросам защиты прав потребителей на территории Бабушкинского муниципального округа», изложив его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 оставляю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5:00Z</dcterms:created>
  <dc:creator>Дерягина  Н.В.</dc:creator>
  <dc:description/>
  <cp:keywords/>
  <dc:language>en-US</dc:language>
  <cp:lastModifiedBy>Ekolog111</cp:lastModifiedBy>
  <cp:lastPrinted>2025-01-14T08:39:00Z</cp:lastPrinted>
  <dcterms:modified xsi:type="dcterms:W3CDTF">2025-01-14T05:39:00Z</dcterms:modified>
  <cp:revision>6</cp:revision>
  <dc:subject/>
  <dc:title/>
</cp:coreProperties>
</file>