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459740</wp:posOffset>
            </wp:positionV>
            <wp:extent cx="515620" cy="622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23493567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234935674"/>
      <w:bookmarkStart w:id="1" w:name="__Fieldmark__0_223493567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6"/>
        <w:gridCol w:w="3069"/>
        <w:gridCol w:w="2743"/>
        <w:gridCol w:w="425"/>
        <w:gridCol w:w="693"/>
        <w:gridCol w:w="1256"/>
      </w:tblGrid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 г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  <w:szCs w:val="28"/>
              </w:rPr>
              <w:t>Обеспечение профилактики правонарушений, безопасности населения и территории Бабушкинского муниципального округа»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В соответствии со статьей 179 Бюджетного кодекса Российской Федерации, с Федеральным 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законом</w:t>
        </w:r>
      </w:hyperlink>
      <w:r>
        <w:rPr>
          <w:iCs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28.06.2014 года № 172-ФЗ «О стратегическом планировании в Российской Федерации»,  постановлением Правительства Вологодской области от 25.09.2023 года № 1094 «О порядке разработки, реализации и оценки эффективности государственных программ Вологодской области», постановлением администрации Бабушкинского муниципального округа Вологодской области от 24.05.2024 года № 381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постановлением администрации Бабушкинского муниципального округа Вологодской области от 20.06.2023 года № 570 «Об утверждении положения об организации проектной деятельности на территории Бабушкинского муниципального округа» (с последующими изменениями), руководствуясь Уставом Бабушкинского муниципального округа Вологодской обла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ind w:right="-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ение профилактики правонарушений, безопасности населения и территории Бабушкинского муниципального округ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01.01.202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</w:t>
      </w:r>
      <w:r>
        <w:rPr/>
        <w:t xml:space="preserve">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8"/>
          <w:szCs w:val="28"/>
        </w:rPr>
        <w:t xml:space="preserve">Бабушкинского муниципального округа Вологодской области 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8"/>
          <w:szCs w:val="28"/>
        </w:rPr>
        <w:t xml:space="preserve">от 04.12.2024 года № 1267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Обеспечение профилактики правонарушений,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безопасности населения и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бушкинского муниципального округ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Обеспечение профилактики правонарушений, безопасности населения и территории Бабушкин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bCs/>
          <w:spacing w:val="-2"/>
          <w:sz w:val="28"/>
          <w:szCs w:val="28"/>
        </w:rPr>
        <w:t xml:space="preserve">Приоритеты государственной политики в сфере реализации программы сформированы на основе положений федеральных и региональных документов стратегического планирования, в том чис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Концепции общественной безопасности в Российской Федерации, утвержденной Президентом Российской Федерации от 14.11.2013 года № Пр-2685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Указа Президента Российской Федерации от 07.05.2024 года № 309 «О национальных целях развития Российской Федерации на период до 2023 года и на перспективу до 2036 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Указа Президента Российской Федерации от 02.07.2021 года № 400 «О Стратегии национальной безопасности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Указа Президента Российской Федерации от 20.12.2016 года № 696 «Об утверждении Основ государственной политики Российской Федерации и области гражданской обороны на период до 2030 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Указа Президента Российской Федерации от 16.11.2019 года № 501 «О 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Указа Президента Российской Федерации от 01.01.2018 года № 2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Указ Президента Российской Федерации от 23.11.2020 года № 733 «Об утверждении Стратегии государственной антинаркотической политики Российской Федерации до 2030 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Указа Президента Российской Федерации от 09.10.2007 года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Указа Президента Российской Федерации от 29.05.2020 года № 344 «Об утверждении Стратегии противодействия экстремизму в Российской Федерации до 2025 года»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Федерального закона от 23.06.2016 года № 182-ФЗ «Об основах системы профилактики правонарушений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Постановлением Правительства Вологодской области от 17.10.2016 года № 920 «О стратегии социально-экономического развития Вологодской области на период до 2030 года». 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ение профилактики правонарушений; 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безопасности – состояния защищенности человека и гражданина, материальных и духовных ценностей общества от преступных и иных противоправных посягательств, социальных и межнациональных конфликтов, а также от чрезвычайных ситуаций природного и техногенного характера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сфере защиты населения и территорий округа от чрезвычайных ситуаций, поддержания общественного порядка, в том числе путем создания и развития комплексной информационной системы аппаратно-программного комплекса «Безопасный город»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экстремистской деятельности, укрепление гражданского единства, достижение межнационального (межэтнического) и межконфессионального согласия, сохранение этнокультурного многообразия народов Российской Федерации, формирование в обществе обстановки нетерпимости к экстремистской деятельности и распространению экстремистских идей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, выявление и пресечение незаконного оборота наркотиков и их прекурсоров, профилактика немедицинского потребления наркотиков, лечение и реабилитация больных наркоманией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алкогольной продукцией, снижение смертности населения в трудоспособном возрасте от внешних причин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остояния гражданской обороны на требуемом уровне в целях эффективной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при реализации государственной политики в указанных сферах; 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обходимого уровня защищенности личности, имущества, общества и государства от пожаров. 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 структурных элементов муниципальной программы мероприятия направлены на достижение цели, определенной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(далее – Указ), «Сохранение населения, укрепление здоровья и повышение благополучия людей, поддержка семьи» и соответствующих целевых показателей и задачи «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з текущего состояния сферы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ый комплекс организационно-практических мероприятий в данном направлении, включая мероприятия профилактического характера муниципальной программы </w:t>
      </w:r>
      <w:r>
        <w:rPr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еспечение профилактики правонарушений, безопасности населения и территории Бабушкинского муниципального округа</w:t>
      </w:r>
      <w:r>
        <w:rPr>
          <w:sz w:val="28"/>
          <w:szCs w:val="28"/>
          <w:lang w:eastAsia="hi-IN" w:bidi="hi-IN"/>
        </w:rPr>
        <w:t>»</w:t>
      </w:r>
      <w:r>
        <w:rPr>
          <w:sz w:val="28"/>
          <w:szCs w:val="28"/>
        </w:rPr>
        <w:t>, позволил обеспечить стабильный уровень безопасности населения и сохранить контроль над оперативной обстановкой в округ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В текущем периоде 2024 года отмечается снижение особо тяжких преступлений с 2 до 1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С 3 до 4 увеличилось количество совершенных дистанционных мошенничеств. 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оличество выявленных преступлений экономической направленности – 1 (2023 год – 0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В отчетном периоде зарегистрировано 1 преступление в сфере незаконного оборота наркотиков (2023 год – 1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За анализируемый период 2024 года увеличилось количество преступлений, совершенных в общественных местах (с 7 до 19), увеличилось количество преступлений на улицах (с 13 до 12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За анализируемый период террористических актов и экстремистских проявлений на территории округа не допущено, в 2023 году преступлений террористической и экстремисткой направленности не зарегистрирова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В текущем периоде 2024 года ранее судимыми лицами совершено 11 преступлений (2023 год – 15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Таким образом, вопрос о ресоциализации лиц, освобожденных из мест лишения свободы и осужденных без изоляции от общества, остается актуа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В текущем периоде 2024 года увеличилось количество преступлений совершенных несовершеннолетними (с 0 до 4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Количество несовершеннолетних состоящих в КДН в 2024 году – 5 (2023 год – 4)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За 9 месяцев 2024 года увеличилось общее количество ДТП (с 10 до 11), снизилось количество раненых (с 15 до 12), погибло на дорогах – 4 человека (2023 год – 0). 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соответствии со Стратегией безопасности дорожного движения, в 2024 году необходимо добиться значительного сокращения гибели людей на автодорогах округа, а к 2030 году – нулевой смертности в ДТП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В сфере противодействия незаконному обороту наркотиков отсутствует рост распространения наркотиков, в том числе изготовленных из лекарственных препаратов, появляются новые виды психоактивных веществ, способствующие формированию зависимых форм п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Преступлений по линии незаконного оборота наркотиков в текущем году зарегистрировано 1 (АППГ – 1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Комплексное решение проблем обеспечения общественной безопасности позволит в достаточной мере держать криминогенную обстановку под контролем, не допустить негативных проявлений, значительно снизить риски возникновения чрезвычайных ситуаций и максимально минимизировать их последствия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pacing w:val="-2"/>
          <w:kern w:val="2"/>
          <w:sz w:val="28"/>
          <w:szCs w:val="28"/>
          <w:lang w:eastAsia="ja-JP"/>
        </w:rPr>
      </w:pPr>
      <w:r>
        <w:rPr>
          <w:bCs/>
          <w:color w:val="FF0000"/>
          <w:spacing w:val="-2"/>
          <w:kern w:val="2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Обеспечение защиты населения и территорий округа от чрезвычайных ситуаций природного и техногенного характера направлено на предупреждение чрезвычайных ситуаций, а также на максимально возможное снижение размеров причиненного ущерба и потерь в случае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доемах округа за последние 5 лет и в текущем периоде 2024 года несчастных случаев на воде не зафиксирова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держке Правительства Вологодской области по созданию и поддержанию добровольной пожарной охраны, в период 2023-2024 годы на территории Бабушкинского муниципального округа создан 1 ДПК, который функционируют в составе РОУ «ДПК Вологод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жарной безопасности также необходимо создание и поддержание в готовности источников наружного противопожарного водоснабжения. В настоящее время в округе требуется ежегодное выделение финансовых средств на их содержание и поддержание в постоянной готовности к предназнач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2019-2020 годы на территории округа проведена модернизация муниципальной системы оповещения населения, которая сопряжена с РАСЦО области и управляется с пункта управления ЦУКС ГУ МЧС России по Вологодской области, а также с рабочего места дежурных ЕДДС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круга техническими средствами МАСЦО составляет 40% (норма – не менее 7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зработанным планом дальнейшего совершенствования МСОН на период 2023-2026 годы необходимо установить дополнительные технические средства оповещения, интегрированные в МСОН, в 6 населенных пунктах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обеспечит выделение финансовых средств на эти цели, а также на эксплуатационно-техническое обслуживание систе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здания на территории округа пляжей, отвечающих требованиям законодательства, необходимы значительные финансовые средства, а также наличие спасателей, которые отсутствуют на территории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облемных вопросов в области гражданской обороны и защиты населения округа от чрезвычайных ситуаций являются отсутствие на территории округа аварийно-спасательного подразделения, недостаточная оснащенность и материально-техническое обеспечение служб окружного звена ТП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фактором для поддержания необходимого уровня знаний, умений и навыков в области гражданской обороны и защиты от чрезвычайных ситуаций природного и техногенного характера является подготовка (повышение квалификации) должностных лиц органов управления, сил ГО и РСЧС, а также населения округа. Муниципальная программа предусматривает выделение денежных средств на обучение (подготовку) должностных лиц в УМЦ по ГОЧС области, а также на создание, укомплектование и совершенствование УКП по ГОЧС для подготовки неработающего на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программа направлена на </w:t>
      </w:r>
      <w:r>
        <w:rPr>
          <w:sz w:val="28"/>
          <w:szCs w:val="28"/>
        </w:rPr>
        <w:t>повышение уровня защищенности населения и территории округа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и муниципального управления, способы их эффективного реш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</w:t>
      </w:r>
      <w:r>
        <w:rPr>
          <w:spacing w:val="3"/>
          <w:sz w:val="28"/>
          <w:szCs w:val="28"/>
        </w:rPr>
        <w:t>повышение общего уровня обеспечения законности, правопорядка и общественной безопасности.</w:t>
      </w:r>
      <w:r>
        <w:rPr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ая цель достигается выполнением следующих задач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офилактики правонарушений, в том числе среди несовершеннолетних и лиц, ранее совершавших преступ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эффективных мер и условий, обеспечивающих сокращение уровня потребления алкоголя и психоактивных веществ население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ддержание необходимого состояния гражданской обороны в целях защиты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беспечение пожарной безопасности, безопасности людей на водных объектах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 А С П О Р Т  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рофилактики правонарушений, безопасности населения и территории 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абушкинского муниципального округа»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9708"/>
      </w:tblGrid>
      <w:tr>
        <w:trPr>
          <w:trHeight w:val="56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ушкинского муниципального округа Вологодской области – Жирохова Татьяна Сергеевна</w:t>
            </w:r>
          </w:p>
        </w:tc>
      </w:tr>
      <w:tr>
        <w:trPr>
          <w:trHeight w:val="91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 муниципальной программы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мобилизационной подготовки и делам ГО ЧС администрации Бабушкинского муниципального округа 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дорожной деятельности, транспортного обслуживания, благоустройства</w:t>
            </w:r>
            <w:r>
              <w:rPr>
                <w:sz w:val="28"/>
                <w:szCs w:val="28"/>
                <w:lang w:eastAsia="ar-SA"/>
              </w:rPr>
              <w:t xml:space="preserve"> администрации Бабушкинского муниципальн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билизационной подготовки и делам ГО ЧС администрации Бабушкинского муниципального округа 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>
          <w:trHeight w:val="67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</w:rPr>
              <w:t>Повышение общего уровня обеспечения законности, правопорядка и общественной безопасности</w:t>
            </w:r>
          </w:p>
        </w:tc>
      </w:tr>
      <w:tr>
        <w:trPr>
          <w:trHeight w:val="84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 Правительства Вологодской области от 13.05.2019 года № 446 «Обеспечение профилактики правонарушений, безопасности населения и территории Вологод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426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259"/>
        <w:gridCol w:w="1159"/>
        <w:gridCol w:w="1027"/>
        <w:gridCol w:w="770"/>
        <w:gridCol w:w="774"/>
        <w:gridCol w:w="771"/>
        <w:gridCol w:w="774"/>
        <w:gridCol w:w="770"/>
        <w:gridCol w:w="774"/>
        <w:gridCol w:w="776"/>
        <w:gridCol w:w="2569"/>
      </w:tblGrid>
      <w:tr>
        <w:trPr>
          <w:tblHeader w:val="true"/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значение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е подразделения и органы, ответственные за достижение показателя</w:t>
            </w:r>
          </w:p>
        </w:tc>
      </w:tr>
      <w:tr>
        <w:trPr>
          <w:tblHeader w:val="true"/>
          <w:trHeight w:val="7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4" w:hanging="35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 муниципальной  программы: </w:t>
            </w:r>
            <w:r>
              <w:rPr>
                <w:b/>
                <w:sz w:val="22"/>
                <w:szCs w:val="22"/>
                <w:lang w:eastAsia="en-US"/>
              </w:rPr>
              <w:t xml:space="preserve"> «</w:t>
            </w:r>
            <w:r>
              <w:rPr>
                <w:b/>
                <w:spacing w:val="3"/>
              </w:rPr>
              <w:t>Повышение общего уровня обеспечения законности, правопорядка и общественной безопасности</w:t>
            </w:r>
            <w:r>
              <w:rPr>
                <w:b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ровень преступности (количество зарегистрированных преступлений на 1000 населе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билизационной подготовки и делам ГО ЧС 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яжесть последствий дорожно-транспортных происшествий (число лиц, погибших в ДТП на 100 пострадавши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й деятельности, транспортного обслуживания, благоустройства 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Число потребителей алкоголя и психоактивных веществ населени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билизационной подготовки и делам ГО ЧС 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гибших при чрезвычайных ситуациях природного и техногенного характе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билизационной подготовки и делам ГО ЧС администрации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гибших на пожарах (по отношению к 2021 году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билизационной подготовки и делам ГО ЧС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37108"/>
      <w:bookmarkStart w:id="3" w:name="sub_37108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4"/>
        <w:gridCol w:w="2559"/>
        <w:gridCol w:w="1667"/>
        <w:gridCol w:w="3455"/>
        <w:gridCol w:w="2594"/>
      </w:tblGrid>
      <w:tr>
        <w:trPr>
          <w:tblHeader w:val="true"/>
          <w:trHeight w:val="9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го элемен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, подведомственное учреждение, Управ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год начал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кончания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го элемента (1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с показателями муниципальной программы (2)</w:t>
            </w:r>
          </w:p>
        </w:tc>
      </w:tr>
      <w:tr>
        <w:trPr>
          <w:tblHeader w:val="true"/>
          <w:trHeight w:val="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Проектная часть</w:t>
            </w:r>
          </w:p>
        </w:tc>
      </w:tr>
      <w:tr>
        <w:trPr>
          <w:trHeight w:val="573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.1. Создание и (или) ремонт источников наружного противопожарного водоснабжения в населенных пунктах округа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b/>
              </w:rPr>
              <w:t>в рамках регионального проекта «Безопасное село» программы Губернатора области «Стратегия 2.0»</w:t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беспечение пожарной безопасности на территории окру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билизационной подготовки и делам ГО ЧС администрации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Снижение количества погибших на пожарах (по отношению к 2021 году) на 50,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Количество погибших на пожарах (по отношению к 2021 году)</w:t>
            </w:r>
          </w:p>
        </w:tc>
      </w:tr>
      <w:tr>
        <w:trPr>
          <w:trHeight w:val="550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Развитие и обеспечение эксплуатации АПК «Безопасный город» на территории округа в рамках регионального про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Обеспечение общественной безопасности на территории Вологодской области»</w:t>
            </w:r>
          </w:p>
        </w:tc>
      </w:tr>
      <w:tr>
        <w:trPr>
          <w:trHeight w:val="1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6" w:hanging="0"/>
              <w:rPr/>
            </w:pPr>
            <w:r>
              <w:rPr>
                <w:sz w:val="22"/>
                <w:szCs w:val="22"/>
              </w:rPr>
              <w:t>Отдел мобилизационной подготовки и делам ГО ЧС администрации округа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jc w:val="center"/>
              <w:rPr>
                <w:spacing w:val="-1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jc w:val="both"/>
              <w:rPr/>
            </w:pPr>
            <w:r>
              <w:rPr/>
              <w:t>Создание и развитие информационных систем обеспечения безопасности населения округа, включая аппаратно-программный комплекс «Безопасный город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color w:val="000000"/>
              </w:rPr>
              <w:t>Количество обслуживаемых функционирующих камер видеонаблюдения</w:t>
            </w:r>
          </w:p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правоохранительного сегмента АПК «Безопасный город»</w:t>
            </w:r>
          </w:p>
        </w:tc>
      </w:tr>
      <w:tr>
        <w:trPr>
          <w:trHeight w:val="267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</w:rPr>
            </w:pPr>
            <w:r>
              <w:rPr>
                <w:b/>
              </w:rPr>
              <w:t>2. Процессная часть</w:t>
            </w:r>
          </w:p>
        </w:tc>
      </w:tr>
      <w:tr>
        <w:trPr>
          <w:trHeight w:val="271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</w:rPr>
            </w:pPr>
            <w:r>
              <w:rPr>
                <w:b/>
              </w:rPr>
              <w:t>2.1. Комплекс процессных мероприятий «Профилактика преступлений и иных правонарушений»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билизационной подготовки и делам ГО ЧС администрации округ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нижение количества зарегистрированных преступлений по отношению к 2019 году на 8,6%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(количество   зарегистрированных преступлений на 1000 населения)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>Вовлечение общественных формирований в деятельность по профилактике правонарушений и охране общественного порядк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2020 году до 4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ффективности профилактической работы с несовершеннолетними, склонными к асоциальному поведению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Снижение количества преступлений, совершенных несовершеннолетними, по отношению к 2019 году на 42,8%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>Повышение эффективности мер социальной поддержки лиц, освободившихся из мест лишения свободы, и осужденных без изоляции от общества, направленных на восстановление утраченных социальных связей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хранение доли лиц, освободившихся из мест лишения свободы, и осужденных без изоляции от общества, состоящих на учете в ОМВД и УИИ, получивших социально-психологическую и иную помощь, от общего количества лиц, нуждавшихся в получении такой помощи, 100,0% ежегодно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</w:rPr>
            </w:pPr>
            <w:r>
              <w:rPr>
                <w:b/>
              </w:rPr>
              <w:t>2.2. Комплекс процессных мероприятий «Безопасность дорожного движения»</w:t>
            </w:r>
          </w:p>
        </w:tc>
      </w:tr>
      <w:tr>
        <w:trPr>
          <w:trHeight w:val="4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твращения дорожно-транспортных происшествий с тяжкими последствиям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гибших в дорожно-транспортных происшествиях, человек на 100 тыс.  населения (социальный риск) до 0 единиц к 2030 году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/>
              <w:t>Тяжесть последствий дорожно-транспортных происшествий (число лиц, погибших в ДТП на 100 пострадавших)</w:t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нижение количества погибших в дорожно-транспортных происшествиях, человек на 10 тыс. зарегистрированных транспортных средств (транспортный риск) до 0 единиц к 2030 году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>Повышение правосознания и ответственности участников дорожного движени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числа дорожно-транспортных происшествий с пострадавшими </w:t>
            </w:r>
            <w:r>
              <w:rPr/>
              <w:t>по отношению 2017 году, на 71,4%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</w:rPr>
            </w:pPr>
            <w:r>
              <w:rPr>
                <w:b/>
              </w:rPr>
              <w:t>2.3. 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>
          <w:trHeight w:val="4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алкогольной продукции населением округ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билизационной подготовки и делам ГО ЧС администрации округ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количества лиц, состоящих </w:t>
            </w:r>
            <w:r>
              <w:rPr>
                <w:spacing w:val="2"/>
              </w:rPr>
              <w:t>на учете в БУЗ ВО «Бабушкинская ЦРБ»</w:t>
            </w:r>
            <w:r>
              <w:rPr>
                <w:color w:val="000000"/>
              </w:rPr>
              <w:t xml:space="preserve"> с диагнозом «алкоголизм» (алкоголизм и алкогольные психозы), </w:t>
            </w:r>
            <w:r>
              <w:rPr/>
              <w:t xml:space="preserve">по отношению к 2019 году на 9,1% и количества лиц, употребляющих с вредными последствиями алкоголь, состоящих </w:t>
            </w:r>
            <w:r>
              <w:rPr>
                <w:spacing w:val="2"/>
              </w:rPr>
              <w:t>на учете в БУЗ ВО «Бабушкинская ЦРБ»</w:t>
            </w:r>
            <w:r>
              <w:rPr/>
              <w:t>, по отношению к 2019 году на 8,4%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Число потребителей алкоголя и психоактивных веществ в округе</w:t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>Снижение потребления наркотических веществ населением округ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нижение количества лиц, состоящих </w:t>
            </w:r>
            <w:r>
              <w:rPr>
                <w:spacing w:val="2"/>
              </w:rPr>
              <w:t>на учете в БУЗ ВО «Бабушкинская ЦРБ»</w:t>
            </w:r>
            <w:r>
              <w:rPr/>
              <w:t xml:space="preserve"> с диагнозом «наркомания», по отношению к 2019 году на 75% и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учете в БУЗ ВО «Бабушкинская ЦРБ»</w:t>
            </w:r>
            <w:r>
              <w:rPr/>
              <w:t>, по отношению к 2019 году на 50%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color w:val="000000"/>
              </w:rPr>
            </w:pPr>
            <w:r>
              <w:rPr>
                <w:b/>
              </w:rPr>
              <w:t>2.4. 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, обеспечение подготовки к защите населения от опасностей, возникающих при военных конфликтах или вследствие этих конфликтов, а также при возникновении чрезвычайных ситуаций</w:t>
            </w:r>
          </w:p>
        </w:tc>
      </w:tr>
      <w:tr>
        <w:trPr>
          <w:trHeight w:val="4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>Организация и проведение мероприятий, направленных на предупреждение и ликвидацию чрезвычайных ситуаци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билизационной подготовки и делам ГО ЧС администрации округ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/>
              <w:t>Недопущение погибших при чрезвычайных ситуациях природного и техногенного характера на территории округ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Численность погибших при чрезвычайных ситуациях муниципального характера</w:t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Охват не менее 70 % населения округа с использованием технических средств муниципальной системы оповещения населения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>Обеспечение подготовки к защите населения от опасностей, возникающих при военных конфликтах или вследствие этих конфликтов, а также при возникновении чрезвычайных ситуаций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/>
              <w:t>Обучение должностных лиц и специалистов в области гражданской обороны и защиты от чрезвычайных ситуаций по соответствующим программам, не менее 50 человек за период действия программы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</w:rPr>
            </w:pPr>
            <w:r>
              <w:rPr>
                <w:b/>
              </w:rPr>
              <w:t>2.5. Комплекс процессных мероприятий «Обеспечение первичных мер пожарной безопасности на территории округа»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>Обеспечение пожарной безопасности на территории окру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билизационной подготовки и делам ГО ЧС администрации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Снижение количества погибших на пожарах (по отношению к 2021 году) на 50,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/>
              <w:t>Количество погибших на пожарах (по отношению к 2021 году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4" w:name="sub_37109"/>
      <w:bookmarkStart w:id="5" w:name="sub_37109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bookmarkStart w:id="6" w:name="sub_37109"/>
      <w:bookmarkStart w:id="7" w:name="sub_37109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97"/>
        <w:gridCol w:w="3369"/>
        <w:gridCol w:w="917"/>
        <w:gridCol w:w="885"/>
        <w:gridCol w:w="934"/>
        <w:gridCol w:w="946"/>
        <w:gridCol w:w="862"/>
        <w:gridCol w:w="863"/>
        <w:gridCol w:w="1005"/>
      </w:tblGrid>
      <w:tr>
        <w:trPr>
          <w:tblHeader w:val="true"/>
          <w:trHeight w:val="5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 (1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ъем финансового обеспечения по годам (2), тыс. руб.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профилактики правонарушений, безопасности населения и территории Бабушкинского муниципального округ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4303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92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33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оект «</w:t>
            </w:r>
            <w:r>
              <w:rPr>
                <w:sz w:val="22"/>
                <w:szCs w:val="22"/>
              </w:rPr>
              <w:t>Создание и (или) ремонт источников наружного противопожарного водоснабжения в населенных пунктах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гионального проекта «Безопасное село» программы Губернатора области «Стратегия 2.0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8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8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4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7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7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ультат: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нижение количества погибших на пожара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8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8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4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7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7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 xml:space="preserve">Развитие и обеспечение эксплуатации АПК «Безопасный город» на территории округа в рамках регионального проек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Обеспечение общественной безопасности на территории Вологодской област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7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Результат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проекта: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Снижение количества зарегистрированных преступлений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7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еступлений и иных правонарушений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4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у</w:t>
            </w:r>
            <w:r>
              <w:rPr>
                <w:color w:val="000000"/>
              </w:rPr>
              <w:t xml:space="preserve">ровня преступности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4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орожного движени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81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81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, обеспечение подготовки к защите населения от опасностей, возникающих при военных конфликтах или вследствие этих конфликтов, а также при возникновении чрезвычайных ситуаций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численности погибших при чрезвычайных ситуациях муниципального характе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218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8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ервичных мер пожарной безопасности на территории округ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ижение </w:t>
            </w:r>
            <w:r>
              <w:rPr/>
              <w:t>количества погибших на пожара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54" w:hanging="0"/>
        <w:rPr>
          <w:sz w:val="22"/>
          <w:szCs w:val="22"/>
        </w:rPr>
      </w:pPr>
      <w:bookmarkStart w:id="8" w:name="sub_424"/>
      <w:bookmarkEnd w:id="8"/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ind w:right="4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9" w:name="sub_424"/>
      <w:bookmarkStart w:id="10" w:name="sub_424"/>
      <w:bookmarkEnd w:id="1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Характеристика направлений расходов</w:t>
      </w:r>
      <w:r>
        <w:rPr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финансовых мероприятий (результатов) структур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элементов проектной ча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97"/>
        <w:gridCol w:w="1855"/>
        <w:gridCol w:w="3341"/>
        <w:gridCol w:w="755"/>
        <w:gridCol w:w="823"/>
        <w:gridCol w:w="852"/>
        <w:gridCol w:w="863"/>
        <w:gridCol w:w="863"/>
        <w:gridCol w:w="863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правление расходов, вид расходов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Характеристика направления расходов (1)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ъем финансового обеспечения по годам (2), тыс. руб.</w:t>
            </w:r>
          </w:p>
        </w:tc>
      </w:tr>
      <w:tr>
        <w:trPr>
          <w:tblHeader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</w:t>
            </w:r>
          </w:p>
        </w:tc>
        <w:tc>
          <w:tcPr>
            <w:tcW w:w="1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ект «Создание и (или) ремонт источников наружного противопожарного водоснабжения в населенных пунктах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гионального проекта «Безопасное село» программы Губернатора области «Стратегия 2.0»</w:t>
            </w:r>
          </w:p>
        </w:tc>
      </w:tr>
      <w:tr>
        <w:trPr>
          <w:trHeight w:val="23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ализация мероприятий по строительству, монтажу, ремонту источников наружного противопожарного водоснабжения для забора воды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(муниципаль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х) нужд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(или) ремонт источ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ружного </w:t>
            </w:r>
            <w:r>
              <w:rPr>
                <w:sz w:val="22"/>
                <w:szCs w:val="22"/>
                <w:shd w:fill="FFFFFF" w:val="clear"/>
              </w:rPr>
              <w:t>противопожарного водоснабжения на территории окр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</w:tr>
      <w:tr>
        <w:trPr>
          <w:trHeight w:val="5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</w:t>
            </w:r>
            <w:r>
              <w:rPr>
                <w:color w:val="000000"/>
                <w:sz w:val="22"/>
                <w:szCs w:val="22"/>
              </w:rPr>
              <w:t xml:space="preserve"> товаров, работ и услуг для обеспечения государственных (муниципальных) нужд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1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  <w:lang w:eastAsia="en-US"/>
              </w:rPr>
              <w:t xml:space="preserve">«Развитие и обеспечение эксплуатации АПК «Безопасный город» на территории округа в рамках регионального прое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Обеспечение общественной безопасности на территории Вологодской области»</w:t>
            </w:r>
          </w:p>
        </w:tc>
      </w:tr>
      <w:tr>
        <w:trPr>
          <w:trHeight w:val="69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ализация мероприятий по содержанию, комплексному обслуживанию, ремонту и модернизации аппаратно-программного комплекса «Безопасный город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уг по </w:t>
            </w:r>
            <w:r>
              <w:rPr>
                <w:sz w:val="22"/>
                <w:szCs w:val="22"/>
                <w:lang w:eastAsia="en-US"/>
              </w:rPr>
              <w:t>содержанию, комплексному обслуживанию, ремонту и модернизации аппаратно-программного комплекса «Безопасный город»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служи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ующих камер видео-наблюдения и установка новы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</w:tr>
      <w:tr>
        <w:trPr>
          <w:trHeight w:val="9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13" w:hanging="0"/>
              <w:rPr>
                <w:rFonts w:ascii="Times New Roman CYR" w:hAnsi="Times New Roman CYR" w:cs="Times New Roman CYR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ном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м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правлений расходов финансовых мероприятий (результатов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6"/>
        <w:gridCol w:w="2095"/>
        <w:gridCol w:w="2304"/>
        <w:gridCol w:w="1670"/>
        <w:gridCol w:w="791"/>
        <w:gridCol w:w="791"/>
        <w:gridCol w:w="791"/>
        <w:gridCol w:w="791"/>
        <w:gridCol w:w="791"/>
        <w:gridCol w:w="791"/>
      </w:tblGrid>
      <w:tr>
        <w:trPr>
          <w:tblHeader w:val="true"/>
          <w:trHeight w:val="9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труктурного элемента муниципальной программы,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ультата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ероприятия / вид расхо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расход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по годам, тыс. рубл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преступлений и иных правонарушени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2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муниципальных сборов для юношей и девушек, состоящих на всех видах профилактического учета – «Подросток» и «Шаг вперед»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портивное, правовое, нравственное и военно-патриотическое воспитание несовершеннолетних граждан</w:t>
            </w:r>
            <w:r>
              <w:rPr>
                <w:color w:val="000000"/>
                <w:sz w:val="22"/>
                <w:szCs w:val="22"/>
              </w:rPr>
              <w:t xml:space="preserve"> (турниры по мини-футболу, «Юнармеец года» и т.п.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21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редупреждение экстремизма и террориз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в проведении мероприятий по добровольной сдаче гражданами оружия, боеприпасов, взрывчатых веществ и взрывных устройств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ощрение граждан </w:t>
            </w:r>
            <w:r>
              <w:rPr>
                <w:sz w:val="22"/>
                <w:szCs w:val="22"/>
              </w:rPr>
              <w:t>за участие в мероприятиях по добровольной сдаче гражданами оружия, боеприпасов, взрывчатых веществ и взрывных устрой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4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мест массового пребывания людей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закупок товаров, выполнения работ, оказания услуг по разработке ПСД, поставке, строительству, монтажу технических сред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ривлечение общественности к охране общественного порядка, активизация деятельности ДНД, внештатных сотрудников полиции, юных помощников полиции, ЮИД и иных общественных объедин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иболее активных граждан, участвующих в охране общественного порядка, оказывающих помощь правоохранительным органам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наиболее активных граждан, участвующих в охране общественного порядка, оказывающих помощь правоохранительным орг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равовое информирование гражд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о-разъяснительных материалов связанных с разъяснением законодательства и правовым просвещением граждан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по публикации с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редупреждение преступлений совершаемых лицами, ранее судимыми и ранее совершавшими преступления, а также формирование условий для социальной адаптации и реабилитации лиц, отбывших наказание в МЛС, их трудоустройства, а также осужденных к наказаниям и мерам уголовно-правового характера без изоляции от общества и предупреждения рецидивной преступ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одготовке, изданию и распространению информационно-разъяснительных материалов (буклетов, памяток, другой печатной продукции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по изданию информационно-разъяснительных материалов (буклетов, памяток, другой печатной продукци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Изготовление и приобретение материалов для наглядной агитации и проведения различного рода мероприятий по профилактике дистанционных мошенниче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иобретение материалов для наглядной агитации и проведения различного рода мероприятий по профилактике дистанционных мошенничеств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по изданию материалов для наглядной агитации и проведения различного рода мероприятий по профилактике дистанционных мошенниче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  дорожного движ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>
          <w:trHeight w:val="1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акций, выставок, конкурсов и их информационно-пропагандистское сопровожд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едупреждению опасного поведения участников дорожного дви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соревнований, акций и других мероприятий по безопасности дорожного движения, участие команды округа в региональных соревнованиях, фестивалях, конкурсах и других мероприятиях по безопасности дорожного дви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овершенствование материально технической базы образовательных учреждений, реализующих образовательные программы с изучением правил дорожного дви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лощадки ПДД на базе МБОУ «Бабушкинская средняя школа»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свещение вопросов по тематике безопасности дорожного движения в С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изготовления и размещения информационных материалов, направленных на повышение уровня безопасности дорожного движени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по публикации с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7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бустройство пешеходных переходов, остановочных павильонов на маршрутах следования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устройству двух пешеходных переходов на ул. Спортивная в с.им. Бабушкин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закупок товаров, выполнения работ, оказания услуг по обустройству двух пешеходных переходов на ул. Спортивная в с.им. Бабушк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обустройству остановочных павильонов на маршрутах следования детей в образовательные учреждения в населенных пунктах: д. Логдуз, д. Николаево, п. Зайчики, д. Козлец.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упок товаров, выполнения работ, оказания услуг по обустрой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 павильонов на маршрутах следования детей в образовательные учреждения в населенных пунктах: д. Логдуз, д. Николаево, п. Зайчики, д. Козле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оциальной рекламы, направленной на профилактику распространения наркомании и алкоголизма, подготовка и распространение печатной продукции антиалкогольной и антинаркотической направленности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услуг по изданию материалов антиалкогольной и антинаркотической направл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ероприятий в области гражданской обороны и мероприятий, направленных на предупреждение и ликвидацию чрезвычайных ситуаций, обеспечение подготовки к защите населения от опасностей, возникающих при военных конфликтах или вследствие этих конфликтов, а также при возникновении чрезвычайных ситу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6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,4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беспечение специализированной гидрометеорологической информацией для предупреждения чрезвычайных ситуаций природного и техногенного характе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роприятий по безопасному пропуску паводковых вод на территории округа и для обеспечения иных мероприятий по предупреждению и ликвидации чрезвычайных ситуаций муниципального характера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закупок товаров, работ, услуг по предоставлению специализированной гидрометеорологической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Реализация вопроса местного значения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мероприятий по созданию и оснащению аварийно-спасательной службы (формирования) на территории округ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 товаров, работ, услуг по созданию и оснащению аварийно-спасательной службы (формирования) на территории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беспечение эксплуатационно-технического обслуживания муниципальной системы опове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 товаров, работ, услуг по подготовке проектно-сметной документации, поставке, монтажу, а также техническому обслуживанию оборудования муниципальной системы оповещения населени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 товаров, работ, услуг по обеспечению мероприятий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сплуатационно-техническому обслуживанию муниципальной системы оповещ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>
          <w:trHeight w:val="2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одержание гидротехнического сооружения (плотина на реке Леденьг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закупок товаров, работ, услуг по содержанию гидротехнического сооружени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закупок товаров, работ, услуг по обеспечению мероприятий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держанию гидротехнического соору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выполн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оприятий по обеспечению первичных мер пожарной безопасности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закупок товаров, работ, услуг по обеспечению мероприятий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ю первичных мер пожарной безопас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</w:tbl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4"/>
        <w:jc w:val="center"/>
        <w:rPr/>
      </w:pPr>
      <w:r>
        <w:rPr>
          <w:rStyle w:val="Style27"/>
          <w:rFonts w:cs="Times New Roman" w:ascii="Times New Roman" w:hAnsi="Times New Roman"/>
          <w:bCs/>
          <w:sz w:val="28"/>
          <w:szCs w:val="28"/>
        </w:rPr>
        <w:t>Сведения о порядке сбора информации и метод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8"/>
          <w:szCs w:val="28"/>
        </w:rPr>
        <w:t>расчета показателей муниципальной программы</w:t>
      </w:r>
    </w:p>
    <w:p>
      <w:pPr>
        <w:pStyle w:val="Normal"/>
        <w:rPr>
          <w:rStyle w:val="Style27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777"/>
        <w:gridCol w:w="1166"/>
        <w:gridCol w:w="2137"/>
        <w:gridCol w:w="4408"/>
        <w:gridCol w:w="1971"/>
      </w:tblGrid>
      <w:tr>
        <w:trPr>
          <w:tblHeader w:val="true"/>
          <w:trHeight w:val="4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сбора информации, индекс формы отчетности*</w:t>
            </w:r>
          </w:p>
        </w:tc>
      </w:tr>
      <w:tr>
        <w:trPr>
          <w:trHeight w:val="1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реступности (количество   зарегистрированных преступлений на 1000 населения)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= </w:t>
            </w:r>
            <w:r>
              <w:rPr>
                <w:i/>
                <w:u w:val="single"/>
                <w:lang w:val="en-US"/>
              </w:rPr>
              <w:t>N</w:t>
            </w:r>
            <w:r>
              <w:rPr>
                <w:i/>
                <w:u w:val="single"/>
                <w:vertAlign w:val="subscript"/>
              </w:rPr>
              <w:t>зп</w:t>
            </w:r>
            <w:r>
              <w:rPr>
                <w:i/>
                <w:u w:val="single"/>
              </w:rPr>
              <w:t> </w:t>
            </w:r>
            <w:r>
              <w:rPr>
                <w:i/>
                <w:u w:val="single"/>
                <w:lang w:val="en-US"/>
              </w:rPr>
              <w:t>x10</w:t>
            </w:r>
            <w:r>
              <w:rPr>
                <w:i/>
                <w:u w:val="single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нас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зп</w:t>
            </w:r>
            <w:r>
              <w:rPr/>
              <w:t> – количество зарегистрированных преступлений в отчетном год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нас</w:t>
            </w:r>
            <w:r>
              <w:rPr/>
              <w:t> – общее количество населения округа в отчетном год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сть последствий дорожно-транспортных происшествий (число лиц, погибших в ДТП, на 100 пострадавших)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=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>п *</w:t>
            </w:r>
            <w:r>
              <w:rPr>
                <w:u w:val="single"/>
                <w:lang w:val="en-US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п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р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п</w:t>
            </w:r>
            <w:r>
              <w:rPr/>
              <w:t xml:space="preserve"> - число лиц, погибших в дорожно-транспортных происшествиях в отчетном году, 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р</w:t>
            </w:r>
            <w:r>
              <w:rPr/>
              <w:t xml:space="preserve"> - число лиц, раненых в дорожно-транспортных происшествиях в отчетном году, 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отребителей психоактивных веществ в округ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23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А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– </w:t>
            </w:r>
            <w:r>
              <w:rPr>
                <w:spacing w:val="2"/>
              </w:rPr>
              <w:t xml:space="preserve">число потребителей психоактивных веществ в округе, где </w:t>
            </w:r>
            <w:r>
              <w:rPr>
                <w:spacing w:val="2"/>
                <w:lang w:val="en-US"/>
              </w:rPr>
              <w:t>n</w:t>
            </w:r>
            <w:r>
              <w:rPr>
                <w:spacing w:val="2"/>
              </w:rPr>
              <w:t>=1,2…, 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гибших при чрезвычайных ситуациях муниципального характе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drawing>
                <wp:inline distT="0" distB="0" distL="0" distR="0">
                  <wp:extent cx="657225" cy="523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– число погибших при чрезвычайных ситуациях муниципального характера, где n = 1, 2..., 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8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гибших на пожарах (по отношению к 2021 году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342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 xml:space="preserve">итог </w:t>
            </w:r>
            <w:r>
              <w:rPr>
                <w:bCs/>
              </w:rPr>
              <w:t>– количество погибших на пожарах в отчетном году,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нач</w:t>
            </w:r>
            <w:r>
              <w:rPr>
                <w:bCs/>
              </w:rPr>
              <w:t xml:space="preserve"> – количество погибших на пожарах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у, чел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bookmarkStart w:id="11" w:name="sub_426"/>
      <w:bookmarkEnd w:id="11"/>
      <w:r>
        <w:rPr>
          <w:rFonts w:cs="Times New Roman" w:ascii="Times New Roman" w:hAnsi="Times New Roman"/>
          <w:sz w:val="22"/>
          <w:szCs w:val="22"/>
        </w:rPr>
        <w:t>форма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2" w:name="sub_426"/>
      <w:bookmarkStart w:id="13" w:name="sub_426"/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/>
      </w:pPr>
      <w:r>
        <w:rPr>
          <w:rStyle w:val="Style27"/>
          <w:rFonts w:cs="Times New Roman" w:ascii="Times New Roman" w:hAnsi="Times New Roman"/>
          <w:bCs/>
          <w:sz w:val="28"/>
          <w:szCs w:val="28"/>
        </w:rPr>
        <w:t>Перечень объектов, в отношении которых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8"/>
          <w:szCs w:val="28"/>
        </w:rPr>
        <w:t>муниципальной программы планируется строительство, реконструкция, в том числе с элементами реставрации, или приобретение</w:t>
      </w:r>
    </w:p>
    <w:p>
      <w:pPr>
        <w:pStyle w:val="Normal"/>
        <w:rPr>
          <w:rStyle w:val="Style27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88"/>
        <w:gridCol w:w="1729"/>
        <w:gridCol w:w="1357"/>
        <w:gridCol w:w="1113"/>
        <w:gridCol w:w="2030"/>
        <w:gridCol w:w="1292"/>
        <w:gridCol w:w="1222"/>
        <w:gridCol w:w="874"/>
        <w:gridCol w:w="871"/>
      </w:tblGrid>
      <w:tr>
        <w:trPr>
          <w:trHeight w:val="5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, проводимых в отношении объекта (1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объ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вода в эксплуатацию / приобретения объекта (год)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ового обеспечения по годам (2), тыс. руб.</w:t>
            </w:r>
          </w:p>
        </w:tc>
      </w:tr>
      <w:tr>
        <w:trPr>
          <w:trHeight w:val="1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/>
                  <w:b w:val="false"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бюджет округа, в том числ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Наименование"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именование объекта 1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именование объекта №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 годам ввода в эксплуатацию / приобретения,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7"/>
          <w:rFonts w:cs="Times New Roman" w:ascii="Times New Roman" w:hAnsi="Times New Roman"/>
          <w:bCs/>
          <w:sz w:val="28"/>
          <w:szCs w:val="28"/>
        </w:rPr>
        <w:t>Сведения об объектах муниципальных контр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8"/>
          <w:szCs w:val="28"/>
        </w:rPr>
        <w:t>на выполнение работ, оказание услуг для обеспечения</w:t>
      </w:r>
    </w:p>
    <w:p>
      <w:pPr>
        <w:pStyle w:val="Style44"/>
        <w:jc w:val="center"/>
        <w:rPr>
          <w:rStyle w:val="Style2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7"/>
          <w:rFonts w:cs="Times New Roman" w:ascii="Times New Roman" w:hAnsi="Times New Roman"/>
          <w:bCs/>
          <w:sz w:val="28"/>
          <w:szCs w:val="28"/>
        </w:rPr>
        <w:t>муниципальных нужд округа, превышающих срок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8"/>
          <w:szCs w:val="28"/>
        </w:rPr>
        <w:t>утвержденных лимитов бюджетных обязательств,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rPr>
          <w:rStyle w:val="Style2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17"/>
        <w:gridCol w:w="2463"/>
        <w:gridCol w:w="1695"/>
        <w:gridCol w:w="2318"/>
        <w:gridCol w:w="2318"/>
        <w:gridCol w:w="1803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руктурного элемента муниципальной программы, объекта закупк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й срок осуществления закупки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редств на оплату результатов выполненных работ, оказанных услуг, тыс. руб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(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год (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..(1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мплексная) программа, 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именование объекта закупк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именование объекта закупк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bookmarkStart w:id="14" w:name="sub_428"/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14"/>
    </w:p>
    <w:p>
      <w:pPr>
        <w:pStyle w:val="Style44"/>
        <w:jc w:val="center"/>
        <w:rPr/>
      </w:pPr>
      <w:r>
        <w:rPr>
          <w:rStyle w:val="Style27"/>
          <w:rFonts w:cs="Times New Roman" w:ascii="Times New Roman" w:hAnsi="Times New Roman"/>
          <w:bCs/>
          <w:sz w:val="28"/>
          <w:szCs w:val="28"/>
        </w:rPr>
        <w:t>Оценка объема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8"/>
          <w:szCs w:val="28"/>
        </w:rPr>
        <w:t xml:space="preserve">по муниципальной программе </w:t>
      </w:r>
    </w:p>
    <w:p>
      <w:pPr>
        <w:pStyle w:val="Normal"/>
        <w:rPr>
          <w:rStyle w:val="Style27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1"/>
        <w:gridCol w:w="1477"/>
        <w:gridCol w:w="1204"/>
        <w:gridCol w:w="1477"/>
        <w:gridCol w:w="1204"/>
        <w:gridCol w:w="1477"/>
        <w:gridCol w:w="1203"/>
        <w:gridCol w:w="1478"/>
        <w:gridCol w:w="1203"/>
        <w:gridCol w:w="133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логового расход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(1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год (1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..(1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за период ____ -____ год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структурного элемент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ом по муниципальной программе (2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7"/>
          <w:rFonts w:cs="Times New Roman" w:ascii="Times New Roman" w:hAnsi="Times New Roman"/>
          <w:bCs/>
          <w:sz w:val="28"/>
          <w:szCs w:val="28"/>
        </w:rPr>
        <w:t>Прогнозная (справочная) 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8"/>
          <w:szCs w:val="28"/>
        </w:rPr>
        <w:t>объемов привлечения средств федерального,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7"/>
          <w:rFonts w:cs="Times New Roman" w:ascii="Times New Roman" w:hAnsi="Times New Roman"/>
          <w:bCs/>
          <w:sz w:val="28"/>
          <w:szCs w:val="28"/>
        </w:rPr>
        <w:t xml:space="preserve">областного и местного бюджетов, </w:t>
      </w:r>
      <w:r>
        <w:rPr>
          <w:rFonts w:cs="Times New Roman" w:ascii="Times New Roman" w:hAnsi="Times New Roman"/>
          <w:b/>
          <w:sz w:val="28"/>
          <w:szCs w:val="28"/>
        </w:rPr>
        <w:t>безвозмездных поступлений физических и юридических лиц</w:t>
      </w:r>
      <w:r>
        <w:rPr>
          <w:rStyle w:val="Style27"/>
          <w:rFonts w:cs="Times New Roman" w:ascii="Times New Roman" w:hAnsi="Times New Roman"/>
          <w:bCs/>
          <w:sz w:val="28"/>
          <w:szCs w:val="28"/>
        </w:rPr>
        <w:t xml:space="preserve"> на</w:t>
      </w:r>
    </w:p>
    <w:p>
      <w:pPr>
        <w:pStyle w:val="Style44"/>
        <w:jc w:val="center"/>
        <w:rPr/>
      </w:pPr>
      <w:r>
        <w:rPr>
          <w:rStyle w:val="Style27"/>
          <w:rFonts w:cs="Times New Roman" w:ascii="Times New Roman" w:hAnsi="Times New Roman"/>
          <w:bCs/>
          <w:sz w:val="28"/>
          <w:szCs w:val="28"/>
        </w:rPr>
        <w:t>реализацию целей муниципальной программы</w:t>
      </w:r>
    </w:p>
    <w:p>
      <w:pPr>
        <w:pStyle w:val="Normal"/>
        <w:rPr>
          <w:rStyle w:val="Style27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968"/>
        <w:gridCol w:w="2439"/>
        <w:gridCol w:w="1937"/>
        <w:gridCol w:w="1285"/>
      </w:tblGrid>
      <w:tr>
        <w:trPr>
          <w:trHeight w:val="272" w:hRule="atLeast"/>
        </w:trPr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го обеспечения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, тыс. руб.</w:t>
            </w:r>
          </w:p>
        </w:tc>
      </w:tr>
      <w:tr>
        <w:trPr>
          <w:trHeight w:val="145" w:hRule="atLeast"/>
        </w:trPr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(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второй год (1)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год (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 (1) </w:t>
            </w:r>
          </w:p>
        </w:tc>
      </w:tr>
      <w:tr>
        <w:trPr>
          <w:trHeight w:val="272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средств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физических и юридических лиц (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right"/>
        <w:rPr/>
      </w:pPr>
      <w:bookmarkStart w:id="15" w:name="sub_1003"/>
      <w:bookmarkEnd w:id="15"/>
      <w:r>
        <w:rPr>
          <w:bCs/>
          <w:sz w:val="28"/>
          <w:szCs w:val="28"/>
        </w:rPr>
        <w:t>Приложение 1</w:t>
        <w:br/>
        <w:t xml:space="preserve">к Паспорту </w:t>
      </w:r>
    </w:p>
    <w:p>
      <w:pPr>
        <w:pStyle w:val="Normal"/>
        <w:ind w:right="-567" w:hanging="0"/>
        <w:jc w:val="right"/>
        <w:rPr>
          <w:b/>
          <w:b/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муниципальной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003"/>
      <w:bookmarkStart w:id="17" w:name="sub_1003"/>
      <w:bookmarkEnd w:id="17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и (или) ремонт источников наружного противопожарного водоснабжения в населенных пунктах округа в рамках регионального проекта «Безопасное село» программы Губернатора области «Стратегия 2.0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1795"/>
        <w:gridCol w:w="3479"/>
        <w:gridCol w:w="1343"/>
        <w:gridCol w:w="1882"/>
      </w:tblGrid>
      <w:tr>
        <w:trPr>
          <w:trHeight w:val="62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Наименование проекта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Создание и (или) ремонт источников наружного противопожарного водоснабжения в населенных пунктах округа в рамках регионального проекта «Безопасное село» программы Губернатора области «Стратегия 2.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Краткое наименование проект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Создание и (или) ремонт источников наружного противопожарно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01.01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31.12.203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Куратор про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Т.С. Жирохов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jc w:val="both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Глава Бабушкинского муниципального округа Вологодской области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Связь с государственными программами области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Постановление Правительства Вологодской области от 13.05.2019 года № 446 «Обеспечение профилактики правонарушений, безопасности населения и территории Вологод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Показатели проект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68"/>
        <w:gridCol w:w="1318"/>
        <w:gridCol w:w="1181"/>
        <w:gridCol w:w="926"/>
        <w:gridCol w:w="921"/>
        <w:gridCol w:w="790"/>
        <w:gridCol w:w="790"/>
        <w:gridCol w:w="790"/>
        <w:gridCol w:w="659"/>
        <w:gridCol w:w="787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, показатели проек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значение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XO Thames;Times New Roman" w:hAnsi="XO Thames;Times New Roman"/>
              </w:rPr>
              <w:t>Задача: Снижение количества погибших на пожарах к 2030 год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Количество погибших на пожарах (по отношению к 2021 году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109" w:right="134" w:hanging="0"/>
              <w:jc w:val="center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(результаты) прое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77"/>
        <w:gridCol w:w="1365"/>
        <w:gridCol w:w="2319"/>
        <w:gridCol w:w="1183"/>
        <w:gridCol w:w="791"/>
        <w:gridCol w:w="528"/>
        <w:gridCol w:w="658"/>
        <w:gridCol w:w="528"/>
        <w:gridCol w:w="527"/>
        <w:gridCol w:w="528"/>
        <w:gridCol w:w="528"/>
        <w:gridCol w:w="197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№ </w:t>
            </w:r>
            <w:r>
              <w:rPr>
                <w:rFonts w:cs="XO Thames;Times New Roman" w:ascii="XO Thames;Times New Roman" w:hAnsi="XO Thames;Times New Roman"/>
                <w:b/>
              </w:rPr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 xml:space="preserve">Наименование задачи, мероприятия </w:t>
              <w:br/>
              <w:t>(результата) проект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XO Thames;Times New Roman" w:ascii="XO Thames;Times New Roman" w:hAnsi="XO Thames;Times New Roman"/>
                  <w:b/>
                </w:rPr>
                <w:t>ОКЕИ</w:t>
              </w:r>
            </w:hyperlink>
            <w:r>
              <w:rPr>
                <w:rFonts w:cs="XO Thames;Times New Roman" w:ascii="XO Thames;Times New Roman" w:hAnsi="XO Thames;Times New Roman"/>
                <w:b/>
              </w:rPr>
              <w:t>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Тип мероприят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Базовое значение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Период, год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b/>
              </w:rPr>
              <w:t>Связь с показателями проекта муниципальной программы округ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зна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3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7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9</w:t>
            </w:r>
          </w:p>
        </w:tc>
      </w:tr>
      <w:tr>
        <w:trPr>
          <w:trHeight w:val="441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Задача: Снижение количества погибших на пожарах к 2030 году</w:t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ижение количества погибших на пожарах путем создания и (или) ремонта источников наружного противопожарного водоснабжения в населенных пун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 и услуг / Иные закупки товаров, работ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услуг для обеспечен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х (муниципальных)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Количество погибших на пожарах (по отношению к 2021 году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4. Финансовое обеспечение реализации прое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5393"/>
        <w:gridCol w:w="1577"/>
        <w:gridCol w:w="919"/>
        <w:gridCol w:w="918"/>
        <w:gridCol w:w="919"/>
        <w:gridCol w:w="918"/>
        <w:gridCol w:w="879"/>
        <w:gridCol w:w="1514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ого обеспечения по годам реализации </w:t>
              <w:br/>
              <w:t>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>(тыс. руб.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</w:t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Задача: Снижение количества погибших на пожарах к 2030 году</w:t>
            </w:r>
          </w:p>
        </w:tc>
      </w:tr>
      <w:tr>
        <w:trPr>
          <w:trHeight w:val="3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Результат: предоставлены субсидии юридическим лицам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4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бластной бюджет, 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367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1.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обственные средства ок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367,0</w:t>
            </w:r>
          </w:p>
        </w:tc>
      </w:tr>
      <w:tr>
        <w:trPr>
          <w:trHeight w:val="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1.1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убвенции и субсидии федерального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прое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92"/>
        <w:gridCol w:w="2937"/>
        <w:gridCol w:w="4117"/>
        <w:gridCol w:w="29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ль в проект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руковод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рое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.С. Жирох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Бабушкинского муниципального окру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(соисполнители) прое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В. Фил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обилизационной подготовки и делам ГО ЧС администрации окру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е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рядная организ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670"/>
        <w:gridCol w:w="1111"/>
        <w:gridCol w:w="1555"/>
        <w:gridCol w:w="1771"/>
        <w:gridCol w:w="2300"/>
        <w:gridCol w:w="1509"/>
        <w:gridCol w:w="1906"/>
        <w:gridCol w:w="170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по </w:t>
            </w: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казателя (возрастающий / убывающ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расчета (накопительный итог / дискретны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сбора информации, индекс формы отчетност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сбор данных по показателю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Количество погибших на пожарах (по отношению к 2021 год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еди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постоян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дискрет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8225" cy="3524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Запрос данны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тдел мобилизационной подготовки и делам ГО ЧС администрации округ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обеспечение эксплуатации АПК «Безопасный город» на территории округа в рамках регионального проекта «Обеспечение общественной безопасности на территории Вологодской обла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1795"/>
        <w:gridCol w:w="3479"/>
        <w:gridCol w:w="1343"/>
        <w:gridCol w:w="1882"/>
      </w:tblGrid>
      <w:tr>
        <w:trPr>
          <w:trHeight w:val="62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Наименование проекта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Развитие и обеспечение эксплуатации АПК «Безопасный город» на территории округа в рамках регионального проекта «Обеспечение общественной безопасности на территории Вологодской области»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Краткое наименование проект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Развитие и обеспечение эксплуатации АПК «Безопасный город» на территории 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01.01.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31.12.203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Куратор про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Т.С. Жирохов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jc w:val="both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Глава Бабушкинского муниципального округа Вологодской области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Связь с государственными программами области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5" w:hanging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Постановление Правительства Вологодской области от 13.05.2019 года № 446 «Обеспечение профилактики правонарушений, безопасности населения и территории Вологод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Показатели проект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00"/>
        <w:gridCol w:w="1395"/>
        <w:gridCol w:w="1391"/>
        <w:gridCol w:w="910"/>
        <w:gridCol w:w="910"/>
        <w:gridCol w:w="779"/>
        <w:gridCol w:w="779"/>
        <w:gridCol w:w="779"/>
        <w:gridCol w:w="686"/>
        <w:gridCol w:w="777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 показатели проек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b/>
                  <w:color w:val="000000"/>
                </w:rPr>
                <w:t>ОКЕИ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Задача: Создание и развитие информационных систем обеспечения безопасности населения округа, включая аппаратно-программный комплекс «Безопасный город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служиваемых функционирующих камер видеонаблюд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охранительного сегмента АПК «Безопасный гор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(результаты) прое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455"/>
        <w:gridCol w:w="1343"/>
        <w:gridCol w:w="2297"/>
        <w:gridCol w:w="1161"/>
        <w:gridCol w:w="769"/>
        <w:gridCol w:w="507"/>
        <w:gridCol w:w="637"/>
        <w:gridCol w:w="507"/>
        <w:gridCol w:w="507"/>
        <w:gridCol w:w="506"/>
        <w:gridCol w:w="507"/>
        <w:gridCol w:w="222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№ </w:t>
            </w:r>
            <w:r>
              <w:rPr>
                <w:rFonts w:cs="XO Thames;Times New Roman" w:ascii="XO Thames;Times New Roman" w:hAnsi="XO Thames;Times New Roman"/>
                <w:b/>
              </w:rPr>
              <w:br/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 xml:space="preserve">Наименование задачи, мероприятия </w:t>
              <w:br/>
              <w:t>(результата) проек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XO Thames;Times New Roman" w:ascii="XO Thames;Times New Roman" w:hAnsi="XO Thames;Times New Roman"/>
                  <w:b/>
                </w:rPr>
                <w:t>ОКЕИ</w:t>
              </w:r>
            </w:hyperlink>
            <w:r>
              <w:rPr>
                <w:rFonts w:cs="XO Thames;Times New Roman" w:ascii="XO Thames;Times New Roman" w:hAnsi="XO Thames;Times New Roman"/>
                <w:b/>
              </w:rPr>
              <w:t>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Тип мероприят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Базовое значени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Период, год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b/>
              </w:rPr>
              <w:t>Связь с показателями проекта муниципальной программы округ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03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7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9</w:t>
            </w:r>
          </w:p>
        </w:tc>
      </w:tr>
      <w:tr>
        <w:trPr>
          <w:trHeight w:val="441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Задача: Создание и развитие информационных систем обеспечения безопасности населения округа, включая аппаратно-программный комплекс «Безопасный город»</w:t>
            </w:r>
          </w:p>
        </w:tc>
      </w:tr>
      <w:tr>
        <w:trPr>
          <w:trHeight w:val="2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величение количества обслуживаемых функционирующих камер видеонаблюд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охранительного сегмента АПК «Безопасный город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 и услуг / Иные закупки товаров, работ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услуг для обеспечен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функционирующих камер видео-наблюдения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t>правоохранительного сегмента АПК «Безопасный гор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4. Финансовое обеспечение реализации прое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5393"/>
        <w:gridCol w:w="1577"/>
        <w:gridCol w:w="919"/>
        <w:gridCol w:w="918"/>
        <w:gridCol w:w="919"/>
        <w:gridCol w:w="918"/>
        <w:gridCol w:w="879"/>
        <w:gridCol w:w="1514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ого обеспечения по годам реализации </w:t>
              <w:br/>
              <w:t>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>(тыс. руб.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</w:t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Задача: Создание и развитие информационных систем обеспечения безопасности населения округа, включая аппаратно-программный комплекс «Безопасный город»</w:t>
            </w:r>
          </w:p>
        </w:tc>
      </w:tr>
      <w:tr>
        <w:trPr>
          <w:trHeight w:val="3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Результат: предоставлены субсидии юридическим лицам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бластной бюджет, 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47,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1.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обственные средства ок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3,6</w:t>
            </w:r>
          </w:p>
        </w:tc>
      </w:tr>
      <w:tr>
        <w:trPr>
          <w:trHeight w:val="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1.1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убвенции и субсидии федерального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прое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92"/>
        <w:gridCol w:w="2937"/>
        <w:gridCol w:w="4117"/>
        <w:gridCol w:w="29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ль в проект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руковод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рое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.С. Жирох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Бабушкинского муниципального окру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(соисполнители) прое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В. Фил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обилизационной подготовки и делам ГО ЧС администрации окру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е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рядная организ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11"/>
        <w:gridCol w:w="1055"/>
        <w:gridCol w:w="1540"/>
        <w:gridCol w:w="1664"/>
        <w:gridCol w:w="2136"/>
        <w:gridCol w:w="1412"/>
        <w:gridCol w:w="1786"/>
        <w:gridCol w:w="16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по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казателя (возрастающий / убывающ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расчета (накопительный итог / дискретны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сбора информации, индекс формы отчетност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сбор данных по показателю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Увеличение количества обслуживаемых функционирующих камер видеонаблюдения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правоохранительного сегмента АПК «Безопасный горо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един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постоя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дискрет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8225" cy="3524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Учет установленных кам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тдел мобилизационной подготовки и делам ГО ЧС администрации округ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2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Style28">
    <w:name w:val="Не вступил в силу"/>
    <w:qFormat/>
    <w:rPr>
      <w:rFonts w:cs="Times New Roman"/>
      <w:b/>
      <w:color w:val="000000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5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yperlink" Target="https://login.consultant.ru/link/?req=doc&amp;base=LAW&amp;n=441135&amp;date=06.03.2024" TargetMode="External"/><Relationship Id="rId16" Type="http://schemas.openxmlformats.org/officeDocument/2006/relationships/hyperlink" Target="https://login.consultant.ru/link/?req=doc&amp;base=LAW&amp;n=441135&amp;date=06.03.2024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internet.garant.ru/document/redirect/179222/0" TargetMode="External"/><Relationship Id="rId19" Type="http://schemas.openxmlformats.org/officeDocument/2006/relationships/hyperlink" Target="https://login.consultant.ru/link/?req=doc&amp;base=LAW&amp;n=441135&amp;date=06.03.2024" TargetMode="External"/><Relationship Id="rId20" Type="http://schemas.openxmlformats.org/officeDocument/2006/relationships/hyperlink" Target="https://login.consultant.ru/link/?req=doc&amp;base=LAW&amp;n=441135&amp;date=06.03.2024" TargetMode="External"/><Relationship Id="rId21" Type="http://schemas.openxmlformats.org/officeDocument/2006/relationships/image" Target="media/image4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2:00Z</dcterms:created>
  <dc:creator>User</dc:creator>
  <dc:description/>
  <cp:keywords/>
  <dc:language>en-US</dc:language>
  <cp:lastModifiedBy>1</cp:lastModifiedBy>
  <cp:lastPrinted>2024-12-28T12:20:00Z</cp:lastPrinted>
  <dcterms:modified xsi:type="dcterms:W3CDTF">2024-12-28T09:46:00Z</dcterms:modified>
  <cp:revision>9</cp:revision>
  <dc:subject/>
  <dc:title/>
</cp:coreProperties>
</file>