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196492043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1964920438"/>
      <w:bookmarkStart w:id="1" w:name="__Fieldmark__0_1964920438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4.12.2024 г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8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района от 21.03.2022 года № 221 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бушкинского муниципального округа от 24.05.2024 года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в связи с изменением объемов финансирования муниципальной программы «Развитие образования Бабушкинского муниципального округа»,  руководствуясь Уставом Бабушкинского муниципального округа, </w:t>
      </w:r>
    </w:p>
    <w:p>
      <w:pPr>
        <w:pStyle w:val="Normal"/>
        <w:spacing w:before="120" w:after="12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района от 21.03.2022 г. №221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 – телекоммуникационной сети «Интернет»  и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ушкинского </w:t>
      </w:r>
    </w:p>
    <w:p>
      <w:pPr>
        <w:pStyle w:val="Normal"/>
        <w:spacing w:lineRule="auto" w:line="240" w:before="0" w:after="0"/>
        <w:ind w:left="13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г. № </w:t>
      </w:r>
      <w:r>
        <w:rPr>
          <w:rFonts w:cs="Times New Roman" w:ascii="Times New Roman" w:hAnsi="Times New Roman"/>
          <w:sz w:val="28"/>
          <w:szCs w:val="28"/>
          <w:lang w:val="en-US"/>
        </w:rPr>
        <w:t>13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240" w:before="0" w:after="0"/>
        <w:ind w:left="13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округа»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жидаемых результатах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пункт 27 изложить в новой редакции: «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, 10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 Позицию  «Объем финансового обеспечения Программы» 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за счет субвенций и субсидий из областного бюджета за счет  средств федерального бюджета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 587,4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 844 62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 165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73 678,5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65 061,5 тыс. руб.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94 554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6 год –    383 161,1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1 844 621,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 165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73 678,5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365 061,5 тыс. руб.,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94 554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6 год –    383 161,1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-  16 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-  25 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  21 154,8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14 452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13 623,9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1 039 193,4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-   177 615,8 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194 10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4 год – 197 762,0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240 312,8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6 год – 229 394,3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за счет собственных доходов бюджета –   713 840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 153 919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4 год –  146 144,7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9 789,1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40 142,9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  Раздел 3 «Информация о финансовом обеспечении реализации муниципальной программы за счет средств бюджета муниципального образования»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за счет субвенций и субсидий из областного бюджета за счет  средств федерального бюджета –  91 587,4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щий объем бюджетных ассигнований на реализацию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 844 62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 165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73 678,5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365 061,5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5 год –    394 554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6 год –    383 161,1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щий объем бюджетных ассигнований на реализацию муниципальной программы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1 844 621,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 165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73 678,5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365 061,5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2025 год –    394 554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2026 год –    383 161,1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-  16 705,6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-  25 650,4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  21 154,8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14 452,7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13 623,9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1 039 193,4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-   177 615,8 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194 108,5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4 год – 197 762,0 тыс. руб., 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240 312,8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6 год – 229 394,3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за счет собственных доходов бюджета –   713 840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 153 919,6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4 год –  146 144,7 тыс. руб., 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9 789,1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40 142,9 тыс. руб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8045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инансовое</w:t>
      </w:r>
      <w:r>
        <w:rPr/>
        <w:t xml:space="preserve"> обеспечение реализации муниципальной программы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159"/>
        <w:gridCol w:w="1033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16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3 678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7 20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4 554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 161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1 171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1 52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5 06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4 07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2 680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 04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 204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9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 183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1 270,8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8 662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 04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 326,6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образование 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926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 244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57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9 983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 41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5 207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7 491,2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992,5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9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 65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351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634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 244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руг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 310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5 40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3 515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 799,2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90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011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11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545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40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 030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353,5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145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802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 487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516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694,2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399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4 447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7 917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5 51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1 659,3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57,7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94 708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7 520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8 093,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 333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538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 538,2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 103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96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 93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 466,3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9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школьных музее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41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9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3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3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6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56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176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289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3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38,8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18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4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748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3,1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7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3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00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8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мероприятий округа  (конкурсы, соревнования, фестиваль, игры, олимпиады и т.д.) с детьми и подростками, включая питание, награждение, подвоз участников на  межокруж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9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и организации дополнительного образован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11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 32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73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088,2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350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2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7 50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1 438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03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 90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174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79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 163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Осуществление мероприятий по приспособлению зданий и помещений муниципальных общеобразовательных организаций для беспрепятственного доступа инвалидов (детей-инвалидов) 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2 195,3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1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651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уровня округа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93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57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994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 79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9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69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Развитие  дошкольного образования» (далее – подпрограмма 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аспорте подпрограммы 1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бюджетных ассигнований на реализацию подпрограммы 1 составляет   375 486,9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 69 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81 27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-  68 662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77 043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79 326,6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90 478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54 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55 406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63 515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65 799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местного бюджета –  85 008,1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29 95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13 256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13 52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13 52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Раздел 4 «Финансовое обеспечение реализации основных мероприятий подпрограммы 1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бюджетных ассигнований на реализацию подпрограммы 1 составляет   375 486,9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 69 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81 27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-  68 662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77 043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79 326,6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90 478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54 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55 406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63 515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65 799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местного бюджета –  85 008,1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29 95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13 256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13 52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13 527,4 тыс. руб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ое обеспечение подпрограммы 1 муниципальной программы представлено в приложении 6 к под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 муниципальной 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одпрограммы 1 муниципальной программы </w:t>
      </w:r>
    </w:p>
    <w:tbl>
      <w:tblPr>
        <w:tblW w:w="158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7"/>
        <w:gridCol w:w="1998"/>
        <w:gridCol w:w="998"/>
        <w:gridCol w:w="4300"/>
        <w:gridCol w:w="1302"/>
        <w:gridCol w:w="1173"/>
        <w:gridCol w:w="1173"/>
        <w:gridCol w:w="1042"/>
        <w:gridCol w:w="1180"/>
      </w:tblGrid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еспечения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Расходы (тыс. руб.)</w:t>
            </w:r>
          </w:p>
        </w:tc>
      </w:tr>
      <w:tr>
        <w:trPr>
          <w:trHeight w:val="8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9 18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1 27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8 66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7 0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9 326,6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4 73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99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3 25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 52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 527,4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5 40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3 51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5 799,2</w:t>
            </w:r>
          </w:p>
        </w:tc>
      </w:tr>
      <w:tr>
        <w:trPr>
          <w:trHeight w:val="11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9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2 5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6 65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5 3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7 634,6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1 24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 8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 835,4</w:t>
            </w:r>
          </w:p>
        </w:tc>
      </w:tr>
      <w:tr>
        <w:trPr>
          <w:trHeight w:val="2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7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5 40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 51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5 799,2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 500,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0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7" w:right="28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рограмме «Развитие общего и дополнительного образования детей» (далее – подпрограмма 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аспорте подпрограммы 2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2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ий объем бюджетных ассигнований на реализацию подпрограммы 2 составляе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 189 583,5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240 249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236 404,6 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257 030,6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243 353,5 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 средств федерального бюджета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1 587,4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-  16 705,6 тыс. руб.;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-  25 65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  21 154,8 тыс.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13 62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46 912,3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123 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142 38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142 222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176 200,2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162 998,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собственных доходов (местного) бюджета –   351 085,8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73 026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66 377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66 731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2. Раздел 4 «Финансовое обеспечение реализации основных мероприятий подпрограммы 2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бюджетных ассигнований на реализацию подпрограммы 2 составляет 1 189 583,5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240 249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236 404,6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257 030,6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243 353,5 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 средств федерального бюджета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1 587,4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bCs/>
          <w:sz w:val="28"/>
          <w:szCs w:val="28"/>
        </w:rPr>
        <w:t>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-  16 705,6 тыс. руб.;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-  25 650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  21 154,8 тыс.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13 62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46 912,3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123 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142 38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142 222,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176 200,2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162 998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том числе за счет собственных доходов (местного) бюджета –   351 085,8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4 год – 73 026,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5 год – 66 377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6 год – 66 731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ое обеспечение подпрограммы 2 муниципальной программы представлено в приложении 6 к подпрограмме 2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одпрограммы 2 муниципальной программы</w:t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36 404,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 0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353,5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3 02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 37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 731,5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 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 15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 45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623,9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2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2 22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6 2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2 998,1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94 708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7 5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8 093,3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 33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5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538,2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 41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 0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4 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 96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 93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 466,3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41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,1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89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6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921,8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6,1</w:t>
            </w:r>
          </w:p>
        </w:tc>
      </w:tr>
      <w:tr>
        <w:trPr>
          <w:trHeight w:val="7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2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7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00,9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38,5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3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2,4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7 50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1 4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9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13,3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0,2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рограмме «Обеспечение реализации подпрограмм» (далее – подпрограмма 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паспорте подпрограммы 3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жидаемых результатах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пункт 2 изложить в новой редакции: «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, 10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зицию «Объёмы финансового обеспечения подпрограммы» паспорта подпрограммы 3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бюджетных ассигнований на реализацию подпрограммы 3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  279 550,9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52 157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59 994,2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60 481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1 804,3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412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32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– 597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а счет собственных доходов бюджета – 277 746,6 тыс. руб., в т. ч.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51 74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59 861,5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9 88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59 884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аздел 4 «Финансовое обеспечение реализации основных мероприятий под-программы 3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бюджетных ассигнований на реализацию подпрограммы 3 муниципальной программы составляет   279 550,9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52 157,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59 994,2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60 481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1 804,3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412,6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32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– 597,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а счет собственных доходов бюджета – 277 746,6 тыс. руб., в т. ч.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51 745,3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59 861,5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9 88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59 884,0 тыс. руб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дпрограммы 3 муниципальной программы представлено в приложении 6 к подпрограмме 3 муниципа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3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15240</wp:posOffset>
                </wp:positionV>
                <wp:extent cx="8953500" cy="7560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1796"/>
                              <w:gridCol w:w="2179"/>
                              <w:gridCol w:w="1153"/>
                              <w:gridCol w:w="2821"/>
                              <w:gridCol w:w="931"/>
                              <w:gridCol w:w="991"/>
                              <w:gridCol w:w="993"/>
                              <w:gridCol w:w="1383"/>
                              <w:gridCol w:w="13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точник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еспечения 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30" w:firstLine="6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программа 3 «Обеспечение реализации подпрограмм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«Развит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Бабушкинского 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30" w:firstLine="6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правление образования администрации  Бабушкинского  муниципального округа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о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Муниципальное казенное учреждение Бабушкинского муниципального округа «Центр бухгалтерского уче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астник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астник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КУ « Центр обслуживания учреждений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,08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 436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2 1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9 994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 481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 4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 371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 74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 861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884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 администрации  Бабушкинского муниципального округа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КУ « Центр обслуживания учреждений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 988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 1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 790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 988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 1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 790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функций и полномочий Управлением образования администрации Бабушкинского 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  администрации Бабушкинского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448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656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069,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383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63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069,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услуг распределительно-логи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 администрации Бабушкинского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,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595.3pt;mso-wrap-distance-left:9pt;mso-wrap-distance-right:9pt;mso-wrap-distance-top:0pt;mso-wrap-distance-bottom:0pt;margin-top:1.2pt;mso-position-vertical-relative:text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1796"/>
                        <w:gridCol w:w="2179"/>
                        <w:gridCol w:w="1153"/>
                        <w:gridCol w:w="2821"/>
                        <w:gridCol w:w="931"/>
                        <w:gridCol w:w="991"/>
                        <w:gridCol w:w="993"/>
                        <w:gridCol w:w="1383"/>
                        <w:gridCol w:w="13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точник финанс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беспечения </w:t>
                            </w:r>
                          </w:p>
                        </w:tc>
                        <w:tc>
                          <w:tcPr>
                            <w:tcW w:w="5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30" w:firstLine="6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программа 3 «Обеспечение реализации подпрограмм»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«Развити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Бабушкинского  муниципальн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30" w:firstLine="6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 администрации  Бабушкинского 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Муниципальное казенное учреждение Бабушкинского муниципального округа «Центр бухгалтерского уче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астник 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астник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 Центр обслуживания учреждений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,08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 436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2 1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9 994,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 481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 481,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 371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 74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 861,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884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884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администрации  Бабушки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 Центр обслуживания учреждений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 988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 1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 790,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 988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 1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 790,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функций и полномочий Управлением образования администрации Бабушкинского 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 администрации Бабушкинского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448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656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069,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383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63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069,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услуг распределительно-логистического центра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администрации Бабушкинского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,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,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2" w:right="227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  <w:sz w:val="24"/>
    </w:rPr>
  </w:style>
  <w:style w:type="character" w:styleId="WW8Num47z1">
    <w:name w:val="WW8Num47z1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1:00Z</dcterms:created>
  <dc:creator>User</dc:creator>
  <dc:description/>
  <cp:keywords/>
  <dc:language>en-US</dc:language>
  <cp:lastModifiedBy>Пользователь</cp:lastModifiedBy>
  <cp:lastPrinted>2024-12-28T09:09:00Z</cp:lastPrinted>
  <dcterms:modified xsi:type="dcterms:W3CDTF">2024-12-28T06:35:00Z</dcterms:modified>
  <cp:revision>4</cp:revision>
  <dc:subject/>
  <dc:title>ПРОЕКТ</dc:title>
</cp:coreProperties>
</file>