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38756473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387564739"/>
      <w:bookmarkStart w:id="1" w:name="__Fieldmark__0_3387564739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муниципальную программу «Комплексное обустройство сельских территорий </w:t>
      </w:r>
    </w:p>
    <w:p>
      <w:pPr>
        <w:pStyle w:val="Heading1"/>
        <w:jc w:val="center"/>
        <w:rPr/>
      </w:pPr>
      <w:r>
        <w:rPr>
          <w:b/>
          <w:sz w:val="28"/>
          <w:szCs w:val="28"/>
          <w:lang w:val="ru-RU"/>
        </w:rPr>
        <w:t>Бабушкинского муниципального округа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 xml:space="preserve">, 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  <w:lang w:val="ru-RU"/>
        </w:rPr>
        <w:t xml:space="preserve">утвержденную постановлением администрации 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бушкинского района от 17.01.2020 года № 45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 законом  от 6 октября  2003 года № 131-ФЗ «Об общих принципах организации местного самоуправления в Российской Федерации», постановлением Правительства Вологодской области от 26 октября 2020 года № 1267 «О государственной программе «Комплексное развитие сельских территорий Вологодской области на 2020-2025 года», постановлением администрации Бабушкинского муниципального округа от 2 мая 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с последующими изменениями), руководствуясь Уставом Бабушкинского муниципального округа Вологодской области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Комплексное обустройство сельских территорий Бабушкинского муниципального округа» утвержденную постановлением администрации Бабушкинского муниципального района от 17.01.2020 № 45изменения, изложив приложения 1, 4 в нов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 момента подпис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возложить на начальника отдела экономики и отраслевого развития администрации округа.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округа</w:t>
        <w:tab/>
        <w:tab/>
        <w:t xml:space="preserve">                                                                       Т.С. Жирох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801"/>
        <w:gridCol w:w="4814"/>
      </w:tblGrid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 Бабушкинского муниципального округ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Комплексное обустройство сельски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бушкинского муниципального округа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31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абушкинского муниципального округ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ки и отраслевого развития администрация Бабуш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орожной деятельности, транспортного обслуживания, благоустройства администрации Бабуш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риродопользования, экологии и лесного хозяйства администрации Бабушкинского муниципального округ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е секторы администрации Бабушкинского муниципального округа, жители Бабушкинского муниципального округ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хранение численности сельского населения и повышение качества и уровня жизни граждан, проживающих на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комплексного развития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окализация, сокращение  и ликвидация очагов распространения борщевика Сосновского на территории Бабушкинского муниципального округа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жизни сельского населения путем строительства (приобретение)  благоустроенного жилья на территории Бабушк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омфортной, эстетической среды для проживания населения на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вовлеченности  и заинтересованности населения в решении вопросов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твращение распространения борщевика Сосновского на территории Бабушк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омфортных условий для проживания населения Бабушкинского муниципального округа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(приобретение)  благоустроенного жилья, для граждан проживающих на территории Бабушкинского муниципального округа, кв. 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ельских семей, улучшивших жилищные условия, 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гораживание сельских территорий, е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еализованных проектов «Народный бюджет», ед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ая площадь обработанных территорий, засоренных борщевиком Сосновского, га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азработанных проектов генерального плана, ш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формированных земельных участков, 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с уточненными данными в ЕГРН, е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бъектов приобретенных для специализированного жилищного фонда, ед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0 – 2026 годах составляет 71319,4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00,1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9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98,6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306,9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824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347,9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841,7 тыс. руб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жилищных услов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семей, проживающих на территории Бабушкинского муниципального округа к 2026 го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действие  благоустроенного жилья – 3020 кв. 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енного состояния территорий общественного пользования – 37 сельск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полненных проектов «Народный бюджет» -  до 189 к 2026 го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или частичное уничтожение борщевика Сосновского с территории Бабушкинского муниципального округа с целью сохранения жизни и здоровья граждан – 122,77 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2 проектов генеральных планов в Бабушкинск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сформированных земельных участков – 2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объектов с уточненными данными в </w:t>
              <w:br/>
              <w:t>ЕГРН – 142 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жилья для специализированного жилищного фонда – 1 ед.</w:t>
            </w:r>
          </w:p>
        </w:tc>
      </w:tr>
    </w:tbl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4"/>
        <w:gridCol w:w="4834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округ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7"/>
        <w:gridCol w:w="558"/>
        <w:gridCol w:w="700"/>
        <w:gridCol w:w="1538"/>
        <w:gridCol w:w="1397"/>
        <w:gridCol w:w="697"/>
        <w:gridCol w:w="1535"/>
        <w:gridCol w:w="977"/>
        <w:gridCol w:w="846"/>
        <w:gridCol w:w="972"/>
        <w:gridCol w:w="977"/>
        <w:gridCol w:w="977"/>
        <w:gridCol w:w="977"/>
        <w:gridCol w:w="915"/>
      </w:tblGrid>
      <w:tr>
        <w:trPr/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основного мероприят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плексное обустройство сельских территорий</w:t>
            </w:r>
          </w:p>
          <w:p>
            <w:pPr>
              <w:pStyle w:val="Normal"/>
              <w:rPr/>
            </w:pPr>
            <w:r>
              <w:rPr/>
              <w:t xml:space="preserve">Бабушкинского округ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бушк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63,10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,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</w:tr>
      <w:tr>
        <w:trPr>
          <w:trHeight w:val="5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жилья для сельских граждан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дорожной деятельности, транспортного обслуживания, благоустройства администрации округ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8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распространения сорного растения борщевик Сосновского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генерального план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строительства, архитектуры и ЖКХ администрации округ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земел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земельных и имущественных отношений администрации округ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жилья в специализированный жилищный фо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архитектуры и ЖКХ администрации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sz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2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720" w:after="0"/>
      <w:ind w:hanging="9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1:00Z</dcterms:created>
  <dc:creator>USER</dc:creator>
  <dc:description/>
  <cp:keywords/>
  <dc:language>en-US</dc:language>
  <cp:lastModifiedBy>USER</cp:lastModifiedBy>
  <cp:lastPrinted>2024-12-25T11:32:00Z</cp:lastPrinted>
  <dcterms:modified xsi:type="dcterms:W3CDTF">2024-12-26T07:41:00Z</dcterms:modified>
  <cp:revision>10</cp:revision>
  <dc:subject/>
  <dc:title/>
</cp:coreProperties>
</file>