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4"/>
        <w:gridCol w:w="4703"/>
      </w:tblGrid>
      <w:tr>
        <w:trPr/>
        <w:tc>
          <w:tcPr>
            <w:tcW w:w="4934" w:type="dxa"/>
            <w:tcBorders/>
          </w:tcPr>
          <w:p>
            <w:pPr>
              <w:pStyle w:val="Style1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ован</w:t>
            </w:r>
          </w:p>
          <w:p>
            <w:pPr>
              <w:pStyle w:val="Style19"/>
              <w:ind w:right="39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поряжением Комитета</w:t>
              <w:br/>
              <w:t>по управлению имуществом Бабушкинского муниципального района  от 11.02.2015 г. № 11-р</w:t>
            </w:r>
          </w:p>
        </w:tc>
        <w:tc>
          <w:tcPr>
            <w:tcW w:w="4703" w:type="dxa"/>
            <w:tcBorders/>
          </w:tcPr>
          <w:p>
            <w:pPr>
              <w:pStyle w:val="Normal"/>
              <w:ind w:left="113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ён</w:t>
            </w:r>
          </w:p>
          <w:p>
            <w:pPr>
              <w:pStyle w:val="Normal"/>
              <w:ind w:left="11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м Администрации Бабушкинского муни</w:t>
              <w:softHyphen/>
              <w:t xml:space="preserve">ципального района </w:t>
            </w:r>
          </w:p>
          <w:p>
            <w:pPr>
              <w:pStyle w:val="Normal"/>
              <w:ind w:left="113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11.02.2015 г.  № 70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10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10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10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95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в </w:t>
        <w:br/>
        <w:t xml:space="preserve"> казенного учреждения</w:t>
        <w:br/>
        <w:t xml:space="preserve"> Бабушк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ногофункциональный центр предоставления государств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им. Бабушкина</w:t>
      </w:r>
    </w:p>
    <w:p>
      <w:pPr>
        <w:pStyle w:val="Normal"/>
        <w:jc w:val="center"/>
        <w:rPr>
          <w:bCs/>
        </w:rPr>
      </w:pPr>
      <w:r>
        <w:rPr>
          <w:sz w:val="26"/>
          <w:szCs w:val="26"/>
        </w:rPr>
        <w:t>2015 год</w:t>
      </w:r>
      <w:r>
        <w:br w:type="page"/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бщие положения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 Полное наименование казенного учреждения -  казенное учреждение Бабуш</w:t>
        <w:softHyphen/>
        <w:t>кинского муни</w:t>
        <w:softHyphen/>
        <w:t>ципального района   «Многофункциональный центр предоставления  государственных и муниципальных услуг»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фициальное сокращенное наименование - КУ МФЦ Бабушкинского муниципально</w:t>
        <w:softHyphen/>
        <w:t>го района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1.2.  Казенное  учреждение  (далее-Учреждение) создано на основании постановле</w:t>
        <w:softHyphen/>
        <w:t>ния  администрации Бабушкинского муни</w:t>
        <w:softHyphen/>
        <w:t>ципального района    от 11 февраля 2015 г.  № 70 «О создании  многофункционального центра предоставления государственных и муниципальных услуг»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3. Учредителем и собственником его имущества является муниципальное  образова</w:t>
        <w:softHyphen/>
        <w:t>ние - Бабуш</w:t>
        <w:softHyphen/>
        <w:t>кинский муни</w:t>
        <w:softHyphen/>
        <w:t>ципальный район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ункции и полномочия учредителя Учреждения осуществляет Администрация Ба</w:t>
        <w:softHyphen/>
        <w:t>бушкинского муни</w:t>
        <w:softHyphen/>
        <w:t xml:space="preserve">ципального района (далее - учредитель).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номочия собственника имущества Учреждения осуществляет Комитет по управ</w:t>
        <w:softHyphen/>
        <w:t>лению  имуществом Бабушкинского муниципального района (далее - орган по управ</w:t>
        <w:softHyphen/>
        <w:t>лению имуществом)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1.4.  Учреждение  является  юридическим  лицом,  обладает  обособленным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уществом,   имеет   самостоятельный   баланс,   смету,  лицевые  счета  открывае</w:t>
        <w:softHyphen/>
        <w:t>мые в Финансовом управлении Бабушкинского муниципального района и территори</w:t>
        <w:softHyphen/>
        <w:t>альном органе федерального казначейства,   печать,   штампы,   бланки   со  своим на</w:t>
        <w:softHyphen/>
        <w:t>именованием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1.5. Учреждение является  унитарной некоммерческой организацией, и  как юриди</w:t>
        <w:softHyphen/>
        <w:t>ческое лицо создано в виде муниципального учреждения, которое относится к органи</w:t>
        <w:softHyphen/>
        <w:t>зационно-правовой  форме  учреждение, тип - казенное учреждение, и находится в ве</w:t>
        <w:softHyphen/>
        <w:t>дении органа местного самоуправления Бабушкинского муниципального района - Администрации Бабушкинского муниципального района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1.6. Местонахождение Учреждения с. им. Бабушкина, Бабушкинского района Воло</w:t>
        <w:softHyphen/>
        <w:t>годской области 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1.7. Почтовый адрес:161350, с. им. Бабушкина, ул. Садовая, д. 7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1.8. Учреждение филиалов и представительств не имеет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1.9.  Деятельность Учреждения финансируется на основании бюджетной сметы, утвержденной в установленном порядке. Учреждение  отвечает  по  своим обязатель</w:t>
        <w:softHyphen/>
        <w:t>ствам находящимися в его распоряжении денежными средствами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При  их  недостаточности субсидиарную ответственность по обязательствам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чреждения от имени Бабушкинского муниципального района  несет администрация  Бабушкинского муниципального района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1.10.  Учреждение  действует на основании Бюджетного кодекса Российской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едерации,   Федерального   закона   от   12  января  1996  года  № 7-ФЗ "О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коммерческих организациях", Федерального закона от 27 июля 2010 года № 210-ФЗ «Об организации предоставления государственных и муниципальных услуг» (далее Федеральный закон от 27 июля 2010 года № 210-ФЗ), руководствуется нормативными  правовыми  актами Российской Федерации, Вологодской области и Бабушкинского муниципального района, настоящим уставом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1.11.  Учреждение  от  своего  имени приобретает имущественные и личные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имущественные  права и несет обязанности, выступает истцом и ответчиком в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уде общей юрисдикции и арбитражном суде в соответствии с законодательством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ой Федерации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I. Предмет и цели деятельности Учреждения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1. Предметом деятельности Учреждения является организация и обеспечение дея</w:t>
        <w:softHyphen/>
        <w:t>тельности единого места приема, регистрации и выдачи необходимых документов фи</w:t>
        <w:softHyphen/>
        <w:t>зическим и юридическим лицам при предоставлении государственных услуг и муни</w:t>
        <w:softHyphen/>
        <w:t>ципальных услуг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  Целью  деятельности  Учреждения  является  обеспечение реализации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усмотренных Федеральным законом от 27 июля 2010 года № 210-ФЗ «Об органи</w:t>
        <w:softHyphen/>
        <w:t>зации предоставления государственных и муниципальных услуг» полномочий  много</w:t>
        <w:softHyphen/>
        <w:t>функциональных центров при предоставлении государственных и муниципальных услуг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2.3.  Для  достижения указанных целей Учреждение осуществляет следующие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иды деятельности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2.3.1. Основные виды деятельности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прием запросов заявителей о предоставлении государственных или муниципальных услуг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представление интересов заявителей при взаимодействии с органами, предостав</w:t>
        <w:softHyphen/>
        <w:t>ляющими государственные услуги, и органами, предоставляющими муниципальные услуги, а также с организациями, участвующими в предоставлении предусмотренных частью 1 статьи 1  Федерального закона от 27 июля 2010 года № 210-ФЗ государствен</w:t>
        <w:softHyphen/>
        <w:t>ных и муниципальных услуг, в том числе с использованием информационно-техноло</w:t>
        <w:softHyphen/>
        <w:t>гической и коммуникационной инфраструктуры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представление интересов органов, предоставляющих государственные услуги, и ор</w:t>
        <w:softHyphen/>
        <w:t>ганов, предоставляющих муниципальные услуги, при взаимодействии с заявителями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) информирование заявителей о порядке предоставления государственных и муници</w:t>
        <w:softHyphen/>
        <w:t>пальных услуг в многофункциональных центрах, о ходе выполнения запросов о предоставлении государственных и муниципальных услуг, а также по иным вопросам, связанным с предоставлением государственных и муниципальных услуг, а также консультирование заявителей о порядке предоставления государственных и муници</w:t>
        <w:softHyphen/>
        <w:t>пальных услуг в многофункциональных центрах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) взаимодействие с государственными органами и органами местного самоуправле</w:t>
        <w:softHyphen/>
        <w:t>ния по вопросам предоставления государственных и муниципальных услуг, а также с организациями, участвующими в предоставлении предусмотренных частью 1 статьи 1 Федерального закона от 27 июля 2010 года № 210-ФЗ государственных и муниципаль</w:t>
        <w:softHyphen/>
        <w:t>ных услуг, в том числе посредством направления межведомственного запроса с ис</w:t>
        <w:softHyphen/>
        <w:t>пользованием информационно-технологической и коммуникационной инфраструкту</w:t>
        <w:softHyphen/>
        <w:t>ры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) выдачу заявителям документов органов, предоставляющих государственные услу</w:t>
        <w:softHyphen/>
        <w:t>ги, и органов, предоставляющих муниципальные услуги, по результатам предоставле</w:t>
        <w:softHyphen/>
        <w:t>ния государственных и муниципальных услуг, если иное не предусмотрено законода</w:t>
        <w:softHyphen/>
        <w:t>тельством Российской Федерации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) составление и выдачу заявителям документов на бумажном носителе, подтверждаю</w:t>
        <w:softHyphen/>
        <w:t>щих содержание электронных документов, направленных в многофунк</w:t>
        <w:softHyphen/>
        <w:t>циональный центр по результатам предоставления государственных и муниципаль</w:t>
        <w:softHyphen/>
        <w:t>ных услуг органами, предоставляющими государственные услуги, и органами, предо</w:t>
        <w:softHyphen/>
        <w:t>ставляющими муниципальные услуги, в соответствии с требованиями, установ</w:t>
        <w:softHyphen/>
        <w:t>ленными Правительством Российской Федерации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) прием, обработку информации из информационных систем органов, предоставляю</w:t>
        <w:softHyphen/>
        <w:t>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если это предусмотрено соглашением о взаимодействии и иное не предусмотрено федеральным законом, и выдачу заявителям на основании такой ин</w:t>
        <w:softHyphen/>
        <w:t>формации документов, включая составление на бумажном носителе и заверение вы</w:t>
        <w:softHyphen/>
        <w:t>писок из указанных информационных систем, в соответствии с требованиями, уста</w:t>
        <w:softHyphen/>
        <w:t>новленными Правительством Российской Федерации. Если иное не предусмотрено правилами организации деятельности многофункциональных центров, утверждаемы</w:t>
        <w:softHyphen/>
        <w:t>ми Правительством Российской Федерации, составленные на бумажном носителе и заверенные многофункциональным центром выписки из информационных систем ор</w:t>
        <w:softHyphen/>
        <w:t>ганов, предоставляющих государственные услуги, и органов, предоставляющих муни</w:t>
        <w:softHyphen/>
        <w:t>ципальные услуги, приравниваются к выпискам из информационных систем на бу</w:t>
        <w:softHyphen/>
        <w:t>мажном носителе, составленным самим органом, предоставляющим государственные услуги, или органом, предоставляющим муниципальные услуги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) иные функции, установленные нормативными правовыми актами в сфере предо</w:t>
        <w:softHyphen/>
        <w:t>ставления государственных и муниципальных услуг и соглашениями о взаимодей</w:t>
        <w:softHyphen/>
        <w:t>ствии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) работа с заявлениями и обращениями граждан по вопросам компетенции Учре</w:t>
        <w:softHyphen/>
        <w:t>ждения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1) осуществление специалистами Учреждения, имеющими высшее юридическое об</w:t>
        <w:softHyphen/>
        <w:t>разование, правового консультирования в устной и (или) письменной форме в рамках реализации полномочий, указанных в пункте 1 постановления Администрации Ба</w:t>
        <w:softHyphen/>
        <w:t>бушкинского муниципального района от 27.03.2012 № 164 «Об определении органов местного самоуправления, оказывающих правовое консультирование», которое оказы</w:t>
        <w:softHyphen/>
        <w:t>вается гражданам Российской Федерации, относящимся к категориям граждан, ука</w:t>
        <w:softHyphen/>
        <w:t>занным в части 1 статьи 20 Федерального закона от 21 ноября 2011 года № 324-ФЗ «О бесплатной юридической помощи в Российской Федерации», по вопросам, отнесен</w:t>
        <w:softHyphen/>
        <w:t>ным к компетенции Учреждения, в порядке, установленном законодательством Рос</w:t>
        <w:softHyphen/>
        <w:t>сийской Федерации для рассмотрения обращений граждан;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12)  копирование  и сканирование документов, предусмотренных </w:t>
      </w:r>
      <w:bookmarkStart w:id="0" w:name="r"/>
      <w:bookmarkEnd w:id="0"/>
      <w:r>
        <w:rPr>
          <w:rStyle w:val="Q"/>
          <w:b/>
          <w:sz w:val="26"/>
          <w:szCs w:val="26"/>
        </w:rPr>
        <w:t>частью 6 статьи 7</w:t>
      </w:r>
      <w:r>
        <w:rPr>
          <w:b w:val="false"/>
          <w:sz w:val="26"/>
          <w:szCs w:val="26"/>
        </w:rPr>
        <w:t xml:space="preserve"> Федерального закона от 27 июля 2010 года № 210-ФЗ;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4. В случаях, предусмотренных законом, Учреждение может заниматься отдельными видами деятельности только на основании специального разрешения (ли</w:t>
        <w:softHyphen/>
        <w:t>цензии), членства в саморегулируемой организации или выданного саморегулируемой организацией свидетельства о допуске к определенному виду работ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аво Учреждения осуществлять деятельность, для занятия которой необходимо получение специального разрешения (лицензии), членство в саморегулируемой орга</w:t>
        <w:softHyphen/>
        <w:t>низации или получение свидетельства саморегулируемой организации о допуске к определенному виду работ, возникает с момента получения такого разрешения (ли</w:t>
        <w:softHyphen/>
        <w:t>цензии) или в указанный в нем срок либо с момента вступления Учреждения в само</w:t>
        <w:softHyphen/>
        <w:t>регулируемую организацию или выдачи саморегулируемой организацией свидетель</w:t>
        <w:softHyphen/>
        <w:t>ства о допуске к определенному виду работ и прекращается при прекращении дей</w:t>
        <w:softHyphen/>
        <w:t>ствия разрешения (лицензии), членства в саморегулируемой организации или выдан</w:t>
        <w:softHyphen/>
        <w:t>ного саморегулируемой организацией свидетельства о допуске к определенному виду работ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II. Имущество и финансовое обеспечение</w:t>
        <w:br/>
        <w:t>выполнения функций Учреждения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1. Собственником имущества Учреждения является муниципальное образова</w:t>
        <w:softHyphen/>
        <w:t>ние- Бабушкинский муниципальный район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2. Имущество Учреждения закрепляется за ним на праве оперативного управле</w:t>
        <w:softHyphen/>
        <w:t>ния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емельные участки предоставляются Учреждению на праве постоянного (бес</w:t>
        <w:softHyphen/>
        <w:t>срочного) пользования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3. Источниками формирования имущества Учреждения являются: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юджетные средства;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ущество, закрепляемое за Учреждением органом по управлению имуществом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ущество, переданное Учреждению в качестве дара, пожертвования или по на</w:t>
        <w:softHyphen/>
        <w:t>следству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4. Финансовое обеспечение деятельности Учреждения осуществляется за счет средств районного бюджета на основании бюджетной сметы, утвержденной учреди</w:t>
        <w:softHyphen/>
        <w:t>телем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ходование денежных средств производится Учреждением в порядке, установ</w:t>
        <w:softHyphen/>
        <w:t>ленном бюджетным законодательством Российской Федерации и иными нормативны</w:t>
        <w:softHyphen/>
        <w:t>ми правовыми актами, регулирующими бюджетные правоотношения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5. Доходы от приносящей доходы деятельности Учреждения в полном объеме поступают в районный бюджет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6. Права владения, пользования и распоряжения в отношении закрепленного за Учреждением имущества Учреждение осуществляет в пределах, установленных зако</w:t>
        <w:softHyphen/>
        <w:t>нодательством Российской Федерации, в соответствии с целями своей деятельности, назначением имущества, договором о порядке использования муни</w:t>
        <w:softHyphen/>
        <w:t>ципального иму</w:t>
        <w:softHyphen/>
        <w:t>щества, закрепленного за Учреждением на праве оперативного управления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7. Учреждение не вправе отчуждать или иным способом распоряжаться закреп</w:t>
        <w:softHyphen/>
        <w:t>ленным за ним имуществом иначе как с согласия учредителя и по решению органа по управлению имуществом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8. Орган по управлению имуществом вправе изъять закрепленное за Учрежде</w:t>
        <w:softHyphen/>
        <w:t>нием излишнее, неиспользуемое либо используемое Учреждением не по назначению имущество и распорядиться им по согласованию с учредителем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9. Учреждение обязано эффективно использовать имущество, закрепленное за ним на праве оперативного управления, обеспечивать его сохранность, надлежащий учет и не допускать ухудшения его технического состояния, за исключением случаев, связанных с нормальным износом и форс-мажорными обстоятельствами, осуще</w:t>
        <w:softHyphen/>
        <w:t>ствлять текущий и капитальный ремонт имущества, нести риск случайной гибели, порчи имущества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V. Организация деятельности Учреждения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1. Учреждение осуществляет свою деятельность в пределах, установленных за</w:t>
        <w:softHyphen/>
        <w:t>конодательством Российской Федерации, настоящим уставом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2. Потребности Учреждения в товарах, работах, услугах, необходимых для осу</w:t>
        <w:softHyphen/>
        <w:t>ществления его функций, обеспечиваются за счет средств районного бюджета путем заключения гражданско-правовых договоров для обеспечения муни</w:t>
        <w:softHyphen/>
        <w:t>ципальных нужд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</w:t>
        <w:softHyphen/>
        <w:t>ственных и муниципальных нужд». Заключение и оплата Учреждением муниципальн</w:t>
        <w:softHyphen/>
        <w:t>ых контрактов, иных договоров, подлежащих оплате за счет бюджетных средств, производится от имени Бабушкинского муниципального района в пределах доведен</w:t>
        <w:softHyphen/>
        <w:t>ных Учреждению лимитов бюджетных обязательств, если иное не установлено Бюд</w:t>
        <w:softHyphen/>
        <w:t>жетным кодексом Российской Федерации, и с учетом принятых и неисполненных обя</w:t>
        <w:softHyphen/>
        <w:t>зательств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3. Учреждение строит свои взаимоотношения с другими организациями и гра</w:t>
        <w:softHyphen/>
        <w:t>жданами на основании договоров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воей деятельности Учреждение учитывает интересы потребителей, обеспечи</w:t>
        <w:softHyphen/>
        <w:t>вает качество продукции, работ, услуг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4. Учреждение имеет право: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нировать свою деятельность и определять перспективы развития Учреждения по согласованию с учредителем, а также исходя из спроса потребителей и заключен</w:t>
        <w:softHyphen/>
        <w:t>ных договоров;</w:t>
      </w:r>
    </w:p>
    <w:p>
      <w:pPr>
        <w:pStyle w:val="Normal"/>
        <w:ind w:firstLine="540"/>
        <w:jc w:val="both"/>
        <w:rPr/>
      </w:pPr>
      <w:r>
        <w:rPr>
          <w:b w:val="false"/>
          <w:sz w:val="26"/>
          <w:szCs w:val="26"/>
        </w:rPr>
        <w:t>в пределах имеющихся средств на оплату труда самостоятельно устанавливать размеры заработной платы работникам Учреждения (включая размеры должностных окладов, выплат компенсационного и стимулирующего характера) с соблюдением тре</w:t>
        <w:softHyphen/>
        <w:t>бований трудового законодательства;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амостоятельно устанавливать цены (тарифы) на платные услуги и продукцию, за исключением случаев, когда законодательством Российской Федерации предусмот</w:t>
        <w:softHyphen/>
        <w:t>рено государственное регулирование цен;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согласованию с Учредителем создавать филиалы, представительства, утвер</w:t>
        <w:softHyphen/>
        <w:t>ждать их положения и назначать руководителей. Имущество филиалов и представи</w:t>
        <w:softHyphen/>
        <w:t>тельств учитывается на отдельном балансе, входящем в сводный баланс Учреждения. Руководители филиалов и представительств действуют от имени Учреждения на осно</w:t>
        <w:softHyphen/>
        <w:t>вании доверенности, выданной руководителем Учреждения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5. Учреждение обязано: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ить бюджетную смету Учреждения и обеспечить ее утверждение в поряд</w:t>
        <w:softHyphen/>
        <w:t>ке, установленном учредителем;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вать результативность, целевой характер использования предусмотрен</w:t>
        <w:softHyphen/>
        <w:t>ных Учреждению бюджетных ассигнований;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уществлять бюджетный учет, бухгалтерский учет операций в процессе выпол</w:t>
        <w:softHyphen/>
        <w:t>нения утвержденной бюджетной сметы, вести статистическую и бухгалтерскую (фи</w:t>
        <w:softHyphen/>
        <w:t>нансовую) отчетность в установленном порядке, представлять информацию о своей деятельности органам государственной статистики, налоговым органам и иным лицам в соответствии с законодательством Российской Федерации, отчитываться о результа</w:t>
        <w:softHyphen/>
        <w:t>тах деятельности в порядке и сроки, установленные учредителем, в пределах, уста</w:t>
        <w:softHyphen/>
        <w:t>новленных законодательством Российской Федерации;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олном объеме выполнять муни</w:t>
        <w:softHyphen/>
        <w:t>ципальные задания в случае их установления;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тавлять органу по управлению имуществом карту учета имущества уста</w:t>
        <w:softHyphen/>
        <w:t>новленной формы по состоянию на начало очередного года;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ях, предусмотренных законодательством Российской Федерации, по тре</w:t>
        <w:softHyphen/>
        <w:t>бованию органа по управлению имуществом  и по согласованию с учредителем за</w:t>
        <w:softHyphen/>
        <w:t>ключить договор имущественного страхования;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сти ответственность в соответствии с законодательством Российской Федера</w:t>
        <w:softHyphen/>
        <w:t>ции за нарушение договорных и налоговых обязательств, качество продукции, работ, услуг, пользование которыми может принести вред здоровью населения, а равно нару</w:t>
        <w:softHyphen/>
        <w:t>шение иных правил хозяйствования;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змещать ущерб, причиненный нерациональным использованием земли и дру</w:t>
        <w:softHyphen/>
        <w:t>гих природных ресурсов, загрязнением окружающей среды, нарушением требований охраны труда, противопожарной безопасности, санитарно-гигиенических норм и тре</w:t>
        <w:softHyphen/>
        <w:t>бований по защите здоровья работников, населения и потребителей продукции;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вать выполнение мероприятий по энергосбережению, гражданской обо</w:t>
        <w:softHyphen/>
        <w:t>роне, противопожарной безопасности и мобилизационной подготовке;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вать защиту информации конфиденциального характера (включая персо</w:t>
        <w:softHyphen/>
        <w:t>нальные данные);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вать учет, сохранность и использование архивных документов (постоян</w:t>
        <w:softHyphen/>
        <w:t>ного хранения и по личному составу), в том числе выдачу архивных документов, свя</w:t>
        <w:softHyphen/>
        <w:t>занных с социальной защитой граждан, и своевременную передачу их на государ</w:t>
        <w:softHyphen/>
        <w:t>ственное хранение в архивные учреждения области;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вать организацию и ведение делопроизводства Учреждения в соответ</w:t>
        <w:softHyphen/>
        <w:t>ствии с установленными требованиями;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лачивать труд работников Учреждения с соблюдением гарантий, установлен</w:t>
        <w:softHyphen/>
        <w:t>ных трудовым законодательством;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тавлять учредителю бухгалтерскую (финансовую) статистическую отчет</w:t>
        <w:softHyphen/>
        <w:t>ность Учреждения в порядке, установленном Министерством финансов Российской Федерации, отчет о своей деятельности и использовании закрепленного за Учрежде</w:t>
        <w:softHyphen/>
        <w:t>нием имущества, порядок составления и утверждения которого определяется учреди</w:t>
        <w:softHyphen/>
        <w:t>телем Учреждения, обеспечивать безопасные условия хранения документов бухгал</w:t>
        <w:softHyphen/>
        <w:t>терского учета и их защиту от изменений, передачу документов бухгалтерского учета Учреждения при смене руководителя Учреждения в порядке, определяемом Учрежде</w:t>
        <w:softHyphen/>
        <w:t>нием самостоятельно;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вать в установленном порядке открытость и доступность документов, предусмотренных пунктом 3.3 статьи 32 Федерального закона от 12 января 1996 года № 7-ФЗ «О некоммерческих организациях»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540"/>
        <w:jc w:val="both"/>
        <w:rPr>
          <w:rFonts w:eastAsia="Courier New" w:cs="Courier New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6. Учреждение не вправе выступать учредителем (участником) юридических лиц, не имеет права предоставлять и получать кредиты (займы), приобретать ценные бумаги.</w:t>
      </w:r>
    </w:p>
    <w:p>
      <w:pPr>
        <w:pStyle w:val="ConsPlusNonformat"/>
        <w:jc w:val="both"/>
        <w:rPr>
          <w:rFonts w:cs="Times New Roman"/>
          <w:sz w:val="26"/>
          <w:szCs w:val="26"/>
        </w:rPr>
      </w:pPr>
      <w:r>
        <w:rPr>
          <w:rFonts w:eastAsia="Courier New" w:cs="Courier New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7. Контроль за деятельностью Учреждения осуществляется учредителем и ор</w:t>
        <w:softHyphen/>
        <w:t>ганом по управлению имуществом  в пределах их компетенции в порядке, определен</w:t>
        <w:softHyphen/>
        <w:t>ном Администрацией Бабушкинского муниципального района.</w:t>
      </w:r>
    </w:p>
    <w:p>
      <w:pPr>
        <w:pStyle w:val="Normal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V. Управление Учреждением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1. Управление Учреждением осуществляется в соответствии с законодатель</w:t>
        <w:softHyphen/>
        <w:t>ством Российской Федерации и настоящим уставом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2. К компетенции учредителя в области управления Учреждением относятся: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2.1. Утверждение бюджетной сметы Учреждения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2.2. Осуществление финансового обеспечения выполнения функций Учрежде</w:t>
        <w:softHyphen/>
        <w:t>ния в порядке, утвержденном  Администрацией Бабушкинского муниципального райо</w:t>
        <w:softHyphen/>
        <w:t>на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2.3. Утверждение устава Учреждения, изменений (включая новую редакцию) в устав Учреждения в порядке, установленном Администрацией Бабушкинского муни</w:t>
        <w:softHyphen/>
        <w:t>ципального района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2.4. Принятие решения о создании и ликвидации филиалов Учреждения, об открытии и закрытии его представительств, при этом в устав Учреждения должны быть внесены соответствующие изменения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2.5. Принятие решения о назначении руководителя Учреждения и прекращении его полномочий (если для организаций соответствующей сферы законодательством Российской Федерации не предусмотрен иной порядок назначения руководителя, пре</w:t>
        <w:softHyphen/>
        <w:t>кращения его полномочий и (или) заключения (прекращения) трудового договора с ним), заключение и прекращение трудового договора с руководителем Учреждения, внесение в него изменений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2.6. Рассмотрение обращений Учреждения о согласовании сделок с имуще</w:t>
        <w:softHyphen/>
        <w:t>ством, закрепленным на праве оперативного управления за Учреждением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2.7. Осуществление контроля за деятельностью Учреждения в порядке, опреде</w:t>
        <w:softHyphen/>
        <w:t>ленном Администрацией Бабушкинского муниципального района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2.8. Проведение процедур реорганизации, изменения типа и ликвидации Учре</w:t>
        <w:softHyphen/>
        <w:t>ждения в порядке, определенном Администрацией Бабушкинского муниципального района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2.9. Решение иных вопросов, предусмотренных Бюджетным кодексом Россий</w:t>
        <w:softHyphen/>
        <w:t>ской Федерации, Федеральным законом от 12 января 1996 года № 7-ФЗ «О некоммер</w:t>
        <w:softHyphen/>
        <w:t>ческих организациях» и нормативными правовыми актами Бабушкинского муници</w:t>
        <w:softHyphen/>
        <w:t>пального района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3. К компетенции органа по управлению имуществом  относятся: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3.1. Согласование устава Учреждения и изменений в него в порядке, установ</w:t>
        <w:softHyphen/>
        <w:t>ленном Администрацией Бабушкинского муниципального района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3.2. Закрепление за Учреждением имущества на праве оперативного управле</w:t>
        <w:softHyphen/>
        <w:t>ния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3.3. Заключение договора о порядке использования имущества, закрепленного на праве оперативного управления за Учреждением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3.4. Принятие с согласия учредителя решения: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отчуждении или ином способе распоряжения имуществом, закрепленным на праве оперативного управления за Учреждением;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изъятии излишнего, неиспользуемого или используемого не по назначению имущества, закрепленного за Учреждением;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дальнейшем использовании имущества, оставшегося после ликвидации Учре</w:t>
        <w:softHyphen/>
        <w:t>ждения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3.5. Осуществление контроля за деятельностью Учреждения в рамках своей компетенции в порядке, определенном Администрацией Бабушкинского муниципаль</w:t>
        <w:softHyphen/>
        <w:t>ного района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4. Органом управления Учреждения является руководитель Учреждения — ди</w:t>
        <w:softHyphen/>
        <w:t>ректор, назначаемый и освобождаемый учредителем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ношения по регулированию труда руководителя Учреждения определяются трудовым договором, заключаемым в соответствии с типовой формой трудового дого</w:t>
        <w:softHyphen/>
        <w:t>вора с руководителем государственного (муниципального) учреждения, утвержденной Правительством Российской Федерации, между учредителем и руководителем Учре</w:t>
        <w:softHyphen/>
        <w:t>ждения после назначения последнего на должность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5. Руководитель действует на основе законодательства Российской Федерации, настоящего устава и в соответствии с заключенным трудовым договором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6. К компетенции руководителя Учреждения относятся вопросы осуществления текущего руководства деятельностью Учреждения, за исключением вопросов, отне</w:t>
        <w:softHyphen/>
        <w:t>сенных законодательством Российской Федерации и настоящим уставом к компетен</w:t>
        <w:softHyphen/>
        <w:t>ции учредителя и органа по управлению имуществом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7. Руководитель по вопросам, отнесенным законодательством Российской Фе</w:t>
        <w:softHyphen/>
        <w:t>дерации к его компетенции, действует на принципах единоначалия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8. Руководитель должен действовать в интересах представляемого им Учрежде</w:t>
        <w:softHyphen/>
        <w:t>ния добросовестно и разумно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итель обязан по требованию учредителя, если иное не предусмотрено за</w:t>
        <w:softHyphen/>
        <w:t>конодательством Российской Федерации или трудовым договором, возместить убыт</w:t>
        <w:softHyphen/>
        <w:t>ки, причиненные по его вине Учреждению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9. Руководителю Учреждения разрешается совмещение его должности с други</w:t>
        <w:softHyphen/>
        <w:t>ми руководящими должностями (кроме научного и научно-методического руко</w:t>
        <w:softHyphen/>
        <w:t>водства), если иное не предусмотрено в отраслевом федеральном законе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10. Руководитель выполняет следующие функции и обязанности по организа</w:t>
        <w:softHyphen/>
        <w:t>ции и обеспечению деятельности Учреждения: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йствует без доверенности от имени Учреждения, представляет его интересы в государственных органах, организациях;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согласованию с учредителем определяет приоритетные направления деятель</w:t>
        <w:softHyphen/>
        <w:t>ности Учреждения, принципы формирования и использования его имущества;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ределах, установленных законом и настоящим уставом, распоряжается иму</w:t>
        <w:softHyphen/>
        <w:t>ществом Учреждения, заключает договоры, выдает доверенности;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крывает лицевые счета Учреждения в установленном порядке;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вает составление бюджетной сметы Учреждения и представление ее на утверждение учредителю в порядке, определенном учредителем Учреждения;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вает исполнение Учреждением бюджетной сметы;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вает составление и утверждение в порядке, установленном Министер</w:t>
        <w:softHyphen/>
        <w:t>ством финансов Российской Федерации, бухгалтерской (финансовой) отчетности Учреждения;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ает годовой бухгалтерский баланс Учреждения;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ает отчет о результатах деятельности Учреждения и об использовании закрепленного за ним государственного имущества и представляет его на согласова</w:t>
        <w:softHyphen/>
        <w:t>ние учредителю Учреждения;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рабатывает и по согласованию с учредителем утверждает штатное расписание Учреждения;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ределяет структуру аппарата управления, численный и квалификационный со</w:t>
        <w:softHyphen/>
        <w:t>ставы, принимает на работу и увольняет с работы работников Учреждения, заключает с ними трудовые договоры, применяет к работникам Учреждения дисциплинарные взыскания и поощрения;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ределах своей компетенции издает локальные нормативные акты, распоряже</w:t>
        <w:softHyphen/>
        <w:t>ния, приказы и дает указания, обязательные для всех работников Учреждения;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уществляет иные полномочия, установленные законодательством, настоящим уставом и заключенным трудовым договором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11. Компетенция заместителей руководителя Учреждения устанавливается ру</w:t>
        <w:softHyphen/>
        <w:t>ководителем Учреждения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стители руководителя Учреждения действуют от имени Учреждения, пред</w:t>
        <w:softHyphen/>
        <w:t>ставляют его в государственных органах и организациях, совершают сделки и иные юридические действия в пределах полномочий, предусмотренных в доверенностях, выдаваемых руководителем Учреждения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12. Предусмотренные настоящим уставом и трудовым договором функции и обязанности руководитель выполняет личными действиями и силами администрации Учреждения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13. Отношения работника с Учреждением, возникшие на основе трудового до</w:t>
        <w:softHyphen/>
        <w:t>говора, регулируются трудовым законодательством Российской Федерации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14. Конфликт интересов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если руководитель (заместитель руководителя) Учреждения имеет заин</w:t>
        <w:softHyphen/>
        <w:t>тересованность в совершении тех или иных действий, в том числе в совершении сде</w:t>
        <w:softHyphen/>
        <w:t>лок, стороной которых является или намеревается быть Учреждение, а также в случае иного противоречия интересов указанных лиц и Учреждения в отношении существую</w:t>
        <w:softHyphen/>
        <w:t>щих или предполагаемых действий (в том числе сделок):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итель (заместитель руководителя) Учреждения обязан сообщить о своей заинтересованности учредителю и органу по управлению имуществом до момента принятия решения о совершении данных действий;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йствия должны быть одобрены учредителем и органом по управлению имуще</w:t>
        <w:softHyphen/>
        <w:t>ством.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VI. Реорганизация, изменение типа и ликвидация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реждения, внесение изменений в устав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1. Решение о реорганизации или изменении типа Учреждения, его ликвидации принимается Администрацией Бабушкинского муниципального района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2. Реорганизация, изменение типа, ликвидация Учреждения осуществляются в соответствии с законодательством Российской Федерации в порядке, установленном Администрацией Бабушкинского муниципального района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3. Требования кредиторов ликвидируемого Учреждения удовлетворяются за счет имущества, на которое в соответствии с законодательством Российской Федера</w:t>
        <w:softHyphen/>
        <w:t>ции может быть обращено взыскание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4. Имущество Учреждения, оставшееся после удовлетворения требований кре</w:t>
        <w:softHyphen/>
        <w:t>диторов, передается ликвидационной комиссией органу по управлению имуществом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5.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6. При ликвидации или реорганизации Учреждения образовавшиеся в процессе осуществления его деятельности архивные документы в упорядоченном состоянии передаются правопреемнику, а при его отсутствии передаются на государственное хранение.</w:t>
      </w:r>
    </w:p>
    <w:p>
      <w:pPr>
        <w:pStyle w:val="Normal"/>
        <w:ind w:firstLine="540"/>
        <w:jc w:val="both"/>
        <w:rPr/>
      </w:pPr>
      <w:r>
        <w:rPr>
          <w:b w:val="false"/>
          <w:sz w:val="26"/>
          <w:szCs w:val="26"/>
        </w:rPr>
        <w:t>6.7. Внесение изменений в устав Учреждения осуществляется учредителем Учре</w:t>
        <w:softHyphen/>
        <w:t>ждения в порядке, установленном Администрацией Бабушкинского муниципального район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-95250</wp:posOffset>
            </wp:positionH>
            <wp:positionV relativeFrom="page">
              <wp:posOffset>257175</wp:posOffset>
            </wp:positionV>
            <wp:extent cx="7557135" cy="96012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  <w:szCs w:val="26"/>
        </w:rPr>
        <w:t>района.</w:t>
      </w:r>
      <w:r>
        <w:rPr>
          <w:rFonts w:eastAsia="Courier New" w:cs="Courier New"/>
          <w:b w:val="false"/>
          <w:sz w:val="26"/>
          <w:szCs w:val="26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134" w:top="1559" w:footer="0" w:bottom="1134"/>
      <w:pgNumType w:fmt="decimal"/>
      <w:formProt w:val="false"/>
      <w:titlePg/>
      <w:textDirection w:val="lrTb"/>
      <w:docGrid w:type="default" w:linePitch="360" w:charSpace="42949361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5485" cy="2032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6pt;mso-wrap-distance-left:675.95pt;mso-wrap-distance-right:675.95pt;mso-wrap-distance-top:0pt;mso-wrap-distance-bottom:0pt;margin-top:0.05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8584565" distR="858456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262890</wp:posOffset>
              </wp:positionV>
              <wp:extent cx="1229360" cy="2851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22.45pt;mso-wrap-distance-left:675.95pt;mso-wrap-distance-right:675.95pt;mso-wrap-distance-top:0pt;mso-wrap-distance-bottom:0pt;margin-top:-20.7pt;mso-position-vertical-relative:text;margin-left:19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pt;mso-wrap-distance-left:675.95pt;mso-wrap-distance-right:675.95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3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Q">
    <w:name w:val="q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b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8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44:00Z</dcterms:created>
  <dc:creator>mfc-user7</dc:creator>
  <dc:description/>
  <cp:keywords/>
  <dc:language>en-US</dc:language>
  <cp:lastModifiedBy>№ 3</cp:lastModifiedBy>
  <cp:lastPrinted>2015-02-13T14:08:00Z</cp:lastPrinted>
  <dcterms:modified xsi:type="dcterms:W3CDTF">2025-05-05T11:44:00Z</dcterms:modified>
  <cp:revision>2</cp:revision>
  <dc:subject/>
  <dc:title>постан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