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12529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3025775" cy="22040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4. Перед отъезд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Проверьте вещи еще раз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Убедитесь, что ничего не забы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Поговорите с ребенком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успокойте его, скажите, что любите его и будете жд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Вручите ребенку памятку с вашими контактами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укажите номера телефонов (свой, мужа/жены, бабушки/дедуш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Обсудите с ребенком план связи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как часто вы будете созваниваться/ переписы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Удачи!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Пожелайте ребёнку хорошего отдыха, новых друзей и незабываемых впечатлен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12529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</w:rPr>
        <w:t>5. Полезные сов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Не берите с собой ценные вещи (ювелирные украшения, дорогие гадже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Не давайте ребенку много дене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Обсудите с ребёнком, что делать, если он заболеет или возникнут какие-то пробл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Уточните у администрации лагеря правила приема пере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280"/>
        <w:ind w:left="0" w:hanging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Помните, что самостоятельность и ответственность -  важные качества, которые ваш ребёнок сможет развить в лаге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71140" cy="24942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</w:rPr>
        <w:t>Желаем вашему ребенку отличного отдыха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темский территориальный отдел Управления Федеральной службы по надзору в сфере защиты прав потребителей и благополучия человека по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40"/>
        </w:rPr>
      </w:pPr>
      <w:r>
        <w:rPr>
          <w:rFonts w:cs="Times New Roman" w:ascii="Times New Roman" w:hAnsi="Times New Roman"/>
          <w:b/>
          <w:color w:val="2E74B5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бираем ребенка в детский загородный оздоровительный лаг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2320" cy="18688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т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Вот и наступило долгожданное время летних каникул! Ваш ребенок отправляется в оздоровительный лагерь, и вы хотите, чтобы его отдых был комфортным, безопасным и запоминающимся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Эта памятка поможет вам правильно подготовить ребенка к поезд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</w:rPr>
        <w:t>Медицинская подготов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Медицинская справка (форма 079/у)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обязательный документ, содержащий информацию о состоянии здоровья ребенка, перенесенных заболеваниях, прививках, аллергиях, хронических заболеваниях (если есть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Справка об отсутствии контактов с инфекционными больными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берется у педиатра за несколько дней до отъез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268" w:leader="none"/>
        </w:tabs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Медицинские препараты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если ребенок принимает какие-либо лекарства на постоянной основе, обязательно передайте их в лагерь с четкой инструкцией по применению (дозировка, время приема). Укажите все лекарства, которые принимает ребенок, в медицинской кар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2. Список вещей (самое важное)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Одежда и обувь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й костюм и спортивная обув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ежда для повседневной носки (не меньше 2-ух  комплект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лнцезащитный головной убо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ядная одежда (для мероприят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тболки, рубашки (3-4 шт., в том числе и с длинными рукавам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ежда для купания (купальник, плавк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ски (5-6 пар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белье (3-5 смен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ый свитер или коф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ров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фли для повседневной нос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вь для ношения во время дождя, сырой и холодной по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обув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нцы, комнатные тапочк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75280" cy="2433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Предметы личной гигиены:</w:t>
      </w: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зубная щетка и па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шампунь и гель для душ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мочал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мыло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расческа/щетка для волос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солнцезащитный крем с высоким SPF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репеллент от комаров и других насекомых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влажные салфетк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носовые платк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девочкам: резинки, заколки для волос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Не забудьт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упакуйте вещи в удобную сумку или чемодан;</w:t>
      </w:r>
    </w:p>
    <w:p>
      <w:pPr>
        <w:pStyle w:val="Normal"/>
        <w:shd w:fill="FFFFFF" w:val="clear"/>
        <w:ind w:right="-160" w:hanging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подписывайте вещи (особенно одежду)-  это облегчит их поиск в случае потер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</w:rPr>
        <w:t>3.     Важные документы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путевк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копия свидетельства о  рождении ребенк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полис обязательного медицинского страхования (ОМС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согласие на медицинское вмешательство (если требуется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копия справки об инвалидности (если есть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- документы, подтверждающие льготы (если есть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4:00Z</dcterms:created>
  <dc:creator>Comp</dc:creator>
  <dc:description/>
  <cp:keywords/>
  <dc:language>en-US</dc:language>
  <cp:lastModifiedBy>User</cp:lastModifiedBy>
  <cp:lastPrinted>2025-05-16T11:44:00Z</cp:lastPrinted>
  <dcterms:modified xsi:type="dcterms:W3CDTF">2025-05-19T14:11:00Z</dcterms:modified>
  <cp:revision>62</cp:revision>
  <dc:subject/>
  <dc:title/>
</cp:coreProperties>
</file>