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ТОГАХ ПРОВЕДЕНИЯ ПУБЛИЧНЫХ СЛУШАНИЙ                 от 28 мая 202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Администрация Бабушкинского муниципального </w:t>
      </w:r>
      <w:r>
        <w:rPr>
          <w:szCs w:val="28"/>
          <w:lang w:val="ru-RU"/>
        </w:rPr>
        <w:t>округа Вологодской области</w:t>
      </w:r>
      <w:r>
        <w:rPr>
          <w:szCs w:val="28"/>
        </w:rPr>
        <w:t xml:space="preserve">  информирует о результатах  проведения  публичных слушаний, состоявшихся   </w:t>
      </w:r>
      <w:r>
        <w:rPr>
          <w:szCs w:val="28"/>
          <w:lang w:val="ru-RU"/>
        </w:rPr>
        <w:t>28</w:t>
      </w:r>
      <w:r>
        <w:rPr>
          <w:szCs w:val="28"/>
        </w:rPr>
        <w:t xml:space="preserve"> мая 2025 год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Участники публичных слушаний приняли следующи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 Рекомендовать администрации  Бабушкинского муниципального округа Вологодской области  принять постановление администрации  Бабушкинского муниципального округа  об утверждении  схемы расположения земельного участка на кадастровом плане территории в отношении следующи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 ЗУ:1, формируемого из земель населенных пунктов кадастрового квартала  35:15:0403002 пос.Тиноватка, расположенного в территориальной зоне ЖМ «Зона застройки малоэтажными жилыми домами», по адресу: Российская   Федерация, Вологодская область, Бабушкинский муниципальный округ, поселок Тиноватка, дом 24, общей площадью 494 кв.м., с видом   разрешенного использования земельного участка «малоэтажная  многоквартирная  жилая застройка», на котором размещен многоквартирный дом с кадастровым номером 35:15:0403002:82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2)  ЗУ:1, формируемого из земель населенных пунктов кадастрового квартала  35:15:0403002 пос.Тиноватка, расположенного в территориальной зоне ЖМ «Зона застройки малоэтажными жилыми домами», по адресу: Российская   Федерация, Вологодская область, Бабушкинский муниципальный округ, поселок Тиноватка, дом 13, общей площадью 415 кв.м., с видом   разрешенного использования земельного участка «малоэтажная  многоквартирная  жилая застройка», на котором размещен многоквартирный дом с кадастровым номером 35:15:0403002:94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3)  ЗУ:1, формируемого из земель населенных пунктов кадастрового квартала  35:15:0403002 пос.Тиноватка, расположенного в территориальной зоне ЖМ «Зона застройки малоэтажными жилыми домами», по адресу: Российская   Федерация, Вологодская область, Бабушкинский муниципальный округ, поселок Тиноватка, дом 29, общей площадью 677 кв.м., с видом   разрешенного использования земельного участка «малоэтажная  многоквартирная  жилая застройка», на котором размещен многоквартирный дом с кадастровым номером 35:15:0403002:84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4)   ЗУ:1, формируемого из земель населенных пунктов кадастрового квартала  35:15:0403002 пос.Тиноватка, расположенного в территориальной зоне ЖМ «Зона застройки малоэтажными жилыми домами», по адресу: Российская   Федерация, Вологодская область, Бабушкинский муниципальный округ, поселок Тиноватка, дом 25, общей площадью 241 кв.м., с видом   разрешенного использования земельного участка «малоэтажная  многоквартирная  жилая застройка», на котором размещен многоквартирный дом с кадастровым номером 35:15:0403002:105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5)  ЗУ:1, формируемого из земель населенных пунктов кадастрового квартала  35:15:0403002 пос.Тиноватка, расположенного в территориальной зоне ЖМ «Зона застройки малоэтажными жилыми домами», по адресу: Российская   Федерация, Вологодская область, Бабушкинский муниципальный округ, поселок Тиноватка, дом 15, общей площадью 411 кв.м., с видом   разрешенного использования земельного участка «малоэтажная  многоквартирная  жилая застройка», на котором размещен многоквартирный дом с кадастровым номером 35:15:0403002:114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6)   ЗУ:1, формируемого из земель населенных пунктов кадастрового квартала  35:15:0302001 пос.Комсомольский, расположенного в территориальной зоне ЖМ «Зона застройки малоэтажными жилыми домами», по адресу: Российская   Федерация, Вологодская область, Бабушкинский муниципальный округ, поселок Комсомольский, дом 18, общей площадью 333 кв.м., с видом   разрешенного использования земельного участка «малоэтажная  многоквартирная  жилая застройка», на котором размещен многоквартирный дом с кадастровым номером 35:15:0302001:113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7) ЗУ:1, формируемого из земель населенных пунктов кадастрового квартала  35:15:0302001 пос.Комсомольский, расположенного в территориальной зоне ЖМ «Зона застройки малоэтажными жилыми домами», по адресу: Российская   Федерация, Вологодская область, Бабушкинский муниципальный округ, поселок Комсомольский, дом 22, общей площадью 324 кв.м., с видом   разрешенного использования земельного участка «малоэтажная  многоквартирная  жилая застройка», на котором размещен многоквартирный дом с кадастровым номером 35:15:0302001:112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8) ЗУ:1, формируемого из земель населенных пунктов кадастрового квартала  35:15:0201001 пос.Юрманга, расположенного в территориальной зоне ЖИ «Зона застройки индивидуальными жилыми домами», по адресу: Российская   Федерация, Вологодская область, Бабушкинский муниципальный округ, поселок Юрманга, дом 13, общей площадью 509 кв.м., с видом   разрешенного использования земельного участка «малоэтажная  многоквартирная  жилая застройка», на котором размещен многоквартирный дом с кадастровым номером 35:15:0201001:386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9) ЗУ:1, формируемого из земель населенных пунктов кадастрового квартала  35:15:0201001 пос.Юрманга, расположенного в территориальной зоне ЖИ «Зона застройки индивидуальными жилыми домами», по адресу: Российская   Федерация, Вологодская область, Бабушкинский муниципальный округ, поселок Юрманга, дом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, общей площадью </w:t>
      </w:r>
      <w:r>
        <w:rPr>
          <w:sz w:val="28"/>
          <w:szCs w:val="28"/>
        </w:rPr>
        <w:t>480</w:t>
      </w:r>
      <w:r>
        <w:rPr>
          <w:sz w:val="28"/>
          <w:szCs w:val="28"/>
          <w:lang w:val="en-US"/>
        </w:rPr>
        <w:t xml:space="preserve"> кв.м., с видом   разрешенного использования земельного участка «малоэтажная  многоквартирная  жилая застройка», на котором размещен многоквартирный дом с кадастровым номером 35:15:0201001:57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6:00Z</dcterms:created>
  <dc:creator>Кузнецова Л.Г.</dc:creator>
  <dc:description/>
  <cp:keywords/>
  <dc:language>en-US</dc:language>
  <cp:lastModifiedBy>User</cp:lastModifiedBy>
  <cp:lastPrinted>2025-03-24T12:09:00Z</cp:lastPrinted>
  <dcterms:modified xsi:type="dcterms:W3CDTF">2025-05-26T08:53:00Z</dcterms:modified>
  <cp:revision>12</cp:revision>
  <dc:subject/>
  <dc:title>ОБ ИТОГАХ ПРОВЕДЕНИЯ ПУБЛИЧНЫХ СЛУШАНИЙ</dc:title>
</cp:coreProperties>
</file>