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ТОГАХ ПРОВЕДЕНИЯ ПУБЛИЧНЫХ СЛУШ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/>
      </w:pPr>
      <w:r>
        <w:rPr>
          <w:szCs w:val="28"/>
        </w:rPr>
        <w:t xml:space="preserve">Администрация Бабушкинского муниципального </w:t>
      </w:r>
      <w:r>
        <w:rPr>
          <w:szCs w:val="28"/>
          <w:lang w:val="ru-RU"/>
        </w:rPr>
        <w:t>округа Вологодской области</w:t>
      </w:r>
      <w:r>
        <w:rPr>
          <w:szCs w:val="28"/>
        </w:rPr>
        <w:t xml:space="preserve">  информирует о результатах  проведения  публичных слушаний, состоявшихся   13 мая 2025 год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Участники публичных слушаний приняли следующие реш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комендовать администрации  Бабушкинского муниципального округа Вологодской области утвердить  схему расположения земельного участка на кадастровом плане территории, общей площадью 7610 кв.м., формируемого из земель населенных пунктов кадастрового квартала 35:15:0402002, по адресу: Российская Федерация, Вологодская область, Бабушкинский муниципальный округ, с.им.Бабушкина  и применить вида разрешенного использования земельного участка, указанного в условно разрешенных видах разрешенного использования территориальной зоны РП «Зона природных территорий» - «предоставление коммунальных услуг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6:00Z</dcterms:created>
  <dc:creator>Кузнецова Л.Г.</dc:creator>
  <dc:description/>
  <cp:keywords/>
  <dc:language>en-US</dc:language>
  <cp:lastModifiedBy>User</cp:lastModifiedBy>
  <cp:lastPrinted>2025-03-24T12:09:00Z</cp:lastPrinted>
  <dcterms:modified xsi:type="dcterms:W3CDTF">2025-05-13T08:11:00Z</dcterms:modified>
  <cp:revision>5</cp:revision>
  <dc:subject/>
  <dc:title>ОБ ИТОГАХ ПРОВЕДЕНИЯ ПУБЛИЧНЫХ СЛУШАНИЙ</dc:title>
</cp:coreProperties>
</file>