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8985" cy="2599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4"/>
          <w:szCs w:val="24"/>
          <w:lang w:eastAsia="ru-RU"/>
        </w:rPr>
        <w:t>Согласно постановлению Правительства Российской Федерации от 10.03.2022 № 336 (в редакции от 14.12.2023) «Об особенностях организации и осуществления государственного контроля (надзора), муниципального контроля» на территории Российской Федерации продолжает действовать мораторий на проведение контрольных (надзорных) мероприятий. Это значит, что плановые проверки муниципальным земельным контролем в 2025 году не проводятся, а внеплановые проверки соблюдения земельного законодательства могут быть проведены только пр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4"/>
          <w:szCs w:val="24"/>
          <w:lang w:eastAsia="ru-RU"/>
        </w:rPr>
        <w:t>-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4"/>
          <w:szCs w:val="24"/>
          <w:lang w:eastAsia="ru-RU"/>
        </w:rPr>
        <w:t>-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4"/>
          <w:szCs w:val="24"/>
          <w:lang w:eastAsia="ru-RU"/>
        </w:rPr>
        <w:t>-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4"/>
          <w:szCs w:val="24"/>
          <w:lang w:eastAsia="ru-RU"/>
        </w:rPr>
        <w:t>-при выявлении индикаторов риска нарушения обязательных требован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4"/>
          <w:szCs w:val="24"/>
          <w:lang w:eastAsia="ru-RU"/>
        </w:rPr>
        <w:t>Проведение внеплановых проверок во всех случаях согласовывается с органами прокура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4"/>
          <w:szCs w:val="24"/>
          <w:lang w:eastAsia="ru-RU"/>
        </w:rPr>
        <w:t>Основным направлением муниципального земельного контроля в 2025 году, как и в прошедшем, остаётся проведение профилактических мероприятий (информирование; объявление предостережения и др.) и контрольных (надзорных) мероприятий без взаимодействия с проверяемыми лицами (выездное обследовани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4"/>
          <w:szCs w:val="24"/>
          <w:lang w:eastAsia="ru-RU"/>
        </w:rPr>
        <w:t>Целью таких мероприятий является мотивирование контролируемых лиц к соблюдению обязательных требований земельного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73350"/>
          <w:sz w:val="24"/>
          <w:szCs w:val="24"/>
          <w:lang w:eastAsia="ru-RU"/>
        </w:rPr>
        <w:t>Консультирование по вопросам соблюдения обязательных требований земельного законодательства осуществляется отделом земельные и имущественных отношений администрации Бабушкинского муниципального округа по адресу: с. им. Бабушкина, ул. Бабушкина, д.54, каб. 49,50, либо по телефону: 8(81745)21982, 8(81745)2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6:00Z</dcterms:created>
  <dc:creator>user</dc:creator>
  <dc:description/>
  <dc:language>en-US</dc:language>
  <cp:lastModifiedBy>user</cp:lastModifiedBy>
  <dcterms:modified xsi:type="dcterms:W3CDTF">2025-05-27T06:46:00Z</dcterms:modified>
  <cp:revision>2</cp:revision>
  <dc:subject/>
  <dc:title/>
</cp:coreProperties>
</file>