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печительского (наблюдательного) совета по вопросам похоронного дела при администрации Бабушкинского муниципального округа Вологодской области н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984"/>
        <w:gridCol w:w="3261"/>
        <w:gridCol w:w="15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уществление мер по защите и восстановлению прав граждан в сфере похоронного дела</w:t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 лиц, оказывающих ритуальные услуги не надлежащего качества, нарушающие права граждан, причин и условий, способствующих данным правонарушени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гистрацией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сфере вопросов погребения и похорон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печительского сов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ст захоронений с целью согласования организации  специальных участков для воинских захоронений на кладб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ОМ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деятельности органов и учреждений – участников рынка оказания риту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и уходом на территории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, рассмотрение обращений, поступивших в 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, подготовка отчетов  и справок о деятельности попечительского совета по вопросам погребения при администрации Бабушкин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деятельности попечительского совета. Связь со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комендаций и протокольных решений попечитель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тными и письменными обращениями граждан, рассмотрение жалоб и обращений по вопросам погребения и похорон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формированию населения о действующем законодательстве, связанном с выплатой социального пособия на 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попечительского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Попечитель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и обращений, предложений физических, юридических лиц, общественных и религиозных организаций (объединений), других заинтересованных лиц по вопросам похоронного дела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 работ по благоустройству и содержанию кладбищ на территор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завершении инвентаризации кладбищ на территор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уществлении регистрации захоро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увековечению памяти погибших при защите Оте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деятельности попечительского совета по вопросам похоронного дела при администрации Бабушкинского муниципального округа за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тверждение плана работы комиссии на 202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 2025 г.</w:t>
            </w:r>
          </w:p>
          <w:p>
            <w:pPr>
              <w:pStyle w:val="Normal"/>
              <w:rPr/>
            </w:pPr>
            <w:r>
              <w:rPr/>
              <w:t>1-3 полугодие 2025 г.</w:t>
            </w:r>
          </w:p>
          <w:p>
            <w:pPr>
              <w:pStyle w:val="Normal"/>
              <w:rPr/>
            </w:pPr>
            <w:r>
              <w:rPr/>
              <w:t>1 полугодие 2025 г.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Попечитель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правовой и организацион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й работы администрации округа Л.В. Едем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174521871</w:t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7:00Z</dcterms:created>
  <dc:creator>SupaUser</dc:creator>
  <dc:description/>
  <cp:keywords/>
  <dc:language>en-US</dc:language>
  <cp:lastModifiedBy>Yurotdel</cp:lastModifiedBy>
  <cp:lastPrinted>2025-03-03T07:56:00Z</cp:lastPrinted>
  <dcterms:modified xsi:type="dcterms:W3CDTF">2025-03-03T04:58:00Z</dcterms:modified>
  <cp:revision>3</cp:revision>
  <dc:subject/>
  <dc:title>Предложения для включения в План деятельности РГ на 2010г</dc:title>
</cp:coreProperties>
</file>