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3852345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bookmarkStart w:id="1" w:name="_Hlk138526885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ДВИЖИМОГО ИМУЩЕСТВА                                                           (ТРАНСПОРТНОГО СРЕДСТВ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им.Бабушкина</w:t>
        <w:tab/>
        <w:t xml:space="preserve">    </w:t>
        <w:tab/>
        <w:tab/>
        <w:tab/>
        <w:t xml:space="preserve">                                                  «__» _____ 2025 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_Hlk88771622"/>
      <w:bookmarkStart w:id="3" w:name="_Hlk89436782"/>
      <w:r>
        <w:rPr>
          <w:rFonts w:cs="Times New Roman" w:ascii="Times New Roman" w:hAnsi="Times New Roman"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Продавец»</w:t>
      </w:r>
      <w:bookmarkStart w:id="4" w:name="_Hlk485913878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bookmarkEnd w:id="4"/>
      <w:r>
        <w:rPr>
          <w:rFonts w:cs="Times New Roman" w:ascii="Times New Roman" w:hAnsi="Times New Roman"/>
          <w:sz w:val="24"/>
          <w:szCs w:val="24"/>
        </w:rPr>
        <w:t>в лице Главы  Бабушкинского муниципального округа  Жироховой Татьяны Сергеевны, действующей на основании решения Представительного собрания Бабушкинского муниципального округа от 20.10.2022 года №26 «Об избрании главы Бабушкинского муниципального округа Вологодской области» и Устава Бабушкинского муниципального округ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одной Сторон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и _____________________(</w:t>
      </w:r>
      <w:r>
        <w:rPr>
          <w:rFonts w:cs="Times New Roman" w:ascii="Times New Roman" w:hAnsi="Times New Roman"/>
          <w:i/>
          <w:sz w:val="24"/>
          <w:szCs w:val="24"/>
        </w:rPr>
        <w:t>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именуемое (-ый -ая) в дальнейшем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Покупатель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в лице _______________________________, действующ  (-его; -ей) на основании ___________________, с другой стороны, совместно именуемы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Стороны»</w:t>
      </w:r>
      <w:bookmarkEnd w:id="3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bookmarkEnd w:id="2"/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соблюдением требований законодательства Российской Федерации и в соответствии с проведенным аукционом в электронной форме №____________________ заключили настоящий Договор купли-продажи движимого имущества (автотранспортного средства) (далее – «Договор») о нижеследующем: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1. По настоящему Договору Продавец обязуется в сроки, предусмотренные Договором, передать в собственность Покупателя, а Покупатель обязуется принять и оплатить ранее бывшее в эксплуатации следующее транспортное средство – автомобиль </w:t>
      </w:r>
      <w:r>
        <w:rPr>
          <w:rFonts w:eastAsia="Calibri" w:cs="Times New Roman" w:ascii="Times New Roman" w:hAnsi="Times New Roman"/>
          <w:sz w:val="20"/>
          <w:szCs w:val="20"/>
        </w:rPr>
        <w:t>UAZ PATRIOT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(далее - Транспортное средство, ТС), находящееся в оперативном управлении Продавц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 xml:space="preserve">1.1.1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ранспортное средство:</w:t>
      </w:r>
    </w:p>
    <w:tbl>
      <w:tblPr>
        <w:tblW w:w="99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103"/>
      </w:tblGrid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(VIN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6FXXXESGXFC79772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арка, модель ТС: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FORD TRANSIT  ВUS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(тип Т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втобус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тегория ТС (А, В, С, 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од изготовления Т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дель, № двиг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UHR5FC79772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асси (рама)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зов (кабина, прице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6FXXXESGXFC79772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вет кузова (кабин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щность двигателя, л.с. (кВ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 (100)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чий объем двигателя, куб.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98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п двиг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изельный 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ологически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ятый 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ешенная максимальная масса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сса без нагрузки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15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– изготовитель ТС (стр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ОО «Форд  Соллерс Холдинг» (Россия)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368СК35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спорт транспортного средства ПТС (серия, но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 ОМ 555379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выдачи ПТ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.08.2015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С ТС (серия, номер, дата выдач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5" w:name="_Hlk138526795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46  706575 от 28.02.2023</w:t>
            </w:r>
            <w:bookmarkEnd w:id="5"/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Принадлежность Продавцу Транспортного средства на момент подписания Договора подтверждается ПТС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6 ОМ 555379</w:t>
      </w:r>
      <w:r>
        <w:rPr>
          <w:rFonts w:cs="Times New Roman" w:ascii="Times New Roman" w:hAnsi="Times New Roman"/>
          <w:sz w:val="24"/>
          <w:szCs w:val="24"/>
        </w:rPr>
        <w:t xml:space="preserve">, а также свидетельством о регистрации транспортного средств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9946  706575 от 28.02.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одавец гарантирует, что на момент заклю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говора </w:t>
      </w:r>
      <w:r>
        <w:rPr>
          <w:rFonts w:cs="Times New Roman" w:ascii="Times New Roman" w:hAnsi="Times New Roman"/>
          <w:sz w:val="24"/>
          <w:szCs w:val="24"/>
        </w:rPr>
        <w:t>является законным собственником Транспортного средств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анспортное средство не находится в розыске, не продано,</w:t>
      </w:r>
      <w:r>
        <w:rPr>
          <w:rFonts w:cs="Times New Roman" w:ascii="Times New Roman" w:hAnsi="Times New Roman"/>
          <w:sz w:val="24"/>
          <w:szCs w:val="24"/>
        </w:rPr>
        <w:t xml:space="preserve"> не подарен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 заложено, в споре, под арестом и запретом не состоит и свободно от любых прав третьих лиц. На момент заключения настоящего Договора Продавец гарантирует, что погашены все задолженности, штрафы и иные платежи, связанные с владением и пользованием Транспортным средством.</w:t>
      </w:r>
      <w:r>
        <w:rPr>
          <w:rFonts w:cs="Times New Roman" w:ascii="Times New Roman" w:hAnsi="Times New Roman"/>
          <w:sz w:val="24"/>
          <w:szCs w:val="24"/>
        </w:rPr>
        <w:t xml:space="preserve"> На дату заключения настоящего Договора Транспортное средство не является предметом долга и на него не обращено взыскание. </w:t>
        <w:tab/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1985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счетов и оплаты по Договору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Цена договора (с</w:t>
      </w:r>
      <w:r>
        <w:rPr>
          <w:rFonts w:cs="Times New Roman" w:ascii="Times New Roman" w:hAnsi="Times New Roman"/>
          <w:sz w:val="24"/>
          <w:szCs w:val="24"/>
          <w:lang w:val="en-US"/>
        </w:rPr>
        <w:t>тоимость Транспортного средств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ределена в соответствии с итогами аукциона по продаже имущества</w:t>
      </w:r>
      <w:r>
        <w:rPr>
          <w:rFonts w:cs="Times New Roman" w:ascii="Times New Roman" w:hAnsi="Times New Roman"/>
          <w:sz w:val="24"/>
          <w:szCs w:val="24"/>
        </w:rPr>
        <w:t xml:space="preserve"> Продав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находящегося в оперативном управлении (протокол от 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_____), и составляет _____________________________________ руб.,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. Оплата по Договору осуществляется в рублях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3. Оплата по Договору осуществляется в следующем порядк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_________ (________________________) рублей 00 копеек, составляет ранее внесенный задаток и зачисляется в счет оплаты Транспортного средст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_________ (________________________)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 00 копеек перечисляется Покупателем в течение 10 (Десяти) календарных дней с даты заключения Договора Сторонами на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НН 3502006273, КПП 350201001, ОГРН 1223500010910 УФК по Вологодской области (Администрация Бабушкинского муниципального округа л.с. 04303Q50200)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 1 14 02042 14 0000 410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Платеж осуществляется в безналич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акт оплаты транспортного средства подтверждается путем представления Покупателем Продавцу копии платежного поручения с отметкой банка об исполнении платежа в течение трех рабочих дней с момента оплаты и подтверждения Продавцом поступления денеж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5. Покупатель несет расходы по постановке на учет и содержанию Транспортного средства с момента его приема по Акту приема-передач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ой надлежащего исполнения Покупателем обязательства по оплате, считается дата зачисления на лицевой счет соответствующих денеж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условия передачи Транспортного средства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Продавец передает Покупателю Транспортное средство по Акту приема-передачи транспортного средства в течение 30 (тридцати) календарных дней после полной оплаты Покупателем Цены договора в соответствии с разделом 3 настоящего Договора и поступления денежных средств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купатель, не осмотревший Транспортное средство до проведения аукциона, в порядке, указанном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ом сообщении о проведении аукциона по продаже имущества, считается извещённым Продавцом о недостатках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Транспортного средства и поэтому н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праве предъявлять Продавцу требования указанные в ст. 475 ГК РФ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2. Стороны подписывают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Акт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ема-передачи транспортного средства, подтверждающий исполнение Продавцом обязанности по передаче Транспортного средства и исполнение Покупателем обязанности по принятию Транспортного средства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ранспортное средство считается переданным Продавцом и принятым Покупателе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клонение одной из Сторон от подписания Акта приема-передачи на условиях, предусмотренных Договором, считается отказом соответственно Продавца от исполнения обязанности передать Транспортное средство, а Покупателя - обязанности принять Транспортное средство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3. Транспортное средство передается Покупателю по адресу: 161350, Вологодской область, с.им.Бабушкина, ул.Бабушкина,54 в рабочие дни с 09 часов 00 минут до 17 часов 00 минут по московскому времени. В рамках Договора рабочим днем считается день, который не признается в соответствии с законодательством РФ выходным и (или) нерабочим днем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4. Одновременно с передачей Транспортного средства Продавец передает Покупа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аспорт транспортного средства (ПТС) с подписью Продавца в графе «Подпись прежнего собственника»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видетельство о регистрации транспортного средства (СТС)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  Право собственности на Транспортное средство, а также риск его случайной гибели и случайного повреждения переходит к Покупателю в момент передачи Транспортного средства от Продавца к Покупателю (что подтверждается подписанным Сторонами Актом приема-передачи транспортного средств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(пяти) календарных дней с даты передачи Покупателю Транспортного средства по Акту приема-передачи транспортного средства Покупатель обязан обратиться в регистрационное подразделение ГИБДД с заявлением об изменении регистрационных данных в связи с переходом права собственности на Транспортное средств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 по истечении 10 (десяти) календарных дней с даты передачи Покупателю Транспортного средства по Акту приема-передачи транспортного средства вправе обратиться в регистрационное подразделение ГИБДД с заявлением о прекращении регистрации Транспортного средства, предъявив документы о заключении сдел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spacing w:lineRule="auto" w:line="240" w:before="0" w:after="0"/>
        <w:ind w:left="355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ства Сторон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ан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Передать Покупателю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а-передачи полностью оплаченное Покупателем Транспортное средство в порядке, установленном Договор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2. Одновременно с Транспортным средством передать Покупателю все документы и принадлежности Транспортного сред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3.</w:t>
        <w:tab/>
        <w:t>Если необходимо, представить Покупателю и (или) в уполномоченный орган документы, необходимые для снятия Транспортного средства с регистрационного уч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ан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платить Продавцу в срок и в сумме, указанной в разделе 3 Договора, стоимость Транспортного сред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мотреть и принять Автомобиль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а-переда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рок не более 30 (тридцати) календарных дней с момента его полной оплаты, и после подписания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а-переда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течении 5 (пяти) календарных дней осуществить действия по регистрации Транспортного средства в отделе ГИБДД на Покупателя. Расходы по регистрации сделки купли продажи Автомобиля несет Покупател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момента подписания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а-переда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иски повреждения/уничтожения/ гибели Автомобиля несет Покупатель, также с указанной даты обязанность по оплате административных штрафов за нарушение ПДД и причинение вреда здоровья и ущерба третьим лицам несет Покупатель. Расходы по регистрации сделки купли продажи Автомобиля несет Покупатель. С даты подписания Сторонами Акта приема-передачи, Покупатель принимает на себя бремя расходов, связанных с содержанием и ремонтом Транспортного сред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eastAsia="Calibri" w:cs="Times New Roman" w:ascii="Times New Roman" w:hAnsi="Times New Roman"/>
          <w:sz w:val="24"/>
          <w:szCs w:val="24"/>
        </w:rPr>
        <w:t>В случае неисполнения Покупателем обязанности принять Автомобиль по Акту приема-передачи, настоящий Договор считается расторгнутым вследствие одностороннего отказа Покупателя от исполнения обязанности принять Автомобиль, все обязательства Сторон по настоящему Договору прекращаются. Ранее внесенный задаток не возвращается.</w:t>
      </w:r>
    </w:p>
    <w:p>
      <w:pPr>
        <w:pStyle w:val="Normal"/>
        <w:autoSpaceDE w:val="false"/>
        <w:spacing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родавец не отвечает перед Покупателем за качество Транспортного средства и в связи с этим не несет перед ним никаких гарантийных обязательств. Подписывая Акт приема-передачи, Покупатель подтверждает, что техническое состояние, качество и иные характеристики (параметры) Транспортного средства ему известны и его удовлетворяют, и он не имеет каких-либо связанных с этим претензий к Продавц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spacing w:lineRule="auto" w:line="240" w:before="0" w:after="0"/>
        <w:ind w:left="319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и Договором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е поступления на счет, указанный Продавцом в разделе 9 Договора, денежных средств в размере и в срок, указанные в разделе 3 Договора, Покупатель уплачивает Продавцу пени в размере 1% (одного процента) от суммы просроченного платежа за каждый день просрочк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лата пеней не освобождает Покупателя от взятых на себя обязательств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не поступления на лицевой счет Продавца денежных средств, указанных в разделе 3 Договора, а также непредоставления подтверждающих оплату документов в течение 30 (тридцати) календарных дней с момента истечения срока оплаты, Договор в одностороннем внесудебном порядке расторгается Продавцом, а внесенная Покупателем сумма, в том числе задаток, не возвращается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Начисление штрафных санкций, указанных в п. 6.2 и 6.3 Договора осуществляется со дня, следующего за установленным по Договору днем оплаты, по день фактической оплаты включительно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За необоснованное уклонение или отказ от принятия Транспортного средства в установленный срок, в том числе при уклонении или отказе Покупателя от подписания Акта приема-передачи Продавец вправе потребовать от Покупателя уплаты штрафа в размере 10 % (десяти процентов) от цены Договора, установленной п. 3.1 Договора.</w:t>
      </w:r>
    </w:p>
    <w:p>
      <w:pPr>
        <w:pStyle w:val="Style28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8"/>
        <w:spacing w:lineRule="auto" w:line="240" w:before="0" w:after="0"/>
        <w:ind w:left="3196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ие споров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споры и разногласия по Договору разрешаются путем переговоров. В случае невозможности разрешения споров или разногласий путем переговоров, споры передаются в установленном законом порядке на рассмотрение суда </w:t>
        <w:br/>
        <w:t>До передачи спора в суд Стороны соблюдают обязательный претензионный порядок. Срок рассмотрения претензии составляет 10 (десять) рабочих дней с момента получения ее оригинала по почте или нароч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 или предотвратить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 Стороны обязаны письменно в течение 3 (Трех) рабочих дней известить друг друга о начале и окончании обстоятельств непреодолимой силы, препятствующих выполнению обязательств по настоящему Договору и предоставить подтверждающие документы или доказать, что эти обстоятельства действительно имели место, в противном случае условия Договора должны быть выполнены без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spacing w:lineRule="auto" w:line="240" w:before="0" w:after="0"/>
        <w:ind w:left="355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Договор вступает в законную силу с даты заключения его Сторонами и действует до полного исполнения Сторонами обязательств по Договору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Договор составлен в 3 (трех) экземплярах, имеющих равную юридическую силу, по одному для каждой Стороны и один - для регистрирующего органа ГИБДД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се изменения и дополнения к Договору оформляются в письменной форме путем заключения дополнительного соглашения к Договору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 Стороны обязуются направлять друг другу все уведомления, как-то, финансовые и бухгалтерские документы, счета, предложения, рекламации, иски и т.п. по адресам Сторон, указанным в разделе 9 настоящего Договора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5. Приложение, являющееся неотъемлемой частью Договора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ложение №1 - Форма Акта приема-передачи Транспортного средства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spacing w:lineRule="auto" w:line="240" w:before="0" w:after="0"/>
        <w:ind w:left="319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8"/>
        <w:spacing w:lineRule="auto" w:line="240" w:before="0" w:after="0"/>
        <w:ind w:left="283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а, реквизиты и подписи Сторон</w:t>
      </w:r>
    </w:p>
    <w:p>
      <w:pPr>
        <w:pStyle w:val="Style28"/>
        <w:ind w:left="1068" w:hanging="0"/>
        <w:rPr>
          <w:rFonts w:ascii="Times New Roman" w:hAnsi="Times New Roman" w:cs="Times New Roman"/>
          <w:b/>
          <w:b/>
          <w:sz w:val="14"/>
          <w:szCs w:val="24"/>
          <w:lang w:eastAsia="ru-RU"/>
        </w:rPr>
      </w:pPr>
      <w:r>
        <w:rPr>
          <w:rFonts w:cs="Times New Roman" w:ascii="Times New Roman" w:hAnsi="Times New Roman"/>
          <w:b/>
          <w:sz w:val="14"/>
          <w:szCs w:val="24"/>
          <w:lang w:eastAsia="ru-RU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872"/>
      </w:tblGrid>
      <w:tr>
        <w:trPr>
          <w:trHeight w:val="3062" w:hRule="atLeast"/>
        </w:trPr>
        <w:tc>
          <w:tcPr>
            <w:tcW w:w="5481" w:type="dxa"/>
            <w:tcBorders/>
          </w:tcPr>
          <w:p>
            <w:pPr>
              <w:pStyle w:val="Style28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Бабушкин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: Вологодская область, с.им.Бабушкина, ул. Бабушкина д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502006273/35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12235000109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Вологда Банка России//УФК по Вологодской области, г. 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1909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ч 40102810445370000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03231643195080003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19508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 583831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с  0871100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Бабуш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 Т.С. Жир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872" w:type="dxa"/>
            <w:tcBorders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val="ru-RU" w:eastAsia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упатель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_____ № _______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транспортного сред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говору купли-продажи от «___» _______ 2025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им.Бабушкина                                                                 «___» ________ 2025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абушкинского муниципального округа Вологодской области, именуемое в дальнейшем «Продавец», в лице Главы  Бабушкинского муниципального округа  Жироховой Татьяны Сергеевны, действующей на основании решения Представительного собрания Бабушкинского муниципального округа от 20.10.2022 года №26 «Об избрании главы Бабушкинского муниципального округа Вологодской области» и Устава Бабушкинского муниципального округа, с одной Стороны, и __________________________,</w:t>
      </w:r>
      <w:r>
        <w:rPr>
          <w:rFonts w:cs="Times New Roman" w:ascii="Times New Roman" w:hAnsi="Times New Roman"/>
        </w:rPr>
        <w:t xml:space="preserve"> именуемый в дальнейшем «Покупатель», в </w:t>
      </w:r>
      <w:r>
        <w:rPr>
          <w:rFonts w:cs="Times New Roman" w:ascii="Times New Roman" w:hAnsi="Times New Roman"/>
          <w:sz w:val="24"/>
          <w:szCs w:val="24"/>
        </w:rPr>
        <w:t>лице _____________________, действующей на основании __________________, с другой стороны, совместно именуемые «Стороны», составили настоящий Акт приема-передачи транспортного средства (далее – «Акт») о нижеследующем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 от «___» _________ 2025 г. (далее – «Договор») передал в собственность Покупателя, а Покупатель принял нижеуказанное ранее бывшее в эксплуатации следующее Транспортное средство (далее – «Транспортное средство», ТС):</w:t>
      </w:r>
    </w:p>
    <w:tbl>
      <w:tblPr>
        <w:tblW w:w="99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103"/>
      </w:tblGrid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дентификационный номер (VIN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6FXXXESGXFC79772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рка, модель ТС: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D TRANSIT  ВUS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(тип Т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бус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егория ТС (А, В, С, 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изготовления Т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ль, № двиг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HR5FC79772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асси (рама)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зов (кабина, прице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6FXXXESGXFC79772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 кузова (кабин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щность двигателя, л.с. (кВ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6 (100)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ий объем двигателя, куб.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98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 двиг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зельный 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ологически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ятый 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а без нагрузки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15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– изготовитель ТС (стр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 «Форд  Соллерс Холдинг» (Россия)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368СК35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спорт транспортного средства ПТС (серия, но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 ОМ 555379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выдачи ПТ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8.2015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С ТС (серия, номер, дата выдач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46  706575 от 28.02.202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о с передачей Транспортного средства Продавец передал Покупателю следующие документы на Транспортное средств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Транспортного средства (ПТС) 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Транспортного средства (СТС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ранспортное средство передается Покупателю в том техническом состоянии, в котором оно было выставлено на аукцион. О недостатках Транспортного средства Покупатель оповещен Аукционной документацией, произвел фактический осмотр и претензий к внешнему виду и техническому состоянию Транспортного средства не име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 Все обязательства, предусмотренные Договором выполнены. Стороны не имеют друг к другу претензий по выполнению ими обязательств, предусмотренных Договором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979"/>
      </w:tblGrid>
      <w:tr>
        <w:trPr>
          <w:trHeight w:val="6098" w:hRule="atLeast"/>
        </w:trPr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Вологодская область, с.им.Бабушкина, ул. Бабушкина д.5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02006273/350201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2235000109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ологда Банка России//УФК по Вологодской области, г. Волог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19091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40102810445370000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1643195080003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19508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5838316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 0871100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буш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Т.С. Жирох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_Hlk138523456"/>
      <w:bookmarkEnd w:id="6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1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refseq">
    <w:name w:val="aref_seq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2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Style30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59" w:before="0" w:after="0"/>
      <w:ind w:firstLine="660"/>
      <w:jc w:val="both"/>
      <w:outlineLvl w:val="1"/>
    </w:pPr>
    <w:rPr>
      <w:rFonts w:eastAsia="Calibri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3A74AC57C75ABC8ECE1846640676814A606757EB94DAF0649033DEhD52G" TargetMode="External"/><Relationship Id="rId3" Type="http://schemas.openxmlformats.org/officeDocument/2006/relationships/hyperlink" Target="consultantplus://offline/ref=9147B456462C249DB571891F15F97F5B18A7E40FC3AFBF3C76250F52u4JEP" TargetMode="External"/><Relationship Id="rId4" Type="http://schemas.openxmlformats.org/officeDocument/2006/relationships/hyperlink" Target="consultantplus://offline/ref=9147B456462C249DB571891F15F97F5B18A7E40FC3AFBF3C76250F52u4JEP" TargetMode="External"/><Relationship Id="rId5" Type="http://schemas.openxmlformats.org/officeDocument/2006/relationships/hyperlink" Target="consultantplus://offline/ref=5812EB22DD8598C39F73268281FE3757B3AB249DEAE44246051045MCZ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5:00Z</dcterms:created>
  <dc:creator>Admin</dc:creator>
  <dc:description/>
  <cp:keywords/>
  <dc:language>en-US</dc:language>
  <cp:lastModifiedBy>User</cp:lastModifiedBy>
  <cp:lastPrinted>2023-06-14T17:12:00Z</cp:lastPrinted>
  <dcterms:modified xsi:type="dcterms:W3CDTF">2025-03-20T12:18:00Z</dcterms:modified>
  <cp:revision>3</cp:revision>
  <dc:subject/>
  <dc:title/>
</cp:coreProperties>
</file>