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190</wp:posOffset>
            </wp:positionV>
            <wp:extent cx="516255" cy="578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_Fieldmark__4581_4022129465"/>
      <w:bookmarkStart w:id="1" w:name="__Fieldmark__4581_4022129465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__Fieldmark__4581_4022129465"/>
      <w:bookmarkStart w:id="3" w:name="__Fieldmark__3_4022129465"/>
      <w:bookmarkStart w:id="4" w:name="__Fieldmark__4487_810377683"/>
      <w:bookmarkStart w:id="5" w:name="__Fieldmark__484123_293541535"/>
      <w:bookmarkStart w:id="6" w:name="__Fieldmark__8659_224728124"/>
      <w:bookmarkStart w:id="7" w:name="ПолеСоСписком11"/>
      <w:bookmarkStart w:id="8" w:name="__Fieldmark__95841_1097783540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rPr/>
      </w:pPr>
      <w:r>
        <w:rPr>
          <w:sz w:val="28"/>
          <w:szCs w:val="28"/>
        </w:rPr>
        <w:t xml:space="preserve">28.12.2024 года                                                                                                     № 1432             </w:t>
      </w:r>
    </w:p>
    <w:p>
      <w:pPr>
        <w:pStyle w:val="TextBody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jc w:val="center"/>
        <w:rPr/>
      </w:pPr>
      <w:r>
        <w:rPr/>
        <w:t>с.им. Бабушк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создании попечительского (наблюдательного) совета по вопросам похоронного дела при администрации Бабушкинского муниципального округа Волого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решением Представительного Собрания Бабушкинского муниципального округа Вологодской области от 02.07.2024 № 347 «</w:t>
      </w:r>
      <w:r>
        <w:rPr>
          <w:sz w:val="28"/>
          <w:szCs w:val="28"/>
        </w:rPr>
        <w:t>О разграничении полномочий между органами местного самоуправления Вологодского муниципального округа в сфере погребения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целях осуществления общественного контроля за деятельностью в сфере организации похоронного дела</w:t>
      </w:r>
      <w:r>
        <w:rPr>
          <w:sz w:val="28"/>
          <w:szCs w:val="28"/>
        </w:rPr>
        <w:t>, на основании Устава Бабушкинского  муниципального округа Вологодской област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</w:rPr>
        <w:t>Создать попечительский (наблюдательный) совет по вопросам похоронного дела при администрации Бабушкинского муниципального округа Вологод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hyperlink w:anchor="P2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печительском (наблюдательном) совете по вопросам похоронного дела при администрации Бабушкинского муниципального  округа Вологодской области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hyperlink w:anchor="P8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попечительского (наблюдательного) совета по вопросам похоронного дела при администрации Бабушкинского муниципального  округа Вологодской области  согласно приложению № 2 к настоящему постановл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возложить на начальника Управления правовой и организационно-контрольной работы администрации Бабушкинского муниципального округа Вологодской област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подписания, подлежит размещению на официальном сайте Бабушк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бушкинского муниципального округа                                   Т.С. Жирох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  <w:t xml:space="preserve">Глава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Бабушкинского муниципального округа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4  № 143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печительском (наблюдательном) совете по вопросам похоронного дела при администрации Бабушкинского муниципального округа Вологодской обла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оложение о попечительском (наблюдательном) совете по вопросам похоронного дела при администрации Бабушкинского муниципального округа Вологодской области (далее - Положение) разработано в соответствии с Федеральными законами от 12.01.1996 </w:t>
      </w:r>
      <w:hyperlink r:id="rId3">
        <w:r>
          <w:rPr>
            <w:rStyle w:val="InternetLink"/>
            <w:color w:val="000000"/>
            <w:sz w:val="28"/>
            <w:szCs w:val="28"/>
          </w:rPr>
          <w:t>№ 8-ФЗ</w:t>
        </w:r>
      </w:hyperlink>
      <w:r>
        <w:rPr>
          <w:color w:val="000000"/>
          <w:sz w:val="28"/>
          <w:szCs w:val="28"/>
        </w:rPr>
        <w:t xml:space="preserve">  «О погребении и похоронном деле», от 06.10.2003 </w:t>
      </w:r>
      <w:hyperlink r:id="rId4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Бабушкинского муниципального  округа Вологод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Настоящее Положение регламентирует деятельность Попечительского совета по вопросам похоронного дела при администрации Бабушкинского муниципального округа Вологодской области (далее - Попечительский совет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Попечительский совет образуется в целях осуществления общественного контроля за деятельностью в сфере похоронного дела при администрации Бабушкинского муниципального 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6.Попечительский совет в своей деятельности руководствуется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 законодательством Российской Федерации и Вологодской области, Уставом Бабушкинского муниципального округа,  настоящим Положением и другими нормативными документами, действующими на территории Бабушкинского муниципаль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Является совещательным органом и содействует выполнению и соблюдению положений законодательства о погребении и похорон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 Попечительского сове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Попечительский совет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учает состояние похоронного дела на территории Бабушкинского муниципальн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 готовит предложения по улучшению похоронного обслуживания и организации новых мест погреб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о необходимости создания, реконструкции, закрытия мест погреб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нимает участие в решении вопросов увековечения памяти выдающихся деятелей Бабушкинского муниципального округа, Вологодской области, Российской Федерации, похороненных на территории Бабушкинского муниципаль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Попечительского сове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носить в установленном порядке органу местного самоуправления предложения и рекомендации по разработке нормативных правовых актов в сфере похоронного де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глашать на свои заседания представителей органов местного самоуправления, осуществляющих деятельность в сфере похоронного дела, общественных и религиозных организаций, иных организаций,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влекать специалистов администрации Бабушкинского муниципального округа для рассмотрения отдельных вопросов в сфере похоронного де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ежегодно (не позднее 30 января) информировать население об обсуждаемых Попечительским советом вопросах в средствах массовой информ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Попечительский совет формируется из представителей администрации Бабушкинского муниципального округа, юридических и  физ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Состав Попечительского совета утверждается постановлением администрации Бабушкинского муниципального округа и состоит из председателя, заместителя председателя, секретаря и четырех членов Попечительского сове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 Председатель Попечительского сове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дату заседания Попечительского сов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вестку дня заседания Попечительского сов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кает к работе Попечительского совета в случае необходимости специалистов (экспертов), а также представителей организаций, осуществляющих деятельность в сфере похоронного дел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глашает в случае необходимости на заседание Попечительского совета представителей органов местного самоуправления, осуществляющих деятельность в сфере похоронного дела, общественных и религиозных организаций, иных организаций,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авливает и утверждает план работы Попечительского совета (каждое полугодие - не позднее 01 июля, 01 января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уществляет другие полномочия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. Секретарь Попечительского совет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дготавливает материалы по вопросам повестки дня и проекты решений Попечительского совета за три рабочих дня до даты заседания Попечительского совет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ведомляет членов Попечительского совета о предстоящем заседании путем письменного извещения каждого из членов Попечительского совета не позднее трех рабочих дней до дня засед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едет протокол заседания Попечительского совета, который оформляет в машинописном виде на бумажном носителе не позднее трех рабочих дней со дня заседания Попечительского совет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правляет в адрес членов Попечительского совета копии протокола и материалов не позднее 5 рабочих дней со дня заседания Попечительского 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6. Члены Попечительского совета впр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носить предложения в повестку дня заседания и план работы Попечительского сов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нимать участие в голосовании по всем рассматриваемым вопроса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ступать и давать оценку рассматриваемому вопрос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накомиться с материалами предстоящего заседания Попечительского 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Заседания Попечительского совета проводятся по мере необходимости, но не реже 1 раза в квартал и считаются правомочными, если на них присутствуют не менее половины от общего числа членов Попечительского совета (не менее трех присутствующих членов Попечительского совет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0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Решения Попечительского совета доводятся до сведения физических лиц, организаций, имеющих отношение к вопросам, обсуждаемым на заседании путем направления протокола заседания Попечительского совета почтовым отправлением не позднее пяти рабочих дней со дня заседания Попечительского совета.</w:t>
      </w:r>
    </w:p>
    <w:p>
      <w:pPr>
        <w:pStyle w:val="Style2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2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Бабушкинского муниципального округа </w:t>
      </w:r>
    </w:p>
    <w:p>
      <w:pPr>
        <w:pStyle w:val="Style24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от 28.12.2024  № 1432 </w:t>
      </w:r>
    </w:p>
    <w:p>
      <w:pPr>
        <w:pStyle w:val="Consplusnormal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Consplusnormal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ечительского (наблюдательного) сове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onsplusnormal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похоронного дела при администрации Бабушкинского  муниципального округа Вологодской области</w:t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13"/>
              <w:spacing w:before="0" w:after="30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30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Бабушкинского муниципального округа</w:t>
            </w:r>
          </w:p>
          <w:p>
            <w:pPr>
              <w:pStyle w:val="13"/>
              <w:spacing w:before="0" w:after="30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.С. Жирохо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13"/>
              <w:spacing w:before="0" w:after="30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30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Управления правовой и организационно-контрольной работы</w:t>
            </w:r>
          </w:p>
          <w:p>
            <w:pPr>
              <w:pStyle w:val="13"/>
              <w:spacing w:before="0" w:after="30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.В. Едемск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 </w:t>
            </w:r>
          </w:p>
          <w:p>
            <w:pPr>
              <w:pStyle w:val="13"/>
              <w:spacing w:before="0" w:after="30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30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арший инженер Отдела дорожной деятельности, транспортного обслуживания, благоустройства </w:t>
            </w:r>
          </w:p>
          <w:p>
            <w:pPr>
              <w:pStyle w:val="13"/>
              <w:spacing w:before="0" w:after="30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.Ю. Пастушенк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Попечительского Совета:</w:t>
            </w:r>
          </w:p>
          <w:p>
            <w:pPr>
              <w:pStyle w:val="Style24"/>
              <w:spacing w:before="0" w:after="0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300"/>
              <w:ind w:hanging="0"/>
              <w:jc w:val="both"/>
              <w:rPr/>
            </w:pPr>
            <w:r>
              <w:rPr>
                <w:b/>
                <w:bCs/>
                <w:lang w:val="ru-RU"/>
              </w:rPr>
              <w:t>1. Первый заместитель Главы округа А.В. Шишебаров</w:t>
            </w:r>
          </w:p>
          <w:p>
            <w:pPr>
              <w:pStyle w:val="13"/>
              <w:spacing w:before="0" w:after="300"/>
              <w:ind w:hanging="0"/>
              <w:jc w:val="both"/>
              <w:rPr/>
            </w:pPr>
            <w:r>
              <w:rPr>
                <w:b/>
                <w:bCs/>
                <w:lang w:val="ru-RU"/>
              </w:rPr>
              <w:t>2. Начальник Отдела дорожной деятельности, транспортного обслуживания, благоустройства И.П. Куваева</w:t>
            </w:r>
          </w:p>
          <w:p>
            <w:pPr>
              <w:pStyle w:val="13"/>
              <w:spacing w:before="0" w:after="300"/>
              <w:ind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Депутат Представительного Собрания Бабушкинского муниципального округа Вологодской области М.Ю. Тарутина</w:t>
            </w:r>
          </w:p>
          <w:p>
            <w:pPr>
              <w:pStyle w:val="13"/>
              <w:spacing w:before="0" w:after="300"/>
              <w:ind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4. Индивидуальный предприниматель О.В. Мазина </w:t>
            </w:r>
          </w:p>
          <w:p>
            <w:pPr>
              <w:pStyle w:val="13"/>
              <w:spacing w:before="0" w:after="30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13"/>
        <w:spacing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 w:bidi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en-US" w:bidi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Times New Roman"/>
      <w:color w:val="000000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подписи"/>
    <w:basedOn w:val="Normal"/>
    <w:qFormat/>
    <w:pPr>
      <w:jc w:val="both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8:00Z</dcterms:created>
  <dc:creator>Лена</dc:creator>
  <dc:description/>
  <cp:keywords/>
  <dc:language>en-US</dc:language>
  <cp:lastModifiedBy>Yurotdel</cp:lastModifiedBy>
  <cp:lastPrinted>2025-02-25T10:28:00Z</cp:lastPrinted>
  <dcterms:modified xsi:type="dcterms:W3CDTF">2025-02-25T07:39:00Z</dcterms:modified>
  <cp:revision>8</cp:revision>
  <dc:subject/>
  <dc:title>Вологодский областной наркологический диспансер</dc:title>
</cp:coreProperties>
</file>