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50"/>
        <w:jc w:val="center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222223"/>
          <w:sz w:val="28"/>
          <w:szCs w:val="28"/>
          <w:lang w:eastAsia="ru-RU"/>
        </w:rPr>
        <w:t>Изменениях, которые произойдут в сфере муниципального земельного контроля в 2025 году</w:t>
      </w:r>
    </w:p>
    <w:p>
      <w:pPr>
        <w:pStyle w:val="Normal"/>
        <w:shd w:fill="FFFFFF" w:val="clear"/>
        <w:spacing w:lineRule="auto" w:line="240"/>
        <w:jc w:val="center"/>
        <w:textAlignment w:val="center"/>
        <w:rPr>
          <w:rFonts w:ascii="Helvetica" w:hAnsi="Helvetica" w:eastAsia="Times New Roman;Times New Roman" w:cs="Helvetica"/>
          <w:color w:val="333333"/>
          <w:sz w:val="21"/>
          <w:szCs w:val="21"/>
          <w:lang w:eastAsia="ru-RU"/>
        </w:rPr>
      </w:pPr>
      <w:r>
        <w:rPr>
          <w:rFonts w:eastAsia="Times New Roman;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895340" cy="4164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1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  <w:t>Президентом Российской Федерации подписан Федеральный закон от 26.12.2024 № 87-ФЗ «О внесении изменений в отдельные законодательные акты Российской Федерации».</w:t>
        <w:br/>
        <w:t xml:space="preserve">     Данный закон вносит, в том числе, изменения в положения Земельного кодекса Российской Федерации, регулирующие вопросы осуществления муниципального земельного контроля (МЗК), которые вступят в силу уже 1 марта 2025 года.</w:t>
        <w:br/>
        <w:t xml:space="preserve">     Основными изменениями в указанной сфере являются:</w:t>
        <w:br/>
        <w:t>– урегулирован порядок утверждения положения о МЗК в случае передачи полномочий по осуществлению указанного вида контроля на уровень субъекта;</w:t>
        <w:br/>
        <w:t>– определено, что органы МЗК могут выдавать предписания об устранении выявленных нарушений обязательных требований, в том числе выявленных в ходе наблюдения за соблюдением обязательных требований;</w:t>
        <w:br/>
        <w:t>-    в органы федерального государственного земельного контроля (надзора) муниципальные инспекторы должны будут направлять только акты контрольных (надзорных) мероприятий, проведенных во взаимодействии с контролируемым лицом;</w:t>
        <w:br/>
        <w:t>-    в актах необходимо будет указывать нарушения обязательных требований к использованию и охране земель, за которое предусмотрена административная и иная ответственность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2:00Z</dcterms:created>
  <dc:creator>user</dc:creator>
  <dc:description/>
  <dc:language>en-US</dc:language>
  <cp:lastModifiedBy>user</cp:lastModifiedBy>
  <cp:lastPrinted>2025-03-10T11:52:00Z</cp:lastPrinted>
  <dcterms:modified xsi:type="dcterms:W3CDTF">2025-03-10T09:12:00Z</dcterms:modified>
  <cp:revision>2</cp:revision>
  <dc:subject/>
  <dc:title/>
</cp:coreProperties>
</file>