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 год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муниципального конкурса пчелов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сохранения и возрождения лучших пчеловодческих традиций, стимулирования пчеловодов к расширению дальнейшей пчеловодческой деятельности, пропаганды передовых методов и приемов пчеловодства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7 июля по 02 августа 2025 год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ый конкурс пчел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провед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ого конкурса пчеловодов, состав конкурсной комиссии (Приложение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мету расходов на организацию и провед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ого конкурса пчеловодов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Дерягина  Н.В.</dc:creator>
  <dc:description/>
  <cp:keywords/>
  <dc:language>en-US</dc:language>
  <cp:lastModifiedBy>NachEconom</cp:lastModifiedBy>
  <cp:lastPrinted>2025-05-28T10:49:00Z</cp:lastPrinted>
  <dcterms:modified xsi:type="dcterms:W3CDTF">2025-05-28T07:50:00Z</dcterms:modified>
  <cp:revision>8</cp:revision>
  <dc:subject/>
  <dc:title/>
</cp:coreProperties>
</file>