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 год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64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смотра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анское подв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и поддержки семьи, пропаганды и передачи опыта семейных традиций молодому поколению, поддержки ветеранов, укрепления и расширения личных подворий, руководствуясь Уставом Бабушк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6 июня по 02 августа 2025 года муниципальный смотр – конкурс «Ветеранское подвор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роведении муниципального смотра- конкурса «Ветеранское подворье», состав конкурсной комиссии (приложение 1,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у расходов на организацию и проведение муниципального смотра-конкурса «Ветеранское подворье»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Дерягина  Н.В.</dc:creator>
  <dc:description/>
  <cp:keywords/>
  <dc:language>en-US</dc:language>
  <cp:lastModifiedBy>NachEconom</cp:lastModifiedBy>
  <cp:lastPrinted>2025-05-28T10:29:00Z</cp:lastPrinted>
  <dcterms:modified xsi:type="dcterms:W3CDTF">2025-05-28T07:29:00Z</dcterms:modified>
  <cp:revision>8</cp:revision>
  <dc:subject/>
  <dc:title/>
</cp:coreProperties>
</file>