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18"/>
        <w:gridCol w:w="490"/>
        <w:gridCol w:w="2399"/>
      </w:tblGrid>
      <w:tr>
        <w:trPr>
          <w:trHeight w:val="198" w:hRule="atLeast"/>
        </w:trPr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5 год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</w:tr>
      <w:tr>
        <w:trPr>
          <w:trHeight w:val="1046" w:hRule="atLeast"/>
        </w:trPr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муниципального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абушкинское подворь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укрепления и поддержки семьи, пропаганды и передачи опыта семейных традиций молодому поколению, поддержки ветеранов, укрепления и расширения личных подворий, руководствуясь Уставом Бабушкинского муниципальн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вести с 16 июня по 02 августа 2025 года муниципальный смотр – конкурс «Бабушкинское подворье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оложение о проведении конкурса «Бабушкинское подворье» (Приложение 1) и состав конкурсной комиссии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смету расходов на организацию и проведение конкурса «Бабушкинское подворье» (Приложение 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Т.С. Жи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48:00Z</dcterms:created>
  <dc:creator>Дерягина  Н.В.</dc:creator>
  <dc:description/>
  <cp:keywords/>
  <dc:language>en-US</dc:language>
  <cp:lastModifiedBy>NachEconom</cp:lastModifiedBy>
  <cp:lastPrinted>2025-05-28T15:31:00Z</cp:lastPrinted>
  <dcterms:modified xsi:type="dcterms:W3CDTF">2025-05-28T12:31:00Z</dcterms:modified>
  <cp:revision>10</cp:revision>
  <dc:subject/>
  <dc:title/>
</cp:coreProperties>
</file>