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211"/>
        <w:gridCol w:w="4218"/>
      </w:tblGrid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                                                                   УТВЕРЖДЕНО                                                                                             постановлением администрации Бабушкинского                                                            муниципального округа                                                                            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.05.2025 год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смотра - конкурса «Ветеранское подвор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курс «Ветеранское подворье» проводится в целях пропаганды и передачи опыта, семейных традиций молодому поколению, поддержки материального благосостояния ветеранов, укрепления и расширения личных подворий, производства сельскохозяйственной продукции для обеспечения своей семьи продуктами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реди семей округа устойчивых семейных отношен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ождение лучших семейных трад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детей и внуков через совместный тр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детей и внуков любви к родной земле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ультуры подвор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го внимания к проблемам ветер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нсионеров, поиск путей их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в средствах массовой информации полож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ветеранских семей в ведении личных подсобных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администрация Бабушкинск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ветераны и пенсионеры, проживающие в сельской местности, ведущие личное подсобное хозяйство, незарегистрированное в качестве крестьянского (фермерского) хозяйства. При этом возраст участников должен быть не менее 57 лет для женщин и 62 лет для муж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создаётся муниципальная конкурсная комисс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ной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ординация деятельности по подготовке и проведению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готовка технической документации для проведения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ставление сметы расходов на проведени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бота со СМИ по освещению хода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ведение итог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сохранение лучших семейных традиций и воспитание детей и внуков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«Самое благоустроенное подворье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е огородники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«Декоративно-прикладное искусство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«Наибольшее количество произведенной продукции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«За активное участие в жизни территории поселения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«За сохранение народных ремесел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помощь односельчанам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учшие животноводы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«За развитие пчеловодства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е птицеводы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е садоводы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е огород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а «Ветеранское подворье»  производится по следующим показа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ультура и санитарное состояние подворь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обрабатываемой земли и сельскохозяйственных угод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скота, птицы, пчё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плодовых деревьев, кустарников, цветник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изведённой продукции: молока, мяса, картофеля, овощей и ягод (в кг.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частие в ярмарках, выставках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изготовление ремесленных издел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частие детей и внуков в совместном труд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ветеранских организац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хранение семейных традиц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щественной жизни, социально значим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ОРЯДОК ПРОВЕДЕНИЯ КОНКУРС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проводится с 16 июня по 02 августа 2025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участия в конкурсе необходимо в срок до 04 июля 2025 года  предостав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явку на участие (Приложение 4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екстовой материал, содержащий информацию о семье, ветеранском подворье, об участии в выставках, конкурса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материалы для участия в конкурсе принимаются по адресу: с. им. Бабушкина, ул. Бабушкина, д. 54 (кабинет № 41) в отдел экономики и отраслевого развития администрации Бабушкинского муниципального округа или на эл.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bush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ведение итогов конкурса состоится 02 августа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униципальная конкурсная комиссия определяет победителей, занявших 1-е, 2-е, 3-е места, а также победителей в номинац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участники конкурса награждаются дипломами и подарочными наб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ведение конкурса и его итоги освещаются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осуществляется за счет средств  бюджета Бабушкинского муниципального округа в рамках муниципальной программы «Комплексное развитие сельских территорий Бабушкинского муниципального округа», утвержденной постановлением Бабушкинского муниципального округа от 30.09.2024 № 938 (с последующими изменени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ushecono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4:00Z</dcterms:created>
  <dc:creator>Голубцов С.А.</dc:creator>
  <dc:description/>
  <cp:keywords/>
  <dc:language>en-US</dc:language>
  <cp:lastModifiedBy>NachEconom</cp:lastModifiedBy>
  <cp:lastPrinted>2025-05-28T10:30:00Z</cp:lastPrinted>
  <dcterms:modified xsi:type="dcterms:W3CDTF">2025-05-28T07:33:00Z</dcterms:modified>
  <cp:revision>11</cp:revision>
  <dc:subject/>
  <dc:title>Приложение 2</dc:title>
</cp:coreProperties>
</file>