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60149946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601499464"/>
      <w:bookmarkStart w:id="1" w:name="__Fieldmark__0_160149946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199 общей площадью 700 кв.м. расположенного по адресу: Вологодская область, р-н. Бабушкинский, с/с. Подболотный, д. Подболотье,       </w:t>
      </w:r>
    </w:p>
    <w:p>
      <w:pPr>
        <w:pStyle w:val="Style17"/>
        <w:ind w:left="0" w:right="-14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емельного участка из земель населенных пунктов с кадастровым номером 35:15:0308003:96 общей площадью 600 кв.м. расположенного по адресу: Вологодская область, р-н. Бабушкинский, с/с. Подболотный, д. Подболотье д.82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Южаков А.Д….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 …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Южаков А.Д. 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14.09.1992г № 171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4T17:24:00Z</dcterms:modified>
  <cp:revision>15</cp:revision>
  <dc:subject/>
  <dc:title/>
</cp:coreProperties>
</file>