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59546132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595461327"/>
      <w:bookmarkStart w:id="1" w:name="__Fieldmark__0_259546132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177 общей площадью 1200 кв.м. расположенного по адресу: Вологодская область, р-н. Бабушкинский, с/с. Подболотный, д. Подболотье,       </w:t>
      </w:r>
    </w:p>
    <w:p>
      <w:pPr>
        <w:pStyle w:val="Style17"/>
        <w:ind w:left="0" w:right="-14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емельного участка из земель населенных пунктов с кадастровым номером 35:15:0308003:97 общей площадью 500 кв.м. расположенного по адресу: Вологодская область, р-н. Бабушкинский, с/с. Подболотный, д. Подболотье д.81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емельного участка из земель населенных пунктов с кадастровым номером 35:15:0308003:119 общей площадью 3500 кв.м. расположенного по адресу: Вологодская область, р-н. Бабушкинский, с/с. Подболотный, д. Подболотье; </w:t>
      </w: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 Шишебаров В.А , 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Шишебарова В.А.  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14.09.1992г № 165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user</cp:lastModifiedBy>
  <cp:lastPrinted>2024-08-12T09:50:00Z</cp:lastPrinted>
  <dcterms:modified xsi:type="dcterms:W3CDTF">2025-06-19T11:23:00Z</dcterms:modified>
  <cp:revision>14</cp:revision>
  <dc:subject/>
  <dc:title/>
</cp:coreProperties>
</file>