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34126695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341266951"/>
      <w:bookmarkStart w:id="1" w:name="__Fieldmark__0_2341266951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ого объекта недвижимого имущества: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3:123 общей площадью 4100 кв.м. расположенного по адресу: Вологодская область, р-н. Бабушкинский, с/с. Подболотный, д. Подболотье,    </w:t>
      </w:r>
    </w:p>
    <w:p>
      <w:pPr>
        <w:pStyle w:val="Style17"/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3:69 общей площадью 1100 кв.м. расположенного по адресу: Вологодская область, р-н. Бабушкинский, с/с. Подболотный, д. Подболотье д. 65,      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 объектом недвижимости на праве пожизненного наследуемого владения, выявлен Рожин В.В. ,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Подболотье 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Рожина В.В. 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14.09.1992г № 138 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user</cp:lastModifiedBy>
  <cp:lastPrinted>2024-08-12T09:50:00Z</cp:lastPrinted>
  <dcterms:modified xsi:type="dcterms:W3CDTF">2025-06-19T11:20:00Z</dcterms:modified>
  <cp:revision>19</cp:revision>
  <dc:subject/>
  <dc:title/>
</cp:coreProperties>
</file>