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1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Бабушкинског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.05.2025 года</w:t>
            </w:r>
            <w:r>
              <w:rPr>
                <w:sz w:val="28"/>
                <w:szCs w:val="28"/>
              </w:rPr>
              <w:t xml:space="preserve"> №   </w:t>
            </w:r>
            <w:r>
              <w:rPr>
                <w:sz w:val="28"/>
                <w:szCs w:val="28"/>
                <w:u w:val="single"/>
              </w:rPr>
              <w:t xml:space="preserve">1261 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муниципального конкурса пчелов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человодного мастерства проводится в целях поддержки и популяризации пчеловодства в Бабушкинском муниципальн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конкурс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возрождение лучших пчеловодческих тради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имулирование пчеловодов – любителей к расширению дальнейшей пчеловодче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паганда передовых методов и приемов пчело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чение внимания общественности к важной роли пчел в жизни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пчеловодческой деятельно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конкурсе принимают участие пчеловоды, проживающие и осуществляющие пчеловодческую деятельность на территории Бабушкинского  муниципального округа.</w:t>
      </w:r>
    </w:p>
    <w:p>
      <w:pPr>
        <w:pStyle w:val="Normal"/>
        <w:ind w:left="7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ы конкурса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ом конкурса является администрация Бабушкинского муниципального округа.</w:t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Условия проведения конкурса.</w:t>
      </w:r>
    </w:p>
    <w:p>
      <w:pPr>
        <w:pStyle w:val="Normal"/>
        <w:shd w:fill="FFFFFF" w:val="clear"/>
        <w:ind w:left="360" w:hanging="0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Для участия в конкурсе участник должен предоставить заявку 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участие (форма прилагается) и согласие на обработку персональных данных в отдел экономики и отраслевого развития администрации Бабушкинского муниципального округа или на эл. почту: </w:t>
      </w:r>
      <w:hyperlink r:id="rId2">
        <w:r>
          <w:rPr>
            <w:rStyle w:val="InternetLink"/>
            <w:spacing w:val="1"/>
            <w:sz w:val="28"/>
            <w:szCs w:val="28"/>
          </w:rPr>
          <w:t>babusheconom@yandex.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явки на участие принимаются </w:t>
      </w:r>
      <w:r>
        <w:rPr>
          <w:b/>
          <w:color w:val="000000"/>
          <w:spacing w:val="1"/>
          <w:sz w:val="28"/>
          <w:szCs w:val="28"/>
        </w:rPr>
        <w:t>до 25 июля 2025 года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Конкурс предусматривает выполнение конкурсантами практических заданий, проверку теоретических знаний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частников конкурса осуществляется по балльной системе за соответствие следующим показателям и условиям их выполнения: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</w:t>
        <w:tab/>
        <w:t>на знание теоретических вопросов пчеловодчес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й деятельности. Тестирование включает в себя 6 вопросов для каждого участника, за каждый правильный ответ начисляется по 1 бал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— 6 баллов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й конкурс по оснащению рамки проволокой и вощин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3 операции: изготовление рамки, натягивание проволоки на рамку, прикатывание вощи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актической части конкурса допускается использование своего инвентар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ремя работы - 5 мин. 45 се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учитывается качество готовой рамки и скорость выполнения операций, баллы снимаются за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1 трещины -1 балл, 2 и более трещины - 2 балла;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екос рамки - 1 балл;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орчащие /не вколоченные гвозди - 1 балл;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рыв проволоки при натяжении - 1 балл;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рушение техники безопасности - 1 балл;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равномерное прикатывание вощины на рамке - 1 балл;</w:t>
      </w:r>
    </w:p>
    <w:p>
      <w:pPr>
        <w:pStyle w:val="ConsPlusNormal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каждые 15 секунд рабочего времени свыше установленного об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го времени работы - 0,3 балл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баллов за практический конкурс - 8 балл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ценка предоставленной документации: наличие ветеринарно-санитарного паспорта пасеки, действующего на момент проведения конкурса - 5 баллов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- 5 баллов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формление торгово-выставочного места на выставк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ность оформления - до 2-х балл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тивность (наличие характеристики товара, ценников) – до 2-х балл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зентабельность (внешний вид пчеловода, упаковка товара) – до 2-х балл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ссортимент предлагаемой продукции - до 2-х балл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- 8 балл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на всех этапах конкурса – 27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о отдельным этапам муниципального конкурса заносятся в сводную ведомость, результаты конкурса оформляются протоколом муниципальной конкурсной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ConsPlusNormal"/>
        <w:ind w:left="45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деятельности пчеловодов формируется конкурсная ко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 из числа организаторов конкурса и независимых экспертов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и конкурса признаются пчеловоды, набравши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количество баллов, полученных по оцениваемым видам работ. В случае равенства голосов голос главного судьи конкурса является решающи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конкурсных испытаний определяются абсолютные победители, занявшие 1-е, 2-е и 3-е места, а также победители в номинациях:</w:t>
      </w:r>
    </w:p>
    <w:p>
      <w:pPr>
        <w:pStyle w:val="ConsPlusNormal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За наибольшее количество получаемого товарного меда»; 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 широкий ассортимент получаемых продуктов пчеловодства»;</w:t>
      </w:r>
    </w:p>
    <w:p>
      <w:pPr>
        <w:pStyle w:val="ConsPlusNormal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За внедрение новых технологических приемов в пчеловодстве»; </w:t>
      </w:r>
    </w:p>
    <w:p>
      <w:pPr>
        <w:pStyle w:val="ConsPlusNormal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 сохранение семейных пчеловодческих традиций»;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амый вкусный мёд» (по итогам народной дегустаци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праве в размерах установленного призового фонда устанавливать и определять иные номин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 состоится 02 августа 2025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 осуществляется за счет средств  бюджета Бабушкинского муниципального округа в рамках муниципальной программы «Комплексное развитие сельских территорий Бабушкинского муниципального округа», утвержденной постановлением Бабушкинского муниципального округа от 30.09.2024 № 938 (с последующими изменениям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обедители в номинациях награждаются дипломами и подарочными наборам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и конкурса подлежат опубликованию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ConsPlusNormal"/>
        <w:ind w:left="993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pacing w:val="-2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58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ushecono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предст. собрания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1:00Z</dcterms:created>
  <dc:creator>User</dc:creator>
  <dc:description/>
  <cp:keywords/>
  <dc:language>en-US</dc:language>
  <cp:lastModifiedBy>NachEconom</cp:lastModifiedBy>
  <cp:lastPrinted>2025-05-28T10:52:00Z</cp:lastPrinted>
  <dcterms:modified xsi:type="dcterms:W3CDTF">2025-05-28T07:52:00Z</dcterms:modified>
  <cp:revision>9</cp:revision>
  <dc:subject/>
  <dc:title> </dc:title>
</cp:coreProperties>
</file>