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sz w:val="22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.05.202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1262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. 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ное подворье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крепления и поддержки молодой семьи, привлечения молодёжи к активному труду по производству сельскохозяйственной продукции для обеспечения своей семьи продуктами питания, руководствуясь Уставом Бабушкин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6 июня по 02 августа 2025 года муниципальный конкурс «Молодёжное подворье» (далее – Конкурс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муниципаль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 и состав конкурсной комиссии (Приложение 2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у расходов на организацию и проведение конкурса «Молодежное подворье» (Приложение 3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 – телекоммуникационной сети Интернет, вступает в силу со дня подпис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Т.С. Жирох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-219710</wp:posOffset>
                </wp:positionV>
                <wp:extent cx="2715895" cy="1339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Бабушкин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5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ложение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05.5pt;mso-wrap-distance-left:9.05pt;mso-wrap-distance-right:9.05pt;mso-wrap-distance-top:3.6pt;mso-wrap-distance-bottom:3.6pt;margin-top:-17.3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Бабушкинск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.05.2025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62</w:t>
                      </w:r>
                    </w:p>
                    <w:p>
                      <w:pPr>
                        <w:pStyle w:val="Normal"/>
                        <w:jc w:val="both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иложение 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napToGrid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муниципальном конкурсе «Молодёжное подворье»</w:t>
      </w:r>
    </w:p>
    <w:p>
      <w:pPr>
        <w:pStyle w:val="Normal"/>
        <w:snapToGrid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snapToGrid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1. Муниципальный конкурс «Молодёжное подворье» (далее – Конкурс) проводится в целях содействия укреплению института семьи, популяризации семейных традиций и ценност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величению количества и расширению личных подворий на примере участников Конкурс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ередачи молодому поколению через совместный семейный труд опыта ведения личных подворий в сельской мест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овать деятельность по производству продукции для собственного потребления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Конкурс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Организатором конкурса является администрация Бабушкинского муниципального округ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 В Конкурсе принимают участие молодые семьи, проживающие на территории Бабушкинского муниципального округа, ведущие личное подсобное хозяйство, в котором ни один из совершеннолетних членов семьи не зарегистрирован в качестве индивидуального предпринимателя, являющегося главой крестьянского (фермерского) хозяйства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 дату подачи заявки на участие в Конкурсе возраст каждого из супругов должен быть до 35 лет (включительно). Для неполной семьи возраст родителя – до 35 лет (включительно)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snapToGrid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16 июня по 02 августа 2025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</w:t>
      </w:r>
      <w:r>
        <w:rPr>
          <w:b/>
          <w:sz w:val="28"/>
          <w:szCs w:val="28"/>
        </w:rPr>
        <w:t>в срок до 11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заявку (Приложение 1) в отдел экономики и отраслевого развития администрации Бабушкинского муниципального округа или на эл. почту: </w:t>
      </w:r>
      <w:hyperlink r:id="rId3">
        <w:r>
          <w:rPr>
            <w:rStyle w:val="InternetLink"/>
            <w:sz w:val="28"/>
            <w:szCs w:val="28"/>
          </w:rPr>
          <w:t>babusheconom@yandex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всеми участниками согласий на обработку персональных данных (Приложение 2), оригиналы согласий передаются организатор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аждому участнику в возрасте от 14 лет необходимо зарегистрироваться в автоматизированной информационной системе «Молодежь России» (АИС «Молодежь России»), инструкция по регистрации представлена в Приложении 3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Конкурсе выделяются следующие номинации (далее – Номинации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амое благоустроенное подворье»</w:t>
      </w:r>
      <w:r>
        <w:rPr>
          <w:sz w:val="28"/>
          <w:szCs w:val="28"/>
        </w:rPr>
        <w:t xml:space="preserve"> - наличие и ухоженность сада, города, цветника, зоны отдыха, а также малых архитектурных форм (балюстрады, вазоны, цветочницы, скамейки, садовые решётки и др.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Лучшие показатели в производстве сельскохозяйственной продукции»</w:t>
      </w:r>
      <w:r>
        <w:rPr>
          <w:sz w:val="28"/>
          <w:szCs w:val="28"/>
        </w:rPr>
        <w:t xml:space="preserve"> -  наличие и разнообразие произведенной сельскохозяйственной продукции, наличие разнообразных домашних заготовок, а также участие в ярмарках, выставк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Лучшие животноводы»</w:t>
      </w:r>
      <w:r>
        <w:rPr>
          <w:sz w:val="28"/>
          <w:szCs w:val="28"/>
        </w:rPr>
        <w:t xml:space="preserve"> - наличие и разнообразие сельскохозяйственных животных, продуктивность содержащегося домашнего скота (наличие выводков, объём надоев, количество мяса, шерсти), общее состояние (внешний вид) сельскохозяйственных животны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Лучшие пчеловоды»</w:t>
      </w:r>
      <w:r>
        <w:rPr>
          <w:sz w:val="28"/>
          <w:szCs w:val="28"/>
        </w:rPr>
        <w:t xml:space="preserve"> - количество пчелиных семей, наличие пасечного оборудования, состояние ульев (внешний вид), наличие ульев, изготовленных своими руками, а также объёмы производимой пчеловодческ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ие огородники»</w:t>
      </w:r>
      <w:r>
        <w:rPr>
          <w:sz w:val="28"/>
          <w:szCs w:val="28"/>
        </w:rPr>
        <w:t xml:space="preserve"> - разнообразие выращиваемых овощей (по наименованиях и сортам), использование оригинальных (нетрадиционных) способов размещения и выращивания овощей, выращивание редких овощных культур, участие в ярмарках, выстав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ие садоводы»</w:t>
      </w:r>
      <w:r>
        <w:rPr>
          <w:sz w:val="28"/>
          <w:szCs w:val="28"/>
        </w:rPr>
        <w:t xml:space="preserve"> - разнообразие выращиваемых плодовых деревьев и кустарников (по видам и сортам), ухоженность деревьев и кустарников (обрезка сухих веток, побелка), наличие в хозяйстве редких плодовых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ие цветоводы»</w:t>
      </w:r>
      <w:r>
        <w:rPr>
          <w:sz w:val="28"/>
          <w:szCs w:val="28"/>
        </w:rPr>
        <w:t xml:space="preserve"> - разнообразие выращиваемых цветов (по наименованиям и сортам), оригинальные способы размещения на участке цветочных композиций, наличие цветочных форм (элементов ландшафтного оформлени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Лучшие птицеводы»</w:t>
      </w:r>
      <w:r>
        <w:rPr>
          <w:sz w:val="28"/>
          <w:szCs w:val="28"/>
        </w:rPr>
        <w:t xml:space="preserve"> - наличие и разнообразие пород птиц, продуктивность (наличие выводков, количество мяса, яиц), общее состояние (внешний вид) птиц в хозяйстве, организация мест содержания и выгула пт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ие кролиководы»</w:t>
      </w:r>
      <w:r>
        <w:rPr>
          <w:sz w:val="28"/>
          <w:szCs w:val="28"/>
        </w:rPr>
        <w:t xml:space="preserve"> - наличие и разнообразие пород, продуктивность содержащихся кроликов (наличие выводков, количество мяса, шерсти), общее состояние (внешний вид) кроликов в хозяйстве, организация мест содерж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ционализаторский потенциал»</w:t>
      </w:r>
      <w:r>
        <w:rPr>
          <w:sz w:val="28"/>
          <w:szCs w:val="28"/>
        </w:rPr>
        <w:t xml:space="preserve"> - наличие приспособлений, повышающих эффективность деятельности на подворье, совершенствование орудий труда, техники, усовершенствование методов организации и управления хозяй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хранение народных ремёсел»</w:t>
      </w:r>
      <w:r>
        <w:rPr>
          <w:sz w:val="28"/>
          <w:szCs w:val="28"/>
        </w:rPr>
        <w:t xml:space="preserve"> - изготовление ремесленных изделий и рукоделие, обучение народным ремеслам (проведение мастер – классов, обучающих занятий, кружков), участие в выставках, ярмарках народных промысл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Активное участие в жизни поселения»</w:t>
      </w:r>
      <w:r>
        <w:rPr>
          <w:sz w:val="28"/>
          <w:szCs w:val="28"/>
        </w:rPr>
        <w:t xml:space="preserve"> - участие в общественной жизни поселения, округа, участие в благотворительной деятельности, участие в праздниках, выставках, ярмарка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подвор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кота, птицы, пчёл, крол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ассортимента произведенной сельскохозяйствен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разнообразие плодовых деревьев, кустарников, цв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способлений, повышающих эффективность деятельности на подвор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ярмарках, выстав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емесленн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совместном семейном тр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лубов молод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й жизни, социально значимая деятельность участник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snapToGrid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дведение итогов конкурса состоится 02 августа 2025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Муниципальная конкурсная комиссия определяет побед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вших 1-е, 2-е, 3-е места, а также победителей в номинациях.</w:t>
      </w:r>
      <w:r>
        <w:rPr/>
        <w:t xml:space="preserve"> </w:t>
      </w:r>
      <w:r>
        <w:rPr>
          <w:sz w:val="28"/>
          <w:szCs w:val="28"/>
        </w:rPr>
        <w:t>Победители и участники конкурса награждаются дипломами и подарочными набор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ведение конкурса и его итоги освещаются в средствах мас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napToGrid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граждение победителей и призеров осуществляется за счет средств  бюджета Бабушкинского муниципального округа в рамках муниципальной программы «Комплексное развитие сельских территорий Бабушкинского муниципального округа», утвержденной постановлением Бабушкинского муниципального округа от 30.09.2024 № 938 (с последующими изменениям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1к Поло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явка на участие в муниципальном конкурсе «Молодёжное подворь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Конкурс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подворья</w:t>
      </w:r>
      <w:r>
        <w:rPr>
          <w:sz w:val="28"/>
          <w:szCs w:val="28"/>
        </w:rPr>
        <w:t>: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остав семьи</w:t>
      </w:r>
      <w:r>
        <w:rPr>
          <w:sz w:val="28"/>
          <w:szCs w:val="28"/>
        </w:rPr>
        <w:t xml:space="preserve"> (Ф.И.О. членов семьи, возраст, указание родства, род занятий)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работе клубов молодых семей </w:t>
      </w:r>
      <w:r>
        <w:rPr>
          <w:sz w:val="28"/>
          <w:szCs w:val="28"/>
        </w:rPr>
        <w:t>(указать названия, если есть)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общественной жизни, социально значимой деятельности участников Конкурса </w:t>
      </w:r>
      <w:r>
        <w:rPr>
          <w:sz w:val="28"/>
          <w:szCs w:val="28"/>
        </w:rPr>
        <w:t>(кратко описать, если есть)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ярмарках, выставках </w:t>
      </w:r>
      <w:r>
        <w:rPr>
          <w:sz w:val="28"/>
          <w:szCs w:val="28"/>
        </w:rPr>
        <w:t>(указать названия ярмарок, выставок, в которых приняли участие, за 2024–2025 годы): 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готовление ремесленных изделий </w:t>
      </w:r>
      <w:r>
        <w:rPr>
          <w:sz w:val="28"/>
          <w:szCs w:val="28"/>
        </w:rPr>
        <w:t>(указать вид ремесла и наименование изделий, если есть)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шите (кратко) участие детей в совместном семейном труде: </w:t>
      </w:r>
      <w:r>
        <w:rPr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дворь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лощадь участка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батываемой земли: 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хозяйственных построек (указать наименование):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жите в соответствующих графах таблицы информацию о своем подворь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сельскохозяйственной продукции (указать наличие и разнообразие продукции, заготовок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1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челы (количество семей, объемы производимой пчеловодческой продукции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тица (разнообразие пород птиц, продуктивность – наличие выводков, мяса, яиц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олики (количество и разнообразие пород, продуктивность – наличие мяса, шерсти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 (указать наличие, количество и разнообразие сельскохозяйственных животных, продуктивность содержащегося домашнего скота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ород (указать разнообразие овощей по наименованиям и количеству сортов, наличие редких овощных культур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д (количество и разнообразие плодовых деревьев и кустарников по видам и сортам, наличие редких плодовых деревьев и кустарников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ы (разнообразие цветов по наименованиям и сортам, наличие цветочных форм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риспособлений, повышающих эффективность деятельности на подворье (указать названия и назначение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емье/подворье _____________________________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lang w:eastAsia="ar-SA"/>
        </w:rPr>
      </w:pPr>
      <w:r>
        <w:rPr>
          <w:sz w:val="28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right"/>
        <w:rPr>
          <w:rFonts w:eastAsia="DejaVu Sans;Arial"/>
          <w:kern w:val="2"/>
          <w:sz w:val="22"/>
          <w:szCs w:val="22"/>
          <w:lang w:eastAsia="zh-CN"/>
        </w:rPr>
      </w:pPr>
      <w:r>
        <w:rPr>
          <w:rFonts w:eastAsia="DejaVu Sans;Arial"/>
          <w:kern w:val="2"/>
          <w:sz w:val="22"/>
          <w:szCs w:val="22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Calibri" w:cs="Arial"/>
          <w:b/>
          <w:b/>
          <w:color w:val="000000"/>
          <w:szCs w:val="20"/>
        </w:rPr>
      </w:pPr>
      <w:r>
        <w:rPr>
          <w:rFonts w:eastAsia="Calibri" w:cs="Arial"/>
          <w:b/>
          <w:color w:val="000000"/>
          <w:szCs w:val="20"/>
        </w:rPr>
        <w:t>СОГЛАСИЕ 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76"/>
        <w:ind w:right="84" w:hanging="0"/>
        <w:jc w:val="both"/>
        <w:rPr>
          <w:rFonts w:eastAsia="DejaVu Sans;Arial" w:cs="Arial"/>
          <w:b/>
          <w:b/>
          <w:color w:val="000000"/>
          <w:kern w:val="2"/>
          <w:szCs w:val="20"/>
          <w:lang w:eastAsia="en-US"/>
        </w:rPr>
      </w:pPr>
      <w:r>
        <w:rPr>
          <w:rFonts w:eastAsia="DejaVu Sans;Arial" w:cs="Arial"/>
          <w:b/>
          <w:color w:val="000000"/>
          <w:kern w:val="2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right="84" w:hanging="0"/>
        <w:jc w:val="both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  <w:t>Я, 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76"/>
        <w:ind w:right="84" w:hanging="0"/>
        <w:jc w:val="center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  <w:t>(Ф.И.О.)</w:t>
      </w:r>
    </w:p>
    <w:p>
      <w:pPr>
        <w:pStyle w:val="Normal"/>
        <w:widowControl w:val="false"/>
        <w:suppressAutoHyphens w:val="true"/>
        <w:spacing w:lineRule="auto" w:line="276"/>
        <w:ind w:right="84" w:hanging="0"/>
        <w:jc w:val="both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  <w:t>паспорт __________________________________________, выдан «_____»______________года _________________________________________________________________________________, проживающий по адресу 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ind w:right="84" w:hanging="0"/>
        <w:jc w:val="both"/>
        <w:rPr/>
      </w:pPr>
      <w:r>
        <w:rPr>
          <w:rFonts w:eastAsia="DejaVu Sans;Arial"/>
          <w:kern w:val="2"/>
          <w:lang w:eastAsia="en-US"/>
        </w:rPr>
        <w:t>_________________________________________________________________________________,</w:t>
      </w:r>
    </w:p>
    <w:p>
      <w:pPr>
        <w:pStyle w:val="Normal"/>
        <w:widowControl w:val="false"/>
        <w:suppressAutoHyphens w:val="true"/>
        <w:ind w:right="84" w:hanging="0"/>
        <w:jc w:val="both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  <w:t xml:space="preserve">в соответствии со ст. 9, 11 федерального закона № 152-ФЗ «О защите персональных данных» даю согласие на обработку моих персональных данных оператору – администрации Бабушкинского муниципального округа Вологодской области, с.им. Бабушкина, ул. Бабушкина, д. 54, и подтверждаю, что, давая такое согласие, я действую своей волей и в своих интересах. </w:t>
      </w:r>
    </w:p>
    <w:p>
      <w:pPr>
        <w:pStyle w:val="Normal"/>
        <w:widowControl w:val="fals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Согласие дается мною для информирования и участия в муниципальном конкурсе «Молодёжное подворье» и распространяется на следующую </w:t>
      </w:r>
      <w:r>
        <w:rPr>
          <w:kern w:val="2"/>
          <w:u w:val="single"/>
          <w:lang w:eastAsia="zh-CN"/>
        </w:rPr>
        <w:t xml:space="preserve">информацию: фамилия, имя, отчество, контактный телефон, адрес электронной почты, также даю разрешение на фотографирование и видеосъемку во время проведения мероприятия. </w:t>
      </w:r>
    </w:p>
    <w:p>
      <w:pPr>
        <w:pStyle w:val="Normal"/>
        <w:widowControl w:val="false"/>
        <w:suppressAutoHyphens w:val="true"/>
        <w:ind w:right="84" w:firstLine="709"/>
        <w:jc w:val="both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rmal"/>
        <w:widowControl w:val="false"/>
        <w:tabs>
          <w:tab w:val="clear" w:pos="708"/>
          <w:tab w:val="left" w:pos="7022" w:leader="underscore"/>
        </w:tabs>
        <w:suppressAutoHyphens w:val="true"/>
        <w:spacing w:lineRule="auto" w:line="252"/>
        <w:ind w:right="40" w:firstLine="724"/>
        <w:jc w:val="both"/>
        <w:rPr/>
      </w:pPr>
      <w:r>
        <w:rPr>
          <w:rFonts w:eastAsia="DejaVu Sans;Arial"/>
          <w:kern w:val="2"/>
          <w:lang w:eastAsia="en-US"/>
        </w:rPr>
        <w:t>Я проинформирован, что администрация Бабушкинского муниципального округа Вологодской области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widowControl w:val="false"/>
        <w:suppressAutoHyphens w:val="true"/>
        <w:ind w:right="84" w:firstLine="709"/>
        <w:jc w:val="both"/>
        <w:rPr/>
      </w:pPr>
      <w:r>
        <w:rPr>
          <w:rFonts w:eastAsia="DejaVu Sans;Arial"/>
          <w:kern w:val="2"/>
          <w:lang w:eastAsia="en-US"/>
        </w:rPr>
        <w:t>Согласие дается на срок проведения муниципального конкурса «Молодёжное подворье» и срок хранения материалов по муниципальному конкурсу «Молодёжное подворье» и может быть в любой момент мной отозвано путем письменного заявления.</w:t>
      </w:r>
    </w:p>
    <w:p>
      <w:pPr>
        <w:pStyle w:val="Normal"/>
        <w:widowControl w:val="false"/>
        <w:suppressAutoHyphens w:val="true"/>
        <w:ind w:right="84" w:hanging="0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kern w:val="2"/>
          <w:lang w:eastAsia="en-US"/>
        </w:rPr>
        <w:t>«____» ___________ 2025 года                      __________   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</w:t>
      </w:r>
      <w:r>
        <w:rPr>
          <w:rFonts w:eastAsia="DejaVu Sans;Arial"/>
          <w:kern w:val="2"/>
          <w:lang w:eastAsia="en-US"/>
        </w:rPr>
        <w:t>(подпись)        (Ф.И.О. лица, давшего согласие)</w:t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;Arial"/>
          <w:kern w:val="2"/>
          <w:lang w:eastAsia="en-US"/>
        </w:rPr>
      </w:pPr>
      <w:r>
        <w:rPr>
          <w:rFonts w:eastAsia="DejaVu Sans;Arial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8"/>
          <w:lang w:eastAsia="ar-SA"/>
        </w:rPr>
      </w:pPr>
      <w:r>
        <w:rPr>
          <w:sz w:val="28"/>
          <w:lang w:eastAsia="ar-SA"/>
        </w:rPr>
        <w:t>Приложение 3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Регистрация на мероприятие в федеральной государственной автоматизированной информационной системе «Молодежь России» </w:t>
        <w:br/>
        <w:t>(ФГАИС «Молодежь России»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Если у вас уже создан свой профиль в ФГАИС «Молодежь России», вы можете переходить сразу к Шагу 2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Шаг 1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Перед тем, как зарегистрироваться на мероприятие, вам необходимо создать свой профиль в ФГАИС «Молодежь России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Для этого необходимо зайти на сайт myrosmol.ru и нажать кнопку «Полная регистрация» (нужно указать регистрационные данные, личные данные и информацию об образовании) или «Быстрая регистрация (только регистрационные данные)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Заполните все графы анкеты, загрузить аватарку, поставьте галочки в окошках «Я согласен с правилами пользования» и «Я согласен с обработкой персональных данных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Шаг 2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Теперь вы можете приступить к регистрации на мероприятие.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Для этого на странице профиля выберите пункт «Редактировать профиль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Во вкладке «Деятельность» измените положение всех бегунков, кроме первого («Лидер НКО»), с красного на зеленый цвет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храните изменения.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В меню слева выберите пункт «Мероприятия», найдите мероприятие «Муниципальный конкурс «Молодёжное подворье» (Бабушкинский муниципальный округ Вологодской области) и подайте заявку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Шаг 3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ашу заявку должны одобрить/не одобрить организаторы мероприятия.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После этого ВЫ должны ПОДТВЕРДИТЬ свое участие в мероприятии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 способ – на адрес электронной почты, указанный вами при регистрации на </w:t>
        <w:br/>
        <w:t>ФГАИС «Молодежь России», придет письмо, перейдите по ссылке в письме и подтвердите участие в мероприятии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2 способ – в личном кабинете в ФГАИС «Молодежь России» в меню слева выберите пункт «Мои заявки», найдите мероприятие и нажмите кнопку «Подтвердить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При невыполнении данных условий ваша заявка будет автоматически аннулирована, вы не станете участником мероприятия и не получите баллы за участие.</w:t>
      </w:r>
    </w:p>
    <w:p>
      <w:pPr>
        <w:pStyle w:val="Normal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-294640</wp:posOffset>
                </wp:positionV>
                <wp:extent cx="2715895" cy="1339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Бабуш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5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05.5pt;mso-wrap-distance-left:9.05pt;mso-wrap-distance-right:9.05pt;mso-wrap-distance-top:3.6pt;mso-wrap-distance-bottom:3.6pt;margin-top:-23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Бабушкин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.05.2025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нкурсной комиссии по проведению муниципального конкурса «Молодёжное подв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рохова Т.С. - Глава Бабушкинского муниципального округа, председател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еньканич Е.И. - заместитель Главы округа по социальным вопросам, начальник отдела по культуре, туризму и молодежной политике администрации округа, заместитель председател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ушина Е.В. – консультант отдела экономики и отраслевого развития администрации Бабушкинского муниципального округа, секрет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илова В.Н. – начальник отдела экономики и отраслевого развития администрации Бабушкин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ведева А.П. – ведущий эксперт отдела экономики и отраслевого развития администрации Бабушкин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ова Я.В. – и.о. главного редактора-директора АНО «Районная газета «Знамя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Бабушк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2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1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рганизацию и проведение 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ое подв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арочный набор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=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=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арочный набор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00=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00=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арочный набор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=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=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й набор победителям в номин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2000=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=00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  <w:sz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  <w:lang w:val="en-US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cs="Calibri Light"/>
      <w:lang w:val="en-US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ushecono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1:00Z</dcterms:created>
  <dc:creator>User</dc:creator>
  <dc:description/>
  <cp:keywords/>
  <dc:language>en-US</dc:language>
  <cp:lastModifiedBy>NachEconom</cp:lastModifiedBy>
  <cp:lastPrinted>2025-05-28T09:27:00Z</cp:lastPrinted>
  <dcterms:modified xsi:type="dcterms:W3CDTF">2025-05-28T06:30:00Z</dcterms:modified>
  <cp:revision>15</cp:revision>
  <dc:subject/>
  <dc:title/>
</cp:coreProperties>
</file>