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97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6352886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63528861"/>
      <w:bookmarkStart w:id="1" w:name="__Fieldmark__0_463528861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A1A1A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b/>
          <w:bCs/>
          <w:color w:val="1A1A1A"/>
          <w:sz w:val="28"/>
          <w:szCs w:val="28"/>
        </w:rPr>
        <w:t>«Развитие образования Бабушкинского муниципального округа», утвержденную постановлением администрации Бабушкинского муниципального округа от 03.10.2024 года № 955</w:t>
      </w:r>
    </w:p>
    <w:p>
      <w:pPr>
        <w:pStyle w:val="Normal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69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Руководствуясь Уставом Бабушкинского муниципального округа Вологодской области, постановлением администрации Бабушкинского муниципального округа от 24.05.2024 г. № 381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,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0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7"/>
          <w:szCs w:val="27"/>
        </w:rPr>
        <w:t>Внести в муниципальную программу «Развитие образования Бабушкинского муниципального округа», утвержденную постановлением администрации Бабушкинского муниципального округа  от 03.10.2024 года № 955, изложив Приложение к настоящему постановлению в новой редак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</w:t>
        <w:tab/>
        <w:t>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 и распространяется на правоотношения возникшие с 01.01.2025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</w:t>
        <w:tab/>
        <w:t xml:space="preserve">Контроль за исполнением настоящего постановления возложить на заместителя Главы Бабушкинского муниципального округа Вологодской области Метеньканич Екатерину Игоревну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Глава округа                                                                                          Т.С. Жирохова</w:t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</w:t>
      </w:r>
      <w:r>
        <w:rPr/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</w:t>
      </w:r>
      <w:r>
        <w:rPr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</w:t>
      </w:r>
      <w:r>
        <w:rPr/>
        <w:t xml:space="preserve">Бабушкинского муниципального </w:t>
      </w:r>
    </w:p>
    <w:p>
      <w:pPr>
        <w:pStyle w:val="Normal"/>
        <w:shd w:fill="FFFFFF" w:val="clear"/>
        <w:jc w:val="right"/>
        <w:rPr/>
      </w:pPr>
      <w:r>
        <w:rPr/>
        <w:t xml:space="preserve">округа Вологодской области </w:t>
      </w:r>
    </w:p>
    <w:p>
      <w:pPr>
        <w:pStyle w:val="Normal"/>
        <w:shd w:fill="FFFFFF" w:val="clear"/>
        <w:jc w:val="right"/>
        <w:rPr/>
      </w:pPr>
      <w:r>
        <w:rPr/>
        <w:t xml:space="preserve">от 11.06.2025 г.  № 1444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«Развитие образования Бабушкинского муниципального округа»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– муниципальная программа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оритеты и цели государственной политики 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фере реализации муниципальной  программы</w:t>
      </w:r>
    </w:p>
    <w:p>
      <w:pPr>
        <w:pStyle w:val="Style30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29 декабря 2012 года № 273-ФЩ «Об образовании в Российской Федерации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программы Российской Федерации «Развитие образования, утвержденной Правительством Российской Федерации от 26 декабря 2017 года № 1642, в том числе предусмотренных в ней стратегических приоритетов в сфере реализации государственной программы Российской Федерации «Развитие образования» до 2030 год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 « (далее – Указ № 309)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.</w:t>
      </w:r>
    </w:p>
    <w:p>
      <w:pPr>
        <w:pStyle w:val="Style30"/>
        <w:numPr>
          <w:ilvl w:val="0"/>
          <w:numId w:val="4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Модернизация образовательной среды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, обеспечивающих доступность дополнительных общеобразовательных программ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выявления, развития и поддержки одаренных детей и талантливой молодежи;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оценки качества образования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Бабушк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абушкинского муниципального округа Вологодской области – Е.И. Метеньканич</w:t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3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Ц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32" w:right="129" w:firstLine="3"/>
              <w:jc w:val="both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u w:val="single"/>
                <w:lang w:eastAsia="en-US"/>
              </w:rPr>
              <w:t>цель</w:t>
            </w:r>
            <w:r>
              <w:rPr>
                <w:spacing w:val="-13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u w:val="single"/>
                <w:lang w:eastAsia="en-US"/>
              </w:rPr>
              <w:t>1</w:t>
            </w:r>
            <w:r>
              <w:rPr>
                <w:spacing w:val="-12"/>
                <w:sz w:val="22"/>
                <w:szCs w:val="22"/>
                <w:lang w:eastAsia="en-US"/>
              </w:rPr>
              <w:t xml:space="preserve"> Развитие дошкольного, общего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32" w:right="129" w:firstLine="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u w:val="single"/>
                <w:lang w:eastAsia="en-US"/>
              </w:rPr>
              <w:t xml:space="preserve">цель 2 </w:t>
            </w:r>
            <w:r>
              <w:rPr>
                <w:spacing w:val="-2"/>
                <w:sz w:val="22"/>
                <w:szCs w:val="22"/>
                <w:lang w:eastAsia="en-US"/>
              </w:rPr>
              <w:t>Обеспечение создания условий для реализации муниципальной программы, прочие мероприятия в области образования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государственными программами Вологод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9"/>
              <w:ind w:right="186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гиональная программа «Развитие образования Вологод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Показатели муниципальной программы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3186"/>
        <w:gridCol w:w="1197"/>
        <w:gridCol w:w="1059"/>
        <w:gridCol w:w="901"/>
        <w:gridCol w:w="762"/>
        <w:gridCol w:w="822"/>
        <w:gridCol w:w="805"/>
        <w:gridCol w:w="821"/>
        <w:gridCol w:w="17"/>
        <w:gridCol w:w="838"/>
        <w:gridCol w:w="14"/>
        <w:gridCol w:w="959"/>
        <w:gridCol w:w="8"/>
        <w:gridCol w:w="1901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и органы, ответственные за достижение показателя</w:t>
            </w:r>
          </w:p>
        </w:tc>
      </w:tr>
      <w:tr>
        <w:trPr>
          <w:trHeight w:val="2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" w:hRule="atLeast"/>
        </w:trPr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 администрации Бабушкинского муниципального округ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от 3 до 7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проживающих на территории округа, охваченных дополнительным образован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детей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муниципальной  программы: «</w:t>
            </w:r>
            <w:r>
              <w:rPr>
                <w:sz w:val="23"/>
                <w:szCs w:val="22"/>
                <w:lang w:eastAsia="en-US"/>
              </w:rPr>
              <w:t>Обеспечение создания условий для реализации муниципальной программы, прочие мероприятия в области образования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 администрации Бабушкинского муниципального округ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2" w:name="sub_37108"/>
      <w:bookmarkStart w:id="3" w:name="sub_37108"/>
      <w:bookmarkEnd w:id="3"/>
    </w:p>
    <w:p>
      <w:pPr>
        <w:pStyle w:val="Style30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труктура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12"/>
        <w:gridCol w:w="2434"/>
        <w:gridCol w:w="1857"/>
        <w:gridCol w:w="2655"/>
        <w:gridCol w:w="340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подведомственное учреждение, Управл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(год начала - год оконч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структурного элемента (1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2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Развитие дошкольного, общего и дополнительного образования детей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возможностей и условий для получения качественного дошкольного, общего и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атриотического воспитания граждан Российской Федер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</w:tr>
      <w:tr>
        <w:trPr>
          <w:trHeight w:val="15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системы начального общего, основного общего и среднего общего образован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предоставления дошкольного образования в муниципальных дошкольных учреждениях»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системы дошкольного,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сть дошкольного образования для детей в возрасте от 3 до 7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Организация предоставления начального общего, основного общего и среднего общего образования в муниципальных общеобразовательных учреждениях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функционирование системы начального общего, основного общего и среднего общего образования детей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с ограниченными возможностями здоровья (далее ОВЗ), детей-инвалидов, которым обеспечено двухразовое питание, а при обучении их на дому – денежная компенсация на питание к общему количеству обучающихся с ОВЗ и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щеобразовательных учреждениях округа</w:t>
            </w:r>
          </w:p>
        </w:tc>
      </w:tr>
      <w:tr>
        <w:trPr>
          <w:trHeight w:val="1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Организация предоставления дополнительного образования в муниципальных образовательных учреждения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системы дополнительного образования дет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Обеспечение деятельности Управления образования округа и исполнение полномочий в сфере образован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-20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ункционирование Управления образования окру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sub_37109"/>
      <w:bookmarkStart w:id="5" w:name="sub_37109"/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инансовое обеспечение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  <w:bookmarkStart w:id="6" w:name="sub_37109"/>
      <w:bookmarkStart w:id="7" w:name="sub_37109"/>
      <w:bookmarkEnd w:id="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12"/>
        <w:gridCol w:w="4574"/>
        <w:gridCol w:w="979"/>
        <w:gridCol w:w="1095"/>
        <w:gridCol w:w="979"/>
        <w:gridCol w:w="980"/>
        <w:gridCol w:w="979"/>
        <w:gridCol w:w="980"/>
        <w:gridCol w:w="10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правление, структурный элемент, мероприятие (результат) (1) 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чник финансового обеспечения 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ового обеспечения по годам (2), тыс. 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 Бабушкинского муниципального округа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738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96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029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9434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401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99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46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70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7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70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7989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475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891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801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0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70948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923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30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8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79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79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47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496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ект </w:t>
            </w:r>
            <w:r>
              <w:rPr>
                <w:rFonts w:cs="Times New Roman CYR" w:ascii="Times New Roman CYR" w:hAnsi="Times New Roman CYR"/>
              </w:rPr>
              <w:t>«Развитие дошкольного, общего и дополнительного образовани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82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85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8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 общеобразовательных организациях округа созданы агроклассы (или) лесные классы (МБОУ «Бабушкинская СШ»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3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1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укреплению материально-технической базы в образовательных учрежден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8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5894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,1</w:t>
            </w:r>
          </w:p>
        </w:tc>
      </w:tr>
      <w:tr>
        <w:trPr>
          <w:trHeight w:val="22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9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9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безопасное пребывание детей в образовательных учрежден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3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898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98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ект </w:t>
            </w:r>
            <w:r>
              <w:rPr>
                <w:rFonts w:cs="Times New Roman CYR" w:ascii="Times New Roman CYR" w:hAnsi="Times New Roman CYR"/>
              </w:rPr>
              <w:t>«Педагоги и наставники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6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10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2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82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366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советников директоров по воспитанию и взаимодействию с объединениями в общеобразовательных организац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9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1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27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3,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5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33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3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предоставление денежного вознаграждения за классное руководство педагогическим работника муниципальных организаций реализующих программы начального общего, основного общего и среднего общего, в том числе адаптированные основные общеобразовательные програм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02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84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14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2460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2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4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460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роект </w:t>
            </w:r>
            <w:r>
              <w:rPr>
                <w:rFonts w:cs="Times New Roman CYR" w:ascii="Times New Roman CYR" w:hAnsi="Times New Roman CYR"/>
              </w:rPr>
              <w:t>«Все лучшее детям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88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279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07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7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ащение предметных кабинетов общеобразовательных организаций  оборудованием, средствами обучения и воспит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модернизации школьных систем образования (оснащение отремонтированных зданий и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1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по модернизации школьных систем образования (ремонты с однолетним циклом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2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59,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3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2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дошкольного образования в муниципальных образовательных учреждениях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1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47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33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5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4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а деятельность муниципальных дошкольных учреждений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16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7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47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5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4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рганизация предоставления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643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330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9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96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9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296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1580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1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2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2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30,3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89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1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0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434,8</w:t>
            </w:r>
          </w:p>
        </w:tc>
      </w:tr>
      <w:tr>
        <w:trPr>
          <w:trHeight w:val="5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Результат: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беспечено предоставление обучающимся, получающих начальное общее образование в муниципальных общеобразовательных организациях, бесплатного горячего пит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7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80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224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5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о предоставление обучающимся с ограниченными возможностями здоровья (далее ОВЗ), детям-инвалидам,  двухразовое питание, а при обучении их на дому – денежная компенсация на питание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0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13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8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83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2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Результа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о предоставление МСП отдельным категориям граждан в целях реализации права на образ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03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8227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7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27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а деятельность муниципальных  общеобразовательных учрежде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981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763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27979,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71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5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353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26,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ы условия для отдыха детей и их оздоровл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6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ы условия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78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8,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</w:rPr>
              <w:t>Комплекс процессных мероприятий</w:t>
            </w:r>
            <w:r>
              <w:rPr/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446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6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16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проведение мероприятий в системе общего и дополнительного образ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4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а деятельность МБОУ ДО «Бабушкинский центр дополнительного образовани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1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86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Обеспечение деятельности Управления образования округа и исполнение полномочий в сфере образования»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9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330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6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30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исполнение полномочий в сфере образ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3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3,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>Результ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о осуществление технического обслуживания образовательных учреждени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сего, в том числе: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43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ые средства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43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физических и юридических л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Паспорту муниципальной программы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Характеристика направлений расходов</w:t>
      </w:r>
      <w:r>
        <w:rPr>
          <w:sz w:val="22"/>
          <w:szCs w:val="22"/>
        </w:rPr>
        <w:t xml:space="preserve"> </w:t>
      </w:r>
      <w:r>
        <w:rPr>
          <w:b/>
          <w:bCs/>
          <w:color w:val="26282F"/>
          <w:sz w:val="22"/>
          <w:szCs w:val="22"/>
        </w:rPr>
        <w:t>финансовых мероприятий (результатов) структур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элементов проектной ча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7"/>
        <w:gridCol w:w="75"/>
        <w:gridCol w:w="1910"/>
        <w:gridCol w:w="3308"/>
        <w:gridCol w:w="14"/>
        <w:gridCol w:w="1048"/>
        <w:gridCol w:w="984"/>
        <w:gridCol w:w="1133"/>
        <w:gridCol w:w="992"/>
        <w:gridCol w:w="993"/>
        <w:gridCol w:w="883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расходов, вид расходов</w:t>
            </w:r>
          </w:p>
        </w:tc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арактеристика направления расходов 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ъем финансового обеспечения по годам, тыс. руб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ект «Развитие дошкольного, общего и дополнительного образования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8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1,8</w:t>
            </w:r>
          </w:p>
        </w:tc>
      </w:tr>
      <w:tr>
        <w:trPr>
          <w:trHeight w:val="37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щеобразовательных организациях округа созданы агроклассы (или) лесные классы (МБОУ «Бабушкинская СШ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агроклассов и (или) лесных классов в образовательных организациях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бюджетным учреждениям</w:t>
            </w:r>
          </w:p>
          <w:p>
            <w:pPr>
              <w:pStyle w:val="Normal"/>
              <w:widowControl w:val="false"/>
              <w:autoSpaceDE w:val="false"/>
              <w:ind w:left="-4361" w:right="4975" w:hanging="0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оборудования, учебных пособий в МБОУ «Бабушкинская СШ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(МТБ) 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ТБ в дошкольны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упка товаров, услуг, работ и иные цели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,0</w:t>
            </w:r>
          </w:p>
        </w:tc>
      </w:tr>
      <w:tr>
        <w:trPr>
          <w:trHeight w:val="20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жизни и здоровья детей в муниципальных образовательных организациях реализующих образовательные программы дошкольного образов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и установка детского автогородка  по БДД МБДОУ «Детский сад общеразвивающего вида № 1 «Березк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0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условий для организации питания обучающихся в муниципальных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я по установке питьевых фильтров (фонтанов) в общеобразовательных учреждениях окру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6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укреплению МТБ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услуг, работ и иные ц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</w:tr>
      <w:tr>
        <w:trPr>
          <w:trHeight w:val="19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спортивного оборудования для МБОУ «Бабушкинская СШ», оснащение кабинетов ОБЗР и труд МБОУ «Миньковская СШ имени П.И. Беляева», МБОУ «Подболотная СОШ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рудование пандуса и прилегающей территории в МБОУ «Подболотная СОШ» (д.Ляменьг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ТБ учреждений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упка товаров, услуг, работ и иные це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40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безопасное пребывание детей в образовательных учрежд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комплексной безопасности в дошкольных 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иобретение услуг вневедомственной охра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21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комплексной безопасности в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иобретение услуг вневедомственной охраны, замена АПС, замена огражд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3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Педагоги и наставники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1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412,7</w:t>
            </w:r>
          </w:p>
        </w:tc>
      </w:tr>
      <w:tr>
        <w:trPr>
          <w:trHeight w:val="2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регионального проекта «Патриотическое воспитание граждан РФ (Вологодская область)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беспечение деятельности советников директоров по воспитанию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,3</w:t>
            </w:r>
          </w:p>
        </w:tc>
      </w:tr>
      <w:tr>
        <w:trPr>
          <w:trHeight w:val="2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выплата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</w:tr>
      <w:tr>
        <w:trPr>
          <w:trHeight w:val="2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предоставление денежного вознаграждения за классное руководство педагогическим работникам муниципальных организаций реализующих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чального общего, основного общего,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плату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2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45,8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«Все лучшее детям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предметных кабинетов общеобразовательных организаций оборудованием, средствами обучения и воспит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редметного кабинета по ОБЗР и труд МБОУ «Миньковская СШ имени П.И. Беляева» и МБОУ «Подболотная СО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 (оснащение отремонтированных зданий и помещений муниципальных общеобразовательных организаций современными средствами обучения и воспитания);</w:t>
            </w:r>
          </w:p>
          <w:p>
            <w:pPr>
              <w:pStyle w:val="Normal"/>
              <w:rPr/>
            </w:pPr>
            <w:r>
              <w:rPr/>
              <w:t>субсидия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и мебели в МБОУ «Бабушкинская С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.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школьных систем образов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капитальному ремонту здания МБОУ «Бабушкинская СШ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ов финансовых мероприятий (результатов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лексов процессных 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67"/>
        <w:gridCol w:w="75"/>
        <w:gridCol w:w="1910"/>
        <w:gridCol w:w="3402"/>
        <w:gridCol w:w="968"/>
        <w:gridCol w:w="984"/>
        <w:gridCol w:w="1024"/>
        <w:gridCol w:w="993"/>
        <w:gridCol w:w="992"/>
        <w:gridCol w:w="992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равление расходов, вид 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арактеристика направления расходов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ъем финансового обеспечения по годам, тыс. руб.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с процессных мероприятий «Организация предоставления дошкольного образования в муниципа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1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0274,5</w:t>
            </w:r>
          </w:p>
        </w:tc>
      </w:tr>
      <w:tr>
        <w:trPr>
          <w:trHeight w:val="23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деятельность муниципальных дошко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дошкольных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widowControl w:val="false"/>
              <w:autoSpaceDE w:val="false"/>
              <w:ind w:left="-4361" w:right="4975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работная плата педагогическим работникам, начисления на выплаты по оплате труда, прочие несоциальные выплаты в денежной форме, иные аналогичные по экономическому содержанию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37,6</w:t>
            </w:r>
          </w:p>
        </w:tc>
      </w:tr>
      <w:tr>
        <w:trPr>
          <w:trHeight w:val="24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а деятельность муниципальных  дошко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widowControl w:val="false"/>
              <w:autoSpaceDE w:val="false"/>
              <w:ind w:left="-4361" w:right="4975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лата коммунальных услуг,</w:t>
            </w:r>
            <w:r>
              <w:rPr/>
              <w:t xml:space="preserve"> транспортных услуг, закупка работ и услуг по содержанию имущества, услуг страхования, работ и услуг для целей капитальных вложений, оборудования, мебели и иных основных средств, строительных материалов, мягкого инвентаря, прочих материальных запасов, заработная плата персона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936,9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с процессных мероприятий «Организация предоставления начального общего, основного общего, среднего общего образования в муниципальных обще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643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330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60,8</w:t>
            </w:r>
          </w:p>
        </w:tc>
      </w:tr>
      <w:tr>
        <w:trPr>
          <w:trHeight w:val="2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беспечено предоставление обучающимся, получающих начальное общее образование в муниципальных общеобразовательных организациях, бесплатного горячего пит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организацию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7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0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2,1</w:t>
            </w:r>
          </w:p>
        </w:tc>
      </w:tr>
      <w:tr>
        <w:trPr>
          <w:trHeight w:val="21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Обеспечено предоставление обучающимся с ограниченными возможностями здоровья (далее ОВЗ), детям-инвалидам,  двухразовое питание, а при обучении их на дому – денежная компенсация на пит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итанием обучающихся с ОВЗ, не проживающих в организациях, осуществляющих образовательную деятельность по адаптированным основным общеобразовательным программам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организацию двухразового питания обучающимся с ОВЗ, детям-инвалидам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7,4</w:t>
            </w:r>
          </w:p>
        </w:tc>
      </w:tr>
      <w:tr>
        <w:trPr>
          <w:trHeight w:val="505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;</w:t>
            </w:r>
          </w:p>
          <w:p>
            <w:pPr>
              <w:pStyle w:val="Normal"/>
              <w:rPr/>
            </w:pPr>
            <w:r>
              <w:rPr/>
              <w:t>выплаты физическим лиц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денежной компенсации на питание, детям с ОВЗ и детям-инвалидам обучающимся на дому, иные закупки услуг,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0</w:t>
            </w:r>
          </w:p>
        </w:tc>
      </w:tr>
      <w:tr>
        <w:trPr>
          <w:trHeight w:val="22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4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еспечено предоставление МСП отдельным категориям граждан в целях реализации права на образ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итания на льготных условиях отдельным категориям обучающихс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организацию питания на льготных условиях отдельным категориям обучающихс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9,2</w:t>
            </w:r>
          </w:p>
        </w:tc>
      </w:tr>
      <w:tr>
        <w:trPr>
          <w:trHeight w:val="430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, в части предоставления денежных выплат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денежной компенсации гражданам на приобретение одежды, денежной компенсации гражданам на проез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8,7</w:t>
            </w:r>
          </w:p>
        </w:tc>
      </w:tr>
      <w:tr>
        <w:trPr>
          <w:trHeight w:val="21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5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а деятельность муниципальных обще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образовательного процесса в муниципальных общеобразовательных учрежден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работная плата педагогическим работникам, начисления на выплаты по оплате труда, прочие несоциальные выплаты в денежной форме, иные аналогичные по экономическому содержанию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71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28,0</w:t>
            </w:r>
          </w:p>
        </w:tc>
      </w:tr>
      <w:tr>
        <w:trPr>
          <w:trHeight w:val="24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а деятельность муниципальных общеобразовательных учреждений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коммунальных услуг, транспортных услуг, закупка работ и услуг по содержанию имущества, услуг страхования, работ и услуг для целей капитальных вложений, оборудования, мебели и иных основных средств, строительных материалов, мягкого инвентаря, прочих материальных запасов, заработная плата персона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1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,4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ы условия для отдыха и их оздоро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доровлению детей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здоровительных лагерей дневного пребывания на базе общеобразовательных организац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ы условия по временной занятости несовершеннолетних граждан в возрасте от 14 до 18 лет в свободное от учебы время и каникулярны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компенсации несовершеннолетним гражданам в возрасте от 14 до 18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5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процессных мероприятий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29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9,8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ыявления, развития и самореализации одаренных детей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приобретение призов, грамот, оплату проезда и питани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,0</w:t>
            </w:r>
          </w:p>
        </w:tc>
      </w:tr>
      <w:tr>
        <w:trPr>
          <w:trHeight w:val="172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2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проведение мероприятий в системе общего и дополните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истеме общего 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иобретение призов, грамот, оплату проезда и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0,0</w:t>
            </w:r>
          </w:p>
        </w:tc>
      </w:tr>
      <w:tr>
        <w:trPr>
          <w:trHeight w:val="2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экологической культуры, здорового и безопасного образа жизни детей и подростков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иобретение призов, грамот, оплату проезда и пит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3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а деятельность МБОУ ДО «Бабушкинский центр дополнительного образова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в образовательных организациях;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коммунальных услуг, транспортных услуг, закупка работ и услуг по содержанию имущества, услуг страхования, работ и услуг для целей капитальных вложений, оборудования, мебели и иных основных средств, строительных материалов, мягкого инвентаря, прочих материальных запасов, заработная плата персона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8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,8</w:t>
            </w:r>
          </w:p>
        </w:tc>
      </w:tr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 процессных мероприятий «Обеспечение деятельности Управления образования округа и исполнение полномочий в сфере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99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66,5</w:t>
            </w:r>
          </w:p>
        </w:tc>
      </w:tr>
      <w:tr>
        <w:trPr>
          <w:trHeight w:val="315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исполнение полномочий в сфере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и полномочий Управлением образования Бабушк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плату заработной платы персоналу У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4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,9</w:t>
            </w:r>
          </w:p>
        </w:tc>
      </w:tr>
      <w:tr>
        <w:trPr>
          <w:trHeight w:val="345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расходных обязательств в части обеспечения выплаты заработной платы работникам муниципальных учреждений;</w:t>
            </w:r>
          </w:p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услуг связи, закупка  оборудования, мебели и иных основных средств, прочих материальных запасов, заработная плата персонал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7,4</w:t>
            </w:r>
          </w:p>
        </w:tc>
      </w:tr>
      <w:tr>
        <w:trPr>
          <w:trHeight w:val="24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4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о осуществление технического обслуживания муниципальных учреждений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на территории Бабушкинского муниципального округа;</w:t>
            </w:r>
          </w:p>
          <w:p>
            <w:pPr>
              <w:pStyle w:val="Normal"/>
              <w:rPr/>
            </w:pPr>
            <w:r>
              <w:rPr/>
              <w:t>расходы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плату заработной платы персоналу, приобретение товаров, услуг,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00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7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Сведения о порядке сбора информации и методи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>расчета показателей муниципальной программы</w:t>
      </w:r>
    </w:p>
    <w:p>
      <w:pPr>
        <w:pStyle w:val="Normal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tbl>
      <w:tblPr>
        <w:tblW w:w="14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126"/>
        <w:gridCol w:w="1000"/>
        <w:gridCol w:w="1878"/>
        <w:gridCol w:w="1245"/>
        <w:gridCol w:w="1497"/>
        <w:gridCol w:w="1965"/>
        <w:gridCol w:w="1912"/>
        <w:gridCol w:w="1400"/>
        <w:gridCol w:w="1495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диница измерения (по ОКЕ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расчет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rPr/>
            </w:pPr>
            <w:r>
              <w:rPr/>
              <w:t>N – общее количество обучающихся общеобразовательных организаций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число детей в возрасте от 5 до 18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00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rPr/>
            </w:pPr>
            <w:r>
              <w:rPr/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1324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у</w:t>
            </w:r>
            <w:r>
              <w:rPr/>
              <w:t xml:space="preserve">ет уровень </w:t>
            </w:r>
            <w:r>
              <w:rPr>
                <w:spacing w:val="-4"/>
              </w:rPr>
              <w:t>оплат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 xml:space="preserve">труда </w:t>
            </w:r>
            <w:r>
              <w:rPr>
                <w:spacing w:val="-2"/>
              </w:rPr>
              <w:t xml:space="preserve">работников дошкольных образовательных учреждений 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озрастание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9" w:hanging="0"/>
              <w:rPr/>
            </w:pPr>
            <w:r>
              <w:rPr>
                <w:spacing w:val="-4"/>
                <w:lang w:eastAsia="en-US"/>
              </w:rPr>
              <w:t>дис</w:t>
            </w:r>
            <w:r>
              <w:rPr>
                <w:spacing w:val="-2"/>
                <w:lang w:eastAsia="en-US"/>
              </w:rPr>
              <w:t>кретны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р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left="30" w:hanging="30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зп-</w:t>
            </w:r>
            <w:r>
              <w:rPr>
                <w:sz w:val="22"/>
                <w:szCs w:val="22"/>
              </w:rPr>
              <w:t>значение показателя (%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/>
            </w:pPr>
            <w:r>
              <w:rPr>
                <w:i/>
                <w:sz w:val="22"/>
                <w:szCs w:val="22"/>
              </w:rPr>
              <w:t>Сзпрк-</w:t>
            </w:r>
            <w:r>
              <w:rPr>
                <w:sz w:val="22"/>
                <w:szCs w:val="22"/>
              </w:rPr>
              <w:t>значение показателя средней заработной платы работников учреждений (руб.)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eastAsia="en-US"/>
              </w:rPr>
              <w:t xml:space="preserve">Данные </w:t>
            </w:r>
            <w:r>
              <w:rPr>
                <w:spacing w:val="-6"/>
                <w:lang w:eastAsia="en-US"/>
              </w:rPr>
              <w:t>феде</w:t>
            </w:r>
            <w:r>
              <w:rPr>
                <w:spacing w:val="-2"/>
                <w:lang w:eastAsia="en-US"/>
              </w:rPr>
              <w:t>рального</w:t>
            </w:r>
            <w:r>
              <w:rPr>
                <w:spacing w:val="-4"/>
                <w:lang w:eastAsia="en-US"/>
              </w:rPr>
              <w:t xml:space="preserve"> стат</w:t>
            </w:r>
            <w:r>
              <w:rPr>
                <w:spacing w:val="-2"/>
                <w:lang w:eastAsia="en-US"/>
              </w:rPr>
              <w:t>истического наблюден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по </w:t>
            </w:r>
            <w:r>
              <w:rPr>
                <w:spacing w:val="-2"/>
                <w:lang w:eastAsia="en-US"/>
              </w:rPr>
              <w:t>форме</w:t>
            </w:r>
            <w:r>
              <w:rPr>
                <w:lang w:eastAsia="en-US"/>
              </w:rPr>
              <w:t xml:space="preserve"> </w:t>
            </w:r>
            <w:r>
              <w:rPr>
                <w:spacing w:val="-10"/>
                <w:lang w:eastAsia="en-US"/>
              </w:rPr>
              <w:t xml:space="preserve">ЗП- </w:t>
            </w:r>
            <w:r>
              <w:rPr>
                <w:spacing w:val="-2"/>
                <w:lang w:eastAsia="en-US"/>
              </w:rPr>
              <w:t>образование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1678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9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  <w:lang w:eastAsia="en-US"/>
              </w:rPr>
            </w:pPr>
            <w:r>
              <w:rPr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9"/>
              <w:ind w:left="9" w:hanging="0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24"/>
                <w:sz w:val="22"/>
                <w:szCs w:val="22"/>
                <w:lang w:eastAsia="en-US"/>
              </w:rPr>
            </w:pPr>
            <w:r>
              <w:rPr>
                <w:spacing w:val="-4"/>
                <w:position w:val="-24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position w:val="-24"/>
                <w:sz w:val="22"/>
                <w:szCs w:val="22"/>
              </w:rPr>
            </w:pPr>
            <w:r>
              <w:rPr>
                <w:i/>
                <w:position w:val="-2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зпо-</w:t>
            </w:r>
            <w:r>
              <w:rPr>
                <w:sz w:val="22"/>
                <w:szCs w:val="22"/>
              </w:rPr>
              <w:t>значение показателя средней заработной платы по Вологодской области (руб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у</w:t>
            </w:r>
            <w:r>
              <w:rPr/>
              <w:t xml:space="preserve">ет уровень </w:t>
            </w:r>
            <w:r>
              <w:rPr>
                <w:spacing w:val="-4"/>
              </w:rPr>
              <w:t>оплат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 xml:space="preserve">труда </w:t>
            </w:r>
            <w:r>
              <w:rPr>
                <w:spacing w:val="-2"/>
              </w:rPr>
              <w:t>работников общеобразовательных учреждений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озрастание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en-US"/>
              </w:rPr>
              <w:t>дис</w:t>
            </w:r>
            <w:r>
              <w:rPr>
                <w:spacing w:val="-2"/>
                <w:lang w:eastAsia="en-US"/>
              </w:rPr>
              <w:t>кретны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р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left="30" w:hanging="30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зп-</w:t>
            </w:r>
            <w:r>
              <w:rPr>
                <w:sz w:val="22"/>
                <w:szCs w:val="22"/>
              </w:rPr>
              <w:t>значение показателя (%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зпрк-</w:t>
            </w:r>
            <w:r>
              <w:rPr>
                <w:sz w:val="22"/>
                <w:szCs w:val="22"/>
              </w:rPr>
              <w:t>значение показателя средней заработной платы работников учреждений (руб.)</w:t>
            </w:r>
          </w:p>
          <w:p>
            <w:pPr>
              <w:pStyle w:val="Style4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eastAsia="en-US"/>
              </w:rPr>
              <w:t xml:space="preserve">Данные </w:t>
            </w:r>
            <w:r>
              <w:rPr>
                <w:spacing w:val="-6"/>
                <w:lang w:eastAsia="en-US"/>
              </w:rPr>
              <w:t>феде</w:t>
            </w:r>
            <w:r>
              <w:rPr>
                <w:spacing w:val="-2"/>
                <w:lang w:eastAsia="en-US"/>
              </w:rPr>
              <w:t>рального</w:t>
            </w:r>
            <w:r>
              <w:rPr>
                <w:spacing w:val="-4"/>
                <w:lang w:eastAsia="en-US"/>
              </w:rPr>
              <w:t xml:space="preserve"> стат</w:t>
            </w:r>
            <w:r>
              <w:rPr>
                <w:spacing w:val="-2"/>
                <w:lang w:eastAsia="en-US"/>
              </w:rPr>
              <w:t>истического наблюден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по </w:t>
            </w:r>
            <w:r>
              <w:rPr>
                <w:spacing w:val="-2"/>
                <w:lang w:eastAsia="en-US"/>
              </w:rPr>
              <w:t>форме</w:t>
            </w:r>
            <w:r>
              <w:rPr>
                <w:lang w:eastAsia="en-US"/>
              </w:rPr>
              <w:t xml:space="preserve"> </w:t>
            </w:r>
            <w:r>
              <w:rPr>
                <w:spacing w:val="-10"/>
                <w:lang w:eastAsia="en-US"/>
              </w:rPr>
              <w:t xml:space="preserve">ЗП- </w:t>
            </w:r>
            <w:r>
              <w:rPr>
                <w:spacing w:val="-2"/>
                <w:lang w:eastAsia="en-US"/>
              </w:rPr>
              <w:t>образование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1412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зпо-</w:t>
            </w:r>
            <w:r>
              <w:rPr>
                <w:sz w:val="22"/>
                <w:szCs w:val="22"/>
              </w:rPr>
              <w:t>значение показателя средней заработной платы по Вологодской области (руб.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в регионе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характеризу</w:t>
            </w:r>
            <w:r>
              <w:rPr/>
              <w:t xml:space="preserve">ет уровень </w:t>
            </w:r>
            <w:r>
              <w:rPr>
                <w:spacing w:val="-4"/>
              </w:rPr>
              <w:t>оплаты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 xml:space="preserve">труда </w:t>
            </w:r>
            <w:r>
              <w:rPr>
                <w:spacing w:val="-2"/>
              </w:rPr>
              <w:t>работников учреждений дополните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возрастание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eastAsia="en-US"/>
              </w:rPr>
              <w:t>дис</w:t>
            </w:r>
            <w:r>
              <w:rPr>
                <w:spacing w:val="-2"/>
                <w:lang w:eastAsia="en-US"/>
              </w:rPr>
              <w:t>кретный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р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зпо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left="30" w:hanging="30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>зп-</w:t>
            </w:r>
            <w:r>
              <w:rPr>
                <w:sz w:val="22"/>
                <w:szCs w:val="22"/>
              </w:rPr>
              <w:t>значение показателя (%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зпрк-</w:t>
            </w:r>
            <w:r>
              <w:rPr>
                <w:sz w:val="22"/>
                <w:szCs w:val="22"/>
              </w:rPr>
              <w:t>значение показателя средней заработной платы работников учреждений (руб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lang w:eastAsia="en-US"/>
              </w:rPr>
              <w:t xml:space="preserve">Данные </w:t>
            </w:r>
            <w:r>
              <w:rPr>
                <w:spacing w:val="-6"/>
                <w:lang w:eastAsia="en-US"/>
              </w:rPr>
              <w:t>феде</w:t>
            </w:r>
            <w:r>
              <w:rPr>
                <w:spacing w:val="-2"/>
                <w:lang w:eastAsia="en-US"/>
              </w:rPr>
              <w:t>рального</w:t>
            </w:r>
            <w:r>
              <w:rPr>
                <w:spacing w:val="-4"/>
                <w:lang w:eastAsia="en-US"/>
              </w:rPr>
              <w:t xml:space="preserve"> стат</w:t>
            </w:r>
            <w:r>
              <w:rPr>
                <w:spacing w:val="-2"/>
                <w:lang w:eastAsia="en-US"/>
              </w:rPr>
              <w:t>истического наблюдения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по </w:t>
            </w:r>
            <w:r>
              <w:rPr>
                <w:spacing w:val="-2"/>
                <w:lang w:eastAsia="en-US"/>
              </w:rPr>
              <w:t>форме</w:t>
            </w:r>
            <w:r>
              <w:rPr>
                <w:lang w:eastAsia="en-US"/>
              </w:rPr>
              <w:t xml:space="preserve"> </w:t>
            </w:r>
            <w:r>
              <w:rPr>
                <w:spacing w:val="-10"/>
                <w:lang w:eastAsia="en-US"/>
              </w:rPr>
              <w:t xml:space="preserve">ЗП- </w:t>
            </w:r>
            <w:r>
              <w:rPr>
                <w:spacing w:val="-2"/>
                <w:lang w:eastAsia="en-US"/>
              </w:rPr>
              <w:t>образование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1382" w:hRule="atLeast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зпо-</w:t>
            </w:r>
            <w:r>
              <w:rPr>
                <w:sz w:val="22"/>
                <w:szCs w:val="22"/>
              </w:rPr>
              <w:t>значение показателя средней заработной платы по Вологодской области (руб.)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еречень объектов, в отношении которых в рамка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>муниципальной программы планируется строительство, реконструкция, в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том числе с элементами реставрации, или приобретение</w:t>
      </w:r>
    </w:p>
    <w:tbl>
      <w:tblPr>
        <w:tblW w:w="14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03"/>
        <w:gridCol w:w="1743"/>
        <w:gridCol w:w="1368"/>
        <w:gridCol w:w="1124"/>
        <w:gridCol w:w="2041"/>
        <w:gridCol w:w="1303"/>
        <w:gridCol w:w="1232"/>
        <w:gridCol w:w="884"/>
        <w:gridCol w:w="884"/>
      </w:tblGrid>
      <w:tr>
        <w:trPr>
          <w:trHeight w:val="55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, проводимых в отношении объекта (1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/ приобретения объекта (год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по годам (2), тыс. руб.</w:t>
            </w:r>
          </w:p>
        </w:tc>
      </w:tr>
      <w:tr>
        <w:trPr>
          <w:trHeight w:val="1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/>
                  <w:b w:val="false"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бюджет округа, в том числе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"Наименование"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1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именование объекта №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по годам ввода в эксплуатацию / приобретения, 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sub_427"/>
      <w:bookmarkStart w:id="9" w:name="sub_427"/>
      <w:bookmarkEnd w:id="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00" w:after="0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ы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sub_427"/>
      <w:bookmarkStart w:id="11" w:name="sub_427"/>
      <w:bookmarkEnd w:id="11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Сведения об объектах муниципальных контра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>на выполнение работ, оказание услуг для обеспечения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муниципальных нужд округа, превышающих срок дейст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>утвержденных лимитов бюджетных обязательств, в целях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реализации муниципальной программы</w:t>
      </w:r>
    </w:p>
    <w:tbl>
      <w:tblPr>
        <w:tblW w:w="1450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682"/>
        <w:gridCol w:w="2524"/>
        <w:gridCol w:w="1747"/>
        <w:gridCol w:w="2379"/>
        <w:gridCol w:w="2379"/>
        <w:gridCol w:w="1851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 муниципальной программы, объекта закупк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осуществления закупки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оплату результатов выполненных работ, оказанных услуг, тыс. руб.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1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(1)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мплексная) программа, все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именование объекта закупки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firstLine="540"/>
        <w:jc w:val="right"/>
        <w:rPr>
          <w:sz w:val="22"/>
          <w:szCs w:val="22"/>
        </w:rPr>
      </w:pPr>
      <w:bookmarkStart w:id="12" w:name="sub_428"/>
      <w:bookmarkEnd w:id="12"/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before="200" w:after="0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ы</w:t>
      </w:r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sub_428"/>
      <w:bookmarkStart w:id="14" w:name="sub_428"/>
      <w:bookmarkEnd w:id="14"/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Оценка объема налоговых расход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по муниципальной программе 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276"/>
        <w:gridCol w:w="1324"/>
        <w:gridCol w:w="1369"/>
        <w:gridCol w:w="1397"/>
        <w:gridCol w:w="1438"/>
        <w:gridCol w:w="1560"/>
        <w:gridCol w:w="1275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(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(1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____ -____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лательщиков, тыс. 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оценка, тыс. 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й элемент "Наименование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лом по муниципальной программе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" w:name="sub_429"/>
      <w:bookmarkStart w:id="16" w:name="sub_429"/>
      <w:bookmarkEnd w:id="16"/>
    </w:p>
    <w:p>
      <w:pPr>
        <w:pStyle w:val="Style4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7" w:name="sub_429"/>
      <w:bookmarkStart w:id="18" w:name="sub_429"/>
      <w:bookmarkEnd w:id="18"/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00" w:after="16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аспор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рогнозная (справочная) оценка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объемов привлечения средств федерального,</w:t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бластного и местного бюджетов, </w:t>
      </w:r>
      <w:r>
        <w:rPr>
          <w:rFonts w:cs="Times New Roman" w:ascii="Times New Roman" w:hAnsi="Times New Roman"/>
          <w:b/>
          <w:sz w:val="22"/>
          <w:szCs w:val="22"/>
        </w:rPr>
        <w:t>безвозмездных поступлений физических и юридических лиц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на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реализацию целей муниципальной программы</w:t>
      </w:r>
    </w:p>
    <w:tbl>
      <w:tblPr>
        <w:tblW w:w="14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418"/>
        <w:gridCol w:w="1701"/>
        <w:gridCol w:w="1701"/>
        <w:gridCol w:w="1762"/>
      </w:tblGrid>
      <w:tr>
        <w:trPr>
          <w:trHeight w:val="2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 руб.</w:t>
            </w:r>
          </w:p>
        </w:tc>
      </w:tr>
      <w:tr>
        <w:trPr>
          <w:trHeight w:val="14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973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839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302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596,1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8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8,7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7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9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95,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2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8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92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792,4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физических и юридических лиц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bookmarkStart w:id="19" w:name="sub_425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bookmarkEnd w:id="19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Развитие дошкольного, общего и дополнительного образовани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2244"/>
        <w:gridCol w:w="2847"/>
        <w:gridCol w:w="1300"/>
        <w:gridCol w:w="2885"/>
      </w:tblGrid>
      <w:tr>
        <w:trPr>
          <w:trHeight w:val="3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Развитие дошкольного, общего и дополнительного образования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</w:tr>
      <w:tr>
        <w:trPr>
          <w:trHeight w:val="53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Метеньканич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Показател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6"/>
        <w:gridCol w:w="1331"/>
        <w:gridCol w:w="1142"/>
        <w:gridCol w:w="837"/>
        <w:gridCol w:w="82"/>
        <w:gridCol w:w="693"/>
        <w:gridCol w:w="764"/>
        <w:gridCol w:w="764"/>
        <w:gridCol w:w="836"/>
        <w:gridCol w:w="18"/>
        <w:gridCol w:w="15"/>
        <w:gridCol w:w="1172"/>
        <w:gridCol w:w="1168"/>
        <w:gridCol w:w="27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Развитие дошкольного, общего и дополнительно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от 3 до 7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проживающих на территории округа, охваченных дополнительным образовани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детей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2"/>
          <w:szCs w:val="22"/>
        </w:rPr>
      </w:pPr>
      <w:r>
        <w:rPr>
          <w:rFonts w:cs="XO Thames" w:ascii="XO Thames" w:hAnsi="XO Tha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3. Мероприятия (результаты)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88"/>
        <w:gridCol w:w="2314"/>
        <w:gridCol w:w="2313"/>
        <w:gridCol w:w="1090"/>
        <w:gridCol w:w="1090"/>
        <w:gridCol w:w="1090"/>
        <w:gridCol w:w="953"/>
        <w:gridCol w:w="1090"/>
        <w:gridCol w:w="109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, вид расходо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правления расходов (1)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 тыс. руб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Развитие дошкольного, общего и дополнительного образования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екта: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образовательных организациях округа созданы агроклассы и (или) лесные классы (МБОУ «Бабушкинская СШ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созданию агроклассов и (или) лесных классов в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 проекта:</w:t>
            </w:r>
          </w:p>
          <w:p>
            <w:pPr>
              <w:pStyle w:val="Normal"/>
              <w:rPr/>
            </w:pPr>
            <w:r>
              <w:rPr/>
              <w:t>Укрепление материально технической базы образовательных учрежд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иобретению оборудования, мебели, проведение капитального ремонта здания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,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Обеспечено безопасное пребывание детей в образовательных учрежден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комплексной безопасности в образовательных учреждениях округ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 про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024"/>
        <w:gridCol w:w="1459"/>
        <w:gridCol w:w="848"/>
        <w:gridCol w:w="848"/>
        <w:gridCol w:w="848"/>
        <w:gridCol w:w="848"/>
        <w:gridCol w:w="807"/>
        <w:gridCol w:w="275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Объем финансового обеспечения по годам реализации </w:t>
              <w:br/>
              <w:t>(тыс. руб.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117" w:hanging="0"/>
              <w:jc w:val="center"/>
              <w:rPr/>
            </w:pPr>
            <w:r>
              <w:rPr/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2" w:hanging="0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4" w:right="200" w:hanging="0"/>
              <w:jc w:val="both"/>
              <w:rPr/>
            </w:pPr>
            <w:r>
              <w:rPr/>
              <w:t>Задача: В общеобразовательных организациях округа созданы агроклассы и (или) лесные классы (МБОУ «Бабушкинская СШ»)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3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jc w:val="both"/>
              <w:rPr/>
            </w:pPr>
            <w:r>
              <w:rPr/>
              <w:t>Задача: Укрепление материально технической базы образовательных учреждений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1698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4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5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2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9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о безопасное пребывание детей в образовательных учреждения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8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,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8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6. Участни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65"/>
        <w:gridCol w:w="2734"/>
        <w:gridCol w:w="3578"/>
        <w:gridCol w:w="4205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в проект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Метенькан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(соисполнители)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Репницы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Н. Шамах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Казун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Н. Крас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 Андреев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Шушков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А. Федюш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.А. Трен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Порош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Н. Кропаче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И. Кожевн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В. Малух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Р. Вылегжан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7. Сведения о порядке сбора информации и методике </w:t>
      </w:r>
      <w:r>
        <w:rPr/>
        <w:t>расчета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2"/>
        <w:gridCol w:w="1122"/>
        <w:gridCol w:w="1972"/>
        <w:gridCol w:w="1207"/>
        <w:gridCol w:w="1069"/>
        <w:gridCol w:w="1819"/>
        <w:gridCol w:w="1972"/>
        <w:gridCol w:w="1417"/>
        <w:gridCol w:w="15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 (5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rPr/>
            </w:pPr>
            <w:r>
              <w:rPr/>
              <w:t>N – общее количество обучающихся общеобразовательных организац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число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rPr/>
            </w:pPr>
            <w:r>
              <w:rPr/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Педагоги и наставник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2244"/>
        <w:gridCol w:w="2847"/>
        <w:gridCol w:w="1300"/>
        <w:gridCol w:w="2885"/>
      </w:tblGrid>
      <w:tr>
        <w:trPr>
          <w:trHeight w:val="3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Педагоги и наставн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</w:tr>
      <w:tr>
        <w:trPr>
          <w:trHeight w:val="53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Метеньканич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Показател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6"/>
        <w:gridCol w:w="1331"/>
        <w:gridCol w:w="1142"/>
        <w:gridCol w:w="837"/>
        <w:gridCol w:w="82"/>
        <w:gridCol w:w="693"/>
        <w:gridCol w:w="764"/>
        <w:gridCol w:w="764"/>
        <w:gridCol w:w="836"/>
        <w:gridCol w:w="18"/>
        <w:gridCol w:w="15"/>
        <w:gridCol w:w="1172"/>
        <w:gridCol w:w="1180"/>
        <w:gridCol w:w="273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Развитие дошкольного, общего и дополнительно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 детей, обучающихся в 5-11 классах, вовлеченных в мероприятия по выявлению и сопровождению одаренных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2"/>
          <w:szCs w:val="22"/>
        </w:rPr>
      </w:pPr>
      <w:r>
        <w:rPr>
          <w:rFonts w:cs="XO Thames" w:ascii="XO Thames" w:hAnsi="XO Tha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3. Мероприятия (результаты)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88"/>
        <w:gridCol w:w="2314"/>
        <w:gridCol w:w="2313"/>
        <w:gridCol w:w="1090"/>
        <w:gridCol w:w="1090"/>
        <w:gridCol w:w="1090"/>
        <w:gridCol w:w="953"/>
        <w:gridCol w:w="1090"/>
        <w:gridCol w:w="109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, вид расходо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правления расходов (1)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 тыс. руб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Педагоги и наставники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екта: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еспечение деятельности советников директоров по воспитан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ов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выплату ежемесячного денежного вознаграждения советников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Обеспечено предоставление денежного вознаграждения за классное руководство педагогическим работника муниципальных организаций, реализующих программы начального общего, основного общего и среднего общего, в том числе адаптированные основные общеобразовательные програм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выплату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5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0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 про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024"/>
        <w:gridCol w:w="1459"/>
        <w:gridCol w:w="848"/>
        <w:gridCol w:w="848"/>
        <w:gridCol w:w="848"/>
        <w:gridCol w:w="848"/>
        <w:gridCol w:w="807"/>
        <w:gridCol w:w="275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Объем финансового обеспечения по годам реализации </w:t>
              <w:br/>
              <w:t>(тыс. руб.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117" w:hanging="0"/>
              <w:jc w:val="center"/>
              <w:rPr/>
            </w:pPr>
            <w:r>
              <w:rPr/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2" w:hanging="0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4" w:right="200" w:hanging="0"/>
              <w:jc w:val="both"/>
              <w:rPr/>
            </w:pPr>
            <w:r>
              <w:rPr/>
              <w:t>Задача: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7,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1</w:t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jc w:val="both"/>
              <w:rPr/>
            </w:pPr>
            <w:r>
              <w:rPr/>
              <w:t>Задача: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Обеспечено предоставление денежного вознаграждения за классное руководство педагогическим работника муниципальных организаций, реализующих программы начального общего, основного общего и среднего общего, в том числе адаптированные основные общеобразовательные программ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0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5,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0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6. Участни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65"/>
        <w:gridCol w:w="2734"/>
        <w:gridCol w:w="3578"/>
        <w:gridCol w:w="4205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в проект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Метенькан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(соисполнители)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Репницы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Н. Шамах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Казун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Н. Крас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 Андреев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Шушков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А. Федюш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.А. Трен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Порош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Н. Кропаче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И. Кожевн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В. Малух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Р. Вылегжан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7. Сведения о порядке сбора информации и методике </w:t>
      </w:r>
      <w:r>
        <w:rPr/>
        <w:t>расчета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2"/>
        <w:gridCol w:w="1122"/>
        <w:gridCol w:w="1972"/>
        <w:gridCol w:w="1207"/>
        <w:gridCol w:w="1069"/>
        <w:gridCol w:w="1819"/>
        <w:gridCol w:w="1972"/>
        <w:gridCol w:w="1417"/>
        <w:gridCol w:w="15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 (5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rPr/>
            </w:pPr>
            <w:r>
              <w:rPr/>
              <w:t>N – общее количество обучающихся общеобразовательных организац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число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rPr/>
            </w:pPr>
            <w:r>
              <w:rPr/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Все лучшее детям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2244"/>
        <w:gridCol w:w="2847"/>
        <w:gridCol w:w="1300"/>
        <w:gridCol w:w="2885"/>
      </w:tblGrid>
      <w:tr>
        <w:trPr>
          <w:trHeight w:val="3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Все лучшее детям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роекта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30</w:t>
            </w:r>
          </w:p>
        </w:tc>
      </w:tr>
      <w:tr>
        <w:trPr>
          <w:trHeight w:val="53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Метеньканич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2" w:right="45"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2. Показател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6"/>
        <w:gridCol w:w="1331"/>
        <w:gridCol w:w="1142"/>
        <w:gridCol w:w="837"/>
        <w:gridCol w:w="82"/>
        <w:gridCol w:w="693"/>
        <w:gridCol w:w="764"/>
        <w:gridCol w:w="764"/>
        <w:gridCol w:w="836"/>
        <w:gridCol w:w="18"/>
        <w:gridCol w:w="15"/>
        <w:gridCol w:w="1172"/>
        <w:gridCol w:w="1183"/>
        <w:gridCol w:w="273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по годам 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: Развитие дошкольного, общего и дополнительного образова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jc w:val="both"/>
        <w:rPr>
          <w:rFonts w:ascii="XO Thames" w:hAnsi="XO Thames" w:cs="XO Thames"/>
        </w:rPr>
      </w:pPr>
      <w:r>
        <w:rPr>
          <w:rFonts w:cs="XO Thames" w:ascii="XO Thames" w:hAnsi="XO Thame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XO Thames" w:hAnsi="XO Thames" w:cs="XO Thames"/>
          <w:sz w:val="22"/>
          <w:szCs w:val="22"/>
        </w:rPr>
      </w:pPr>
      <w:r>
        <w:rPr>
          <w:rFonts w:cs="XO Thames" w:ascii="XO Thames" w:hAnsi="XO Tha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3. Мероприятия (результаты)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88"/>
        <w:gridCol w:w="2314"/>
        <w:gridCol w:w="2313"/>
        <w:gridCol w:w="1090"/>
        <w:gridCol w:w="1090"/>
        <w:gridCol w:w="1090"/>
        <w:gridCol w:w="953"/>
        <w:gridCol w:w="1090"/>
        <w:gridCol w:w="109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расходов, вид расходов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направления расходов (1)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,  тыс. руб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Все лучшее детям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проекта: </w:t>
            </w:r>
          </w:p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предметного кабинета ОБЗР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помещений общеобразовательных организаций современными средствами обучения и воспитани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и мебели в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екта:</w:t>
            </w:r>
          </w:p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капитальному ремонту здания МБОУ «Бабушкинская СШ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2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 прое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5024"/>
        <w:gridCol w:w="1459"/>
        <w:gridCol w:w="848"/>
        <w:gridCol w:w="848"/>
        <w:gridCol w:w="848"/>
        <w:gridCol w:w="848"/>
        <w:gridCol w:w="807"/>
        <w:gridCol w:w="2757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Объем финансового обеспечения по годам реализации </w:t>
              <w:br/>
              <w:t>(тыс. руб.)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117" w:hanging="0"/>
              <w:jc w:val="center"/>
              <w:rPr/>
            </w:pPr>
            <w:r>
              <w:rPr/>
              <w:t xml:space="preserve">Всего </w:t>
              <w:br/>
              <w:t>(тыс. 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42" w:hanging="0"/>
              <w:rPr/>
            </w:pPr>
            <w:r>
              <w:rPr/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74" w:right="200" w:hanging="0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74" w:right="20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4" w:right="200" w:hanging="0"/>
              <w:jc w:val="both"/>
              <w:rPr/>
            </w:pPr>
            <w:r>
              <w:rPr/>
              <w:t>Задача: Оснащение предметных кабинетов общеобразовательных организаций оборудованием, средствами обучения и воспитания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4</w:t>
            </w:r>
          </w:p>
        </w:tc>
      </w:tr>
      <w:tr>
        <w:trPr>
          <w:trHeight w:val="3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1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jc w:val="both"/>
              <w:rPr/>
            </w:pPr>
            <w:r>
              <w:rPr/>
              <w:t>Задача: Реализация мероприятий по модернизации школьных систем образования (оснащение отремонтированных зданий и помещений общеобразовательных организаций современными средствами обучения и воспитания)</w:t>
            </w:r>
          </w:p>
        </w:tc>
      </w:tr>
      <w:tr>
        <w:trPr>
          <w:trHeight w:val="38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200" w:hanging="0"/>
              <w:rPr/>
            </w:pPr>
            <w:r>
              <w:rPr/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,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2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</w:t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Реализация мероприятий по модернизации школьных систем образования (ремонты с однолетним циклом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предоставлены субсидии юридическим лицам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2,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9,8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ред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,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/>
              <w:t>3.1.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окру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6. Участники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165"/>
        <w:gridCol w:w="2734"/>
        <w:gridCol w:w="3578"/>
        <w:gridCol w:w="4205"/>
      </w:tblGrid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в проект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нициал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Метеньканич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(соисполнители) прое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Репницы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.Н. Шамах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Казун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Н. Крас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И. Андреев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Шушков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А. Федюш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.А. Тренина,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Н. Порош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Н. Кропаче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И. Кожевников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В. Малухина, </w:t>
            </w:r>
          </w:p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Р. Вылегжани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 округ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jc w:val="both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7. Сведения о порядке сбора информации и методике </w:t>
      </w:r>
      <w:r>
        <w:rPr/>
        <w:t>расчета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2"/>
        <w:gridCol w:w="1122"/>
        <w:gridCol w:w="1972"/>
        <w:gridCol w:w="1207"/>
        <w:gridCol w:w="1069"/>
        <w:gridCol w:w="1819"/>
        <w:gridCol w:w="1972"/>
        <w:gridCol w:w="1417"/>
        <w:gridCol w:w="153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/>
                  <w:b/>
                  <w:b/>
                  <w:bCs/>
                  <w:sz w:val="22"/>
                  <w:szCs w:val="22"/>
                </w:rPr>
                <w:t>ОКЕИ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казателя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казателя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 (3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ормирования (формула) и методологические пояснения к показателю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используемые в формуле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 </w:t>
            </w:r>
          </w:p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бор данных по показателю (5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организаций, обучающихся по федеральным государственным образовательным стандартам,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46609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92" r="-4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– количество обучающихся общеобразовательных организаций, которые обучаются по ФГОС (чел.);</w:t>
            </w:r>
          </w:p>
          <w:p>
            <w:pPr>
              <w:pStyle w:val="Normal"/>
              <w:rPr/>
            </w:pPr>
            <w:r>
              <w:rPr/>
              <w:t>N – общее количество обучающихся общеобразовательных организац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дошкольного образования для детей в возрасте от 3 до 7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46609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8540" cy="46609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92" r="-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 в возрасте от 5 до 18 лет, получающих услуги по дополнительному образованию, в общей численности детей этого возра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 возрасте от 5 до 18, получающих услуги по дополнительному образованию, в общей численности детей этого возраста от общего числа детей в возрасте от 5 до 18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46609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– количество детей,, в возрасте от 5 до 18, получающих услуги по дополнительному образован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число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детей, обучающихся в 5-11 классах, вовлеченных в мероприятия по выявлению и сопровождению одаренных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, показатель на дату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46609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Normal"/>
              <w:rPr/>
            </w:pPr>
            <w:r>
              <w:rPr/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отчет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абушк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АСПОРТ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комплекса процессных мероприятий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рганизация предоставления дошкольного образования 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в муниципальных образовательных учреждениях»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1. 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7769"/>
      </w:tblGrid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center"/>
        <w:rPr/>
      </w:pPr>
      <w:r>
        <w:rPr>
          <w:rStyle w:val="Style26"/>
          <w:bCs/>
        </w:rPr>
        <w:t>2. Перечень мероприятий (результатов)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586"/>
        <w:gridCol w:w="1242"/>
        <w:gridCol w:w="1663"/>
        <w:gridCol w:w="1692"/>
        <w:gridCol w:w="1157"/>
        <w:gridCol w:w="1015"/>
        <w:gridCol w:w="909"/>
        <w:gridCol w:w="642"/>
        <w:gridCol w:w="613"/>
        <w:gridCol w:w="613"/>
        <w:gridCol w:w="614"/>
        <w:gridCol w:w="613"/>
        <w:gridCol w:w="624"/>
        <w:gridCol w:w="1394"/>
      </w:tblGrid>
      <w:tr>
        <w:trPr>
          <w:trHeight w:val="56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13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а деятельность муниципальных дошкольных учрежд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школьного образовательного процесса, деятельности муниципальных дошкольных учрежд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дагогическим работни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yle26"/>
          <w:bCs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yle26"/>
          <w:bCs/>
        </w:rPr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rStyle w:val="Style26"/>
          <w:bCs/>
        </w:rPr>
      </w:pPr>
      <w:r>
        <w:rPr/>
      </w:r>
    </w:p>
    <w:p>
      <w:pPr>
        <w:pStyle w:val="Style30"/>
        <w:tabs>
          <w:tab w:val="clear" w:pos="708"/>
          <w:tab w:val="left" w:pos="2205" w:leader="none"/>
        </w:tabs>
        <w:jc w:val="center"/>
        <w:rPr/>
      </w:pPr>
      <w:r>
        <w:rPr>
          <w:rStyle w:val="Style26"/>
          <w:bCs/>
        </w:rPr>
        <w:t>3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2205" w:leader="none"/>
        </w:tabs>
        <w:ind w:left="360" w:hanging="0"/>
        <w:rPr>
          <w:rStyle w:val="Style26"/>
          <w:bCs/>
        </w:rPr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518"/>
        <w:gridCol w:w="997"/>
        <w:gridCol w:w="1137"/>
        <w:gridCol w:w="929"/>
        <w:gridCol w:w="925"/>
        <w:gridCol w:w="1064"/>
        <w:gridCol w:w="1196"/>
        <w:gridCol w:w="1338"/>
        <w:gridCol w:w="23"/>
      </w:tblGrid>
      <w:tr>
        <w:trPr>
          <w:trHeight w:val="5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>по годам,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>
                <w:rStyle w:val="Style26"/>
                <w:bCs/>
                <w:sz w:val="22"/>
                <w:szCs w:val="22"/>
              </w:rPr>
              <w:t>Организация предоставления дошкольного образования в муниципальных образовательных учреждениях</w:t>
            </w:r>
            <w:r>
              <w:rPr>
                <w:sz w:val="22"/>
                <w:szCs w:val="22"/>
              </w:rPr>
              <w:t>», 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47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5,6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4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Обеспечена деятельность муниципальных дошкольных учрежден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6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4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47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7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5,6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4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АСПОРТ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комплекса процессных мероприятий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рганизация предоставления начального общего, основного общего, среднего общего образования 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в муниципальных общеобразовательных учреждениях»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1. 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7769"/>
      </w:tblGrid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center"/>
        <w:rPr/>
      </w:pPr>
      <w:r>
        <w:rPr>
          <w:rStyle w:val="Style26"/>
          <w:bCs/>
        </w:rPr>
        <w:t>2. Перечень мероприятий (результатов) комплекса процессных мероприятий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13"/>
        <w:gridCol w:w="1245"/>
        <w:gridCol w:w="2105"/>
        <w:gridCol w:w="2105"/>
        <w:gridCol w:w="1159"/>
        <w:gridCol w:w="1019"/>
        <w:gridCol w:w="490"/>
        <w:gridCol w:w="615"/>
        <w:gridCol w:w="615"/>
        <w:gridCol w:w="616"/>
        <w:gridCol w:w="615"/>
        <w:gridCol w:w="615"/>
        <w:gridCol w:w="625"/>
        <w:gridCol w:w="1031"/>
      </w:tblGrid>
      <w:tr>
        <w:trPr>
          <w:trHeight w:val="56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1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едоставление обучающим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есплатно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рганизацию бесплатного горячего питания обучающихся, получающих начальное общее образование в муниципальных общеобразовательных учреждени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е обучающимся с ограниченными возможностями здоровья (далее ОВЗ), детям-инвалидам двухразовое питание, а при обучении их на дому – денежная компенсация на пит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вухразовым питанием обучающихся с ОВЗ, не проживающих в организациях, осуществляющих образовательную деятельность по адаптированным основным общеобразовательным программам, социальные выплаты граждан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рганизацию двухразового питания обучающимся с ОВЗ, детям-инвалидам, не проживающих в организациях осуществляющих образовательную деятельность по адаптированным основным общеобразовательным программам, выплаты граждан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едоставление МСП отдельным категориям граждан в целях реализации права на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итания на льготных условиях отдельным категориям учащихся, обеспечение социальной поддержкой детей из многодетных семей денежной компенсацией на приобретение одежды, проез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рганизацию питания на льготных условиях, выплаты гражданам на приобретение одежды детям из многодетных семей и проез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деятельность муниципальных общеобразовате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го процесса, деятельности муниципальных общеобразовательных учрежд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дагогическим работника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отдыха детей и их оздоро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здоровлению де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лагерей дневного пребывания на базе общеобразовательных учре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в возрасте от14 до 18 лет в свободное от учебы врем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несовершеннолетним гражданам в возрасте от 14 до 18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Style w:val="Style26"/>
          <w:bCs/>
        </w:rPr>
        <w:t>3. Финансовое обеспечение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501"/>
        <w:gridCol w:w="1106"/>
        <w:gridCol w:w="1120"/>
        <w:gridCol w:w="913"/>
        <w:gridCol w:w="909"/>
        <w:gridCol w:w="1051"/>
        <w:gridCol w:w="1180"/>
        <w:gridCol w:w="1324"/>
        <w:gridCol w:w="23"/>
      </w:tblGrid>
      <w:tr>
        <w:trPr>
          <w:trHeight w:val="5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>по годам,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yle26"/>
                <w:rFonts w:cs="Times New Roman" w:ascii="Times New Roman" w:hAnsi="Times New Roman"/>
                <w:bCs/>
                <w:sz w:val="22"/>
                <w:szCs w:val="22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учреждениях</w:t>
            </w:r>
            <w:r>
              <w:rPr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3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0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6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580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,3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2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30,3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34,8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о предоставление обучающим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4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,3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Обеспечено предоставление обучающимся с ограниченными возможностями здоровья (далее ОВЗ), детям-инвалидам двухразовое питание, а при обучении их на дому – денежная компенсация на пит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Обеспечено предоставление МСП отдельным категориям граждан в целях реализации права на 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7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7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а деятельность муниципальных общеобразователь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3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979,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53,5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6,4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Созданы условия для отдыха детей и их оздоро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7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Созданы условия по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7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rPr/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АСПОРТ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комплекса процессных мероприятий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рганизация предоставления дополнительного образования 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в муниципальных образовательных учреждениях»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1. 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7769"/>
      </w:tblGrid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center"/>
        <w:rPr/>
      </w:pPr>
      <w:r>
        <w:rPr>
          <w:rStyle w:val="Style26"/>
          <w:bCs/>
        </w:rPr>
        <w:t>2. Перечень мероприятий (результатов)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30"/>
        <w:gridCol w:w="1242"/>
        <w:gridCol w:w="1630"/>
        <w:gridCol w:w="1690"/>
        <w:gridCol w:w="1157"/>
        <w:gridCol w:w="1015"/>
        <w:gridCol w:w="907"/>
        <w:gridCol w:w="640"/>
        <w:gridCol w:w="613"/>
        <w:gridCol w:w="613"/>
        <w:gridCol w:w="614"/>
        <w:gridCol w:w="613"/>
        <w:gridCol w:w="624"/>
        <w:gridCol w:w="1389"/>
      </w:tblGrid>
      <w:tr>
        <w:trPr>
          <w:trHeight w:val="56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13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ыявления, развития и самореализации одаренных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проведение мероприятий в системе общего и дополните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системе общего и дополните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деятельность МБОУ ДО «Бабушкинский центр дополнительного образова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едоставления дополнительного образования в образовательных организация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дагогическим работника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Style w:val="Style26"/>
          <w:bCs/>
        </w:rPr>
        <w:t>3. Финансовое обеспечение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518"/>
        <w:gridCol w:w="996"/>
        <w:gridCol w:w="1137"/>
        <w:gridCol w:w="929"/>
        <w:gridCol w:w="925"/>
        <w:gridCol w:w="1064"/>
        <w:gridCol w:w="1197"/>
        <w:gridCol w:w="1338"/>
        <w:gridCol w:w="23"/>
      </w:tblGrid>
      <w:tr>
        <w:trPr>
          <w:trHeight w:val="5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>по годам,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yle26"/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предоставления дополнительного образования </w:t>
            </w:r>
          </w:p>
          <w:p>
            <w:pPr>
              <w:pStyle w:val="Normal"/>
              <w:spacing w:before="0" w:after="8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rStyle w:val="Style26"/>
                <w:bCs/>
                <w:sz w:val="22"/>
                <w:szCs w:val="22"/>
              </w:rPr>
              <w:t>в муниципальных образовательных учреждениях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spacing w:before="0" w:after="8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6,5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6,5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Созданы условия для формирования комплексной системы выявления, развития и поддержки одаренных детей и молодых талант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о проведение мероприятий в системе общего и дополните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  <w:r>
              <w:rPr>
                <w:sz w:val="22"/>
                <w:szCs w:val="22"/>
              </w:rPr>
              <w:t>Обеспечена деятельность МБОУ ДО «Бабушкинский центр дополнительного образования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5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,5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ПАСПОРТ</w:t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комплекса процессных мероприятий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Обеспечение деятельности Управления образования округа 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и исполнение полномочий в сфере образования»</w:t>
      </w:r>
    </w:p>
    <w:p>
      <w:pPr>
        <w:pStyle w:val="Style44"/>
        <w:jc w:val="center"/>
        <w:rPr>
          <w:rStyle w:val="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>1. Общи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7769"/>
      </w:tblGrid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абушкинского муниципального округа</w:t>
            </w:r>
          </w:p>
        </w:tc>
      </w:tr>
      <w:tr>
        <w:trPr>
          <w:trHeight w:val="27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</w:tr>
    </w:tbl>
    <w:p>
      <w:pPr>
        <w:pStyle w:val="Style44"/>
        <w:jc w:val="center"/>
        <w:rPr/>
      </w:pPr>
      <w:r>
        <w:rPr>
          <w:rStyle w:val="Style26"/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510" w:hanging="0"/>
        <w:jc w:val="center"/>
        <w:rPr/>
      </w:pPr>
      <w:r>
        <w:rPr>
          <w:rStyle w:val="Style26"/>
          <w:bCs/>
        </w:rPr>
        <w:t>2. Перечень мероприятий (результатов)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1629"/>
        <w:gridCol w:w="1242"/>
        <w:gridCol w:w="1630"/>
        <w:gridCol w:w="1689"/>
        <w:gridCol w:w="1157"/>
        <w:gridCol w:w="1015"/>
        <w:gridCol w:w="905"/>
        <w:gridCol w:w="638"/>
        <w:gridCol w:w="613"/>
        <w:gridCol w:w="613"/>
        <w:gridCol w:w="614"/>
        <w:gridCol w:w="613"/>
        <w:gridCol w:w="629"/>
        <w:gridCol w:w="1390"/>
      </w:tblGrid>
      <w:tr>
        <w:trPr>
          <w:trHeight w:val="56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>
          <w:trHeight w:val="138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исполнение полномочий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функций и полномочий управлением образования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рсонала У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</w:t>
            </w:r>
          </w:p>
          <w:p>
            <w:pPr>
              <w:pStyle w:val="Style4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о осуществление технического обслуживания муниципальных учреждений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организации предоставления общедоступного бесплатного дошкольного образования, начального общего, основного общего и среднего общего образования, дополнительного образования на территор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муниципальных нужд, затраты на выплату заработной платы персон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80"/>
              <w:ind w:left="88" w:right="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rStyle w:val="Style26"/>
          <w:bCs/>
        </w:rPr>
        <w:t>3. Финансовое обеспечение комплекса процессных мероприятий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518"/>
        <w:gridCol w:w="997"/>
        <w:gridCol w:w="1137"/>
        <w:gridCol w:w="929"/>
        <w:gridCol w:w="925"/>
        <w:gridCol w:w="1064"/>
        <w:gridCol w:w="1196"/>
        <w:gridCol w:w="1338"/>
        <w:gridCol w:w="23"/>
      </w:tblGrid>
      <w:tr>
        <w:trPr>
          <w:trHeight w:val="58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источник финансового обеспечения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  <w:br/>
              <w:t>по годам, тыс. руб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Style w:val="Style26"/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Управления образования округа и исполнение полномочий в сфере образования</w:t>
            </w:r>
            <w:r>
              <w:rPr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before="0" w:after="80"/>
              <w:ind w:right="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9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330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6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30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Обеспечено исполнение полномочий в сфере образ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3,6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53"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3,6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: Обеспечено осуществление технического обслуживания муниципальных учреждений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43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окру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43,2</w:t>
            </w:r>
          </w:p>
        </w:tc>
        <w:tc>
          <w:tcPr>
            <w:tcW w:w="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153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XO Tha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9">
    <w:name w:val="Основной текст_"/>
    <w:qFormat/>
    <w:rPr>
      <w:spacing w:val="7"/>
      <w:sz w:val="16"/>
      <w:szCs w:val="16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Не вступил в силу"/>
    <w:qFormat/>
    <w:rPr>
      <w:rFonts w:cs="Times New Roman"/>
      <w:b/>
      <w:color w:val="000000"/>
    </w:rPr>
  </w:style>
  <w:style w:type="character" w:styleId="Style2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Style2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22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35">
    <w:name w:val="Текст примечания"/>
    <w:basedOn w:val="Normal"/>
    <w:qFormat/>
    <w:pPr/>
    <w:rPr>
      <w:rFonts w:ascii="Arial" w:hAnsi="Arial" w:cs="Arial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16">
    <w:name w:val="Подзаголовок1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7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5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internet.garant.ru/document/redirect/179222/0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hyperlink" Target="https://internet.garant.ru/document/redirect/179222/0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hyperlink" Target="https://login.consultant.ru/link/?req=doc&amp;base=LAW&amp;n=441135&amp;date=06.03.2024" TargetMode="External"/><Relationship Id="rId32" Type="http://schemas.openxmlformats.org/officeDocument/2006/relationships/hyperlink" Target="https://login.consultant.ru/link/?req=doc&amp;base=LAW&amp;n=441135&amp;date=06.03.2024" TargetMode="External"/><Relationship Id="rId33" Type="http://schemas.openxmlformats.org/officeDocument/2006/relationships/hyperlink" Target="https://login.consultant.ru/link/?req=doc&amp;base=LAW&amp;n=441135&amp;date=06.03.2024" TargetMode="External"/><Relationship Id="rId34" Type="http://schemas.openxmlformats.org/officeDocument/2006/relationships/hyperlink" Target="https://login.consultant.ru/link/?req=doc&amp;base=LAW&amp;n=441135&amp;date=06.03.2024" TargetMode="External"/><Relationship Id="rId35" Type="http://schemas.openxmlformats.org/officeDocument/2006/relationships/header" Target="head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6:00Z</dcterms:created>
  <dc:creator>Comp</dc:creator>
  <dc:description/>
  <cp:keywords/>
  <dc:language>en-US</dc:language>
  <cp:lastModifiedBy>1</cp:lastModifiedBy>
  <cp:lastPrinted>2025-06-11T15:54:00Z</cp:lastPrinted>
  <dcterms:modified xsi:type="dcterms:W3CDTF">2025-06-16T11:29:00Z</dcterms:modified>
  <cp:revision>16</cp:revision>
  <dc:subject/>
  <dc:title/>
</cp:coreProperties>
</file>