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бушк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по физической культуре и спорту администрации Бабушк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физической культуры и спорта в Бабушкинском муниципальном округ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2024 г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:                                                                10.03.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                                                  председатель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уровцев Евгени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физической культуры и спорта в Бабушкинском муниципальном округе», утверждена постановлением администрации Бабушкинского муниципального района от 16 октября 2020 года № 8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обеспечение   развития физической культуры и спорта на территории Бабушкинского муниципального округ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лиц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Развитие инфраструктуры физической культуры и спорта, в том числе для лиц с ограниченными возможностями здоровья и инвалидов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01.12.2024 года в округе 5782 человека, систематически занимающихся спортом, что составляет 64.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24 года количество спортивных сооружений в округе составляет 19 единиц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скостных – 7 единиц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ых залов –  9 единиц,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версальных игровых площадок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увеличения числа, занимающихся физической культурой и спортом, носит положительный характер, однако для дальнейшего роста данного показателя необходимы консолидированные усилия по созданию необходимой материально – технической базы, модернизации существующих спортивных сооружений, строительства нов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ценивается как </w:t>
      </w:r>
      <w:r>
        <w:rPr>
          <w:b/>
          <w:sz w:val="28"/>
          <w:szCs w:val="28"/>
        </w:rPr>
        <w:t>выс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4509"/>
        <w:gridCol w:w="1683"/>
        <w:gridCol w:w="1826"/>
        <w:gridCol w:w="1963"/>
        <w:gridCol w:w="1972"/>
        <w:gridCol w:w="1720"/>
      </w:tblGrid>
      <w:tr>
        <w:trPr>
          <w:trHeight w:val="635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5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й значений целевого показателя на конец отчетного год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32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д, предшествующий отчетному &lt;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культуры и спорта в Бабушкинском муниципальном округе »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8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4,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,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граждан, систематически занимающегося физической культурой и спортом, процент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2,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5,8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Отчет</w:t>
        </w:r>
      </w:hyperlink>
      <w:r>
        <w:rPr>
          <w:b/>
        </w:rPr>
        <w:t xml:space="preserve"> о выполнении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9"/>
        <w:gridCol w:w="558"/>
        <w:gridCol w:w="419"/>
        <w:gridCol w:w="4467"/>
        <w:gridCol w:w="1814"/>
        <w:gridCol w:w="1257"/>
        <w:gridCol w:w="1257"/>
        <w:gridCol w:w="1257"/>
        <w:gridCol w:w="1118"/>
        <w:gridCol w:w="1194"/>
      </w:tblGrid>
      <w:tr>
        <w:trPr>
          <w:trHeight w:val="23" w:hRule="atLeast"/>
        </w:trPr>
        <w:tc>
          <w:tcPr>
            <w:tcW w:w="192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4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плановый</w:t>
            </w:r>
          </w:p>
        </w:tc>
        <w:tc>
          <w:tcPr>
            <w:tcW w:w="12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2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11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4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11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1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1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, систематически занимающихся физической культурой и спортом, в общей численности населения округа 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4</w:t>
            </w:r>
          </w:p>
        </w:tc>
        <w:tc>
          <w:tcPr>
            <w:tcW w:w="111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595959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4" w:space="0" w:color="595959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4" w:space="0" w:color="595959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4" w:space="0" w:color="595959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4" w:space="0" w:color="595959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18" w:type="dxa"/>
            <w:tcBorders>
              <w:top w:val="single" w:sz="4" w:space="0" w:color="595959"/>
              <w:left w:val="single" w:sz="8" w:space="0" w:color="000000"/>
              <w:bottom w:val="single" w:sz="4" w:space="0" w:color="595959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Хозяйственное обеспечение муниципального бюджетного учреждения дополнительного образования «Спортивная школа «Фокус» Бабушкинского муниципального округа Вологодской области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595959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дополнительного образования «Спортивная школа «Фокус» </w:t>
            </w:r>
          </w:p>
        </w:tc>
        <w:tc>
          <w:tcPr>
            <w:tcW w:w="181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595959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595959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%</w:t>
            </w:r>
          </w:p>
        </w:tc>
        <w:tc>
          <w:tcPr>
            <w:tcW w:w="1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</w:rPr>
          <w:t>Отчет</w:t>
        </w:r>
      </w:hyperlink>
      <w:r>
        <w:rPr>
          <w:b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6"/>
        <w:gridCol w:w="500"/>
        <w:gridCol w:w="3560"/>
        <w:gridCol w:w="4746"/>
        <w:gridCol w:w="1992"/>
        <w:gridCol w:w="1371"/>
        <w:gridCol w:w="1183"/>
      </w:tblGrid>
      <w:tr>
        <w:trPr>
          <w:tblHeader w:val="true"/>
          <w:trHeight w:val="908" w:hRule="atLeast"/>
        </w:trPr>
        <w:tc>
          <w:tcPr>
            <w:tcW w:w="143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7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1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547" w:hRule="atLeast"/>
        </w:trPr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культуры и спорта в Бабушкинском муниципальном округе на 2022-2026 годы»</w:t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91,0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91,0</w:t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1,0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1,0</w:t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1,0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1,0</w:t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(федеральный бюджет)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3,9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3,9</w:t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4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4</w:t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,5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,5</w:t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98,9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98,9</w:t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4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7,3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7,3</w:t>
            </w:r>
          </w:p>
        </w:tc>
        <w:tc>
          <w:tcPr>
            <w:tcW w:w="11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87" w:hRule="atLeast"/>
        </w:trPr>
        <w:tc>
          <w:tcPr>
            <w:tcW w:w="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к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Хозяйственное обеспечение Физкультурно-оздоровительного комплекса в с. им. Бабушкина Вологодской област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44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44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ые средства бюджета муниципального ок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2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color w:val="1D1B11"/>
          <w:sz w:val="20"/>
          <w:szCs w:val="28"/>
        </w:rPr>
      </w:pPr>
      <w:r>
        <w:rPr>
          <w:color w:val="1D1B11"/>
          <w:sz w:val="2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21"/>
        <w:gridCol w:w="1537"/>
        <w:gridCol w:w="1397"/>
        <w:gridCol w:w="5801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ового акта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</w:t>
            </w:r>
          </w:p>
        </w:tc>
        <w:tc>
          <w:tcPr>
            <w:tcW w:w="1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8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ь изменений (краткое изложение)</w:t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равовой акт администрации Бабушкинского муниципального округа Волого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зложить в новой редакции (финансовое обеспечение)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равовой акт администрации Бабушкинского муниципального округа Волого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зложить в новой редакции (финансовое обеспечение)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равовой акт администрации Бабушкинского муниципального округа Волого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Изложить в новой редакции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ценки эффективност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1"/>
        <w:gridCol w:w="3124"/>
        <w:gridCol w:w="1905"/>
        <w:gridCol w:w="1599"/>
        <w:gridCol w:w="1419"/>
        <w:gridCol w:w="1319"/>
        <w:gridCol w:w="1791"/>
        <w:gridCol w:w="1623"/>
      </w:tblGrid>
      <w:tr>
        <w:trPr/>
        <w:tc>
          <w:tcPr>
            <w:tcW w:w="15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, подпрограмма (основное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пень реализации мероприятий </w:t>
            </w:r>
          </w:p>
        </w:tc>
        <w:tc>
          <w:tcPr>
            <w:tcW w:w="17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31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95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952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143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09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4" w:type="dxa"/>
            <w:tcBorders>
              <w:top w:val="single" w:sz="4" w:space="0" w:color="59595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«Развитие физической культуры и спорта в Бабушкинском муниципальном округе на 2022-2026 годы»</w:t>
            </w:r>
          </w:p>
        </w:tc>
        <w:tc>
          <w:tcPr>
            <w:tcW w:w="1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бушкинского муниципального округа</w:t>
            </w:r>
          </w:p>
        </w:tc>
        <w:tc>
          <w:tcPr>
            <w:tcW w:w="1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1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7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83,9/84,6=0,9 С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0,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58,4/44,2=1,3 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1,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9,7/29,1=0,7 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0,7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56,9/54=1,1 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1,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88,9/72=1,2 СП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1,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 53/45,8=1,2 СП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 1,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епень достижения плановых значений целевых показателей (индикаторов) муниципальной программы (подпрограммы) в цело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 (0,9+1,3+0,7+1,1+1,2+1,2)/6=1,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епень реализации основного мероприятия муниципальной программы (подпрограммы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20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716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83,9/84,6)+(58,4/44,2)+(19,7/29,1)+(56,9/54)+(88,9/72)/5=(0,9+1,3+0,7+1,1+1,2)/5= 1 С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(53/45,8)/1=1,2 С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,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епень реализации мероприятий муниципальной программы (подпрограммы) в цел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= (1+1,2)/2=1,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епень соответствия запланированному уровню расходов муниципальной программы (подпрограммы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76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28491,0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28491,0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Эффективность использования средств бюджета района на реализацию мероприятий муниципальной программы (подпрограммы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>=1,1/1= 1,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ффективность реализации муниципальной программы (подпрограмм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=1,1*1,1=1,2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9:00Z</dcterms:created>
  <dc:creator>TEST</dc:creator>
  <dc:description/>
  <cp:keywords/>
  <dc:language>en-US</dc:language>
  <cp:lastModifiedBy>USER</cp:lastModifiedBy>
  <cp:lastPrinted>2025-03-27T12:57:00Z</cp:lastPrinted>
  <dcterms:modified xsi:type="dcterms:W3CDTF">2025-03-27T09:59:00Z</dcterms:modified>
  <cp:revision>17</cp:revision>
  <dc:subject/>
  <dc:title/>
</cp:coreProperties>
</file>