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Бабушк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иродопользования, экологии и лесн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экологической безопасности на территории Бабушкинского муниципального окр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:                                                                                 10.03.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                          Начальник отдела природопользования,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и и лесного хозяй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Обеспечение экологической безопасности  на территории Бабушкинского муниципального округа» (далее Программа), утверждена постановлением администрации Бабушкинского   муниципального района от 22.01.2020 г. № 52 (в редакции постановлений Администрации Бабушкинского муниципального района от 16.03.2021г. № 158, от 11.11.2021 г. № 720, от 20.07.2022 г. №491, от 07.11.2020 г. №671, от 28.12.2022 г. №823, от 26.06.2023 г. №581, от 04.12.2023 г. №1027, от 19.08.2024 г. №690, от  24.10.2024 г. №103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Программы является обеспечение экологической безопасности  граждан и сохранение природных систем Бабушки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реализацию программы в 2024  году было  предусмотрено 1295,0 тысяч рублей из собственных доходов бюджета окру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Программы проведены следующ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о проб воды, с целью контроля за качеством воды в водных объектах 6 шт. (из запланированных 6 шт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ликвидировано несанкционированных свалок  в количестве 7 шт. (из запланированных 7 шт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о 240 мероприятий экологической направленности (из 240 запланированны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обретено изданий по экологии 25 шт. (из запланированных 25 ш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ценка эффектив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ценивается как - высокая.</w:t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textAlignment w:val="top"/>
        <w:rPr/>
      </w:pPr>
      <w:r>
        <w:rPr>
          <w:rFonts w:cs="Times New Roman" w:ascii="Times New Roman" w:hAnsi="Times New Roman"/>
          <w:szCs w:val="24"/>
        </w:rPr>
        <w:t>Приложение 7  к Порядк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Отчет о достигнутых значениях целевых 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115"/>
        <w:gridCol w:w="1949"/>
        <w:gridCol w:w="2424"/>
        <w:gridCol w:w="2245"/>
        <w:gridCol w:w="2193"/>
        <w:gridCol w:w="2866"/>
      </w:tblGrid>
      <w:tr>
        <w:trPr>
          <w:trHeight w:val="635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предшествующий отчетному &lt;*&gt;</w:t>
            </w:r>
          </w:p>
        </w:tc>
        <w:tc>
          <w:tcPr>
            <w:tcW w:w="4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экологической безопасности на территории Бабушкинского муниципального округа на 2022-2026 г.г.»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хране и рациональному использованию водных ресурсов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ремонтированных и обустроенных источников нецентрализованного водоснабжения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б воды, отобранных с целью контроля за качеством воды в водных объектах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съемок русловой части водного объекта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ставленной документации по проведению работ по очистке дна реки от донных отложений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усл рек очищенных от донных отложений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отвращению загрязнения окружающей среды отходами производства и потребле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обранных и переданных на утилизацию ртутьсодержащих отходов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квидированных несанкционированных свало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экологическому образованию, воспитанию и просвещению населе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оведенных мероприятий по экологическому образованию и просвещению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 приобретенных изданий по экологии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&gt; Приводится фактическое значение целевого показателя или значение за год, предшествующий отчетному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Приложение 8  к Порядку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Отчет</w:t>
        </w:r>
      </w:hyperlink>
      <w:r>
        <w:rPr>
          <w:rFonts w:cs="Times New Roman" w:ascii="Times New Roman" w:hAnsi="Times New Roman"/>
          <w:b/>
          <w:szCs w:val="24"/>
        </w:rPr>
        <w:t xml:space="preserve"> о выполнени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666"/>
        <w:gridCol w:w="2218"/>
        <w:gridCol w:w="2127"/>
        <w:gridCol w:w="1150"/>
        <w:gridCol w:w="1206"/>
        <w:gridCol w:w="1896"/>
        <w:gridCol w:w="1942"/>
        <w:gridCol w:w="2218"/>
      </w:tblGrid>
      <w:tr>
        <w:trPr>
          <w:trHeight w:val="23" w:hRule="atLeast"/>
        </w:trPr>
        <w:tc>
          <w:tcPr>
            <w:tcW w:w="203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12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18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</w:t>
            </w:r>
          </w:p>
        </w:tc>
        <w:tc>
          <w:tcPr>
            <w:tcW w:w="6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Обеспечение экологической безопасности на территории Бабушкин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риродопользования, экологии и лесного хозяйства администрация Бабушкинского муниципального округа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отвращению загрязнения окружающей среды отходами производства и потребл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риродопользования, экологии и лесного хозяйства администрация Бабушкинского муниципального округа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хране и рациональному использованию водных ресурс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риродопользования, экологии и лесного хозяйства администрация Бабушкинского муниципального округа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экологическому образованию, воспитанию и просвещению населе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риродопользования, экологии и лесного хозяйства администрация Бабушкинского муниципального округа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9 к Порядку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Отчет</w:t>
        </w:r>
      </w:hyperlink>
      <w:r>
        <w:rPr/>
        <w:t xml:space="preserve"> о расходах на реализацию муниципальной программы за счет всех источников финансирования</w:t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908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Обеспечение экологической безопасности на территории Бабушкинского муниципального района на 2022-2026 г.г.»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95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95,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95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95,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отвращению загрязнения окружающей среды отходами производства и потребления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хране и рациональному использованию водных ресурсов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экологическому образованию, воспитанию и просвещению населения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2825" w:leader="none"/>
        </w:tabs>
        <w:ind w:left="836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12825" w:leader="none"/>
        </w:tabs>
        <w:ind w:left="836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2825" w:leader="none"/>
        </w:tabs>
        <w:ind w:left="836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2825" w:leader="none"/>
        </w:tabs>
        <w:ind w:left="836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2825" w:leader="none"/>
        </w:tabs>
        <w:ind w:left="836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2825" w:leader="none"/>
        </w:tabs>
        <w:ind w:left="836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2825" w:leader="none"/>
        </w:tabs>
        <w:ind w:left="836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11 к Порядку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оценки эффективности муниципальной  программы </w:t>
      </w:r>
    </w:p>
    <w:tbl>
      <w:tblPr>
        <w:tblW w:w="14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119"/>
        <w:gridCol w:w="1961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ниципальная программа, подпрограмма (основное мероприятия)</w:t>
            </w:r>
          </w:p>
        </w:tc>
        <w:tc>
          <w:tcPr>
            <w:tcW w:w="19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1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57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1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14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«Обеспечение экологической безопасности на территории Бабушкинского муниципального округа»</w:t>
            </w:r>
          </w:p>
        </w:tc>
        <w:tc>
          <w:tcPr>
            <w:tcW w:w="1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Бабушкинского муниципального округа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отвращению загрязнения окружающей среды отходами производства и потребления</w:t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Бабушкинского муниципального округа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хране и рациональному использованию водных ресурсов</w:t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Бабушкинского муниципального округа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экологическому образованию, воспитанию и просвещению населения</w:t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Бабушкинского муниципального округа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ind w:left="8505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10 к Порядку 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b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Cs w:val="24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ть изменений (краткое изложение)</w:t>
            </w:r>
          </w:p>
        </w:tc>
      </w:tr>
      <w:tr>
        <w:trPr>
          <w:trHeight w:val="55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 Администрации Бабушкин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8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0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 внесении изменений в постановление Администрации Бабушкинского района от 22.01.2020 г. № 52</w:t>
            </w:r>
          </w:p>
        </w:tc>
      </w:tr>
      <w:tr>
        <w:trPr>
          <w:trHeight w:val="55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 Администрации Бабушкин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10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8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 внесении изменений в постановление Администрации Бабушкинского района от 22.01.2020 г. № 52</w:t>
            </w:r>
          </w:p>
        </w:tc>
      </w:tr>
    </w:tbl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чет результативности по показателям программы 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экологической безопасности на территории Бабушкинского муниципального округа» </w:t>
      </w:r>
    </w:p>
    <w:p>
      <w:pPr>
        <w:pStyle w:val="Normal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ланового значения программы: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и обустроенных источников нецентрализованного водоснабжения 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1/1= 1;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б воды, отобранных с целью контроля за качеством воды в водных объектах 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6/6= 1;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оставленной документации по проведению работ по очистке реки от донных отложений 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1/1= 1;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усл рек очищенных от донных отложений 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1/1= 1;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ликвидированных несанкционированных свалок 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11/11= 1;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проведенных мероприятий по экологическому образованию и просвещению 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230/230= 1;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то приобретенных изданий по экологии 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25/25= 1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ценка степени достижения плановых значений целевых показателей в целом: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>=7*1/7=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ень реализации основного мероприятия программы: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предотвращению загрязнения окружающей среды отходами производства и потребления С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 1/1=1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охране и рациональному использованию водных ресурсов С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(1+1+1+1)/4=1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экологическому образованию, воспитанию и просвещению населения С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(1+1)/2=1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степени реализации мероприятий программы в цел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>= (1+1+1+1+1+1+1)/7=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тепени соответствия запланированному уровню расходов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5883,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5883,8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использования средств бюджета программы на реализацию мероприяти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С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>=1*1=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реализации муниципальной программы признается - высокой.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709" w:right="992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pacing w:val="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  <w:sz w:val="2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yperlink" Target="consultantplus://offline/ref=81C534AC1618B38338B7138DDEB14344F59B417381706259B468524054C32ECBB30FCA5546109B5D4A4FB16DK3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consultantplus://offline/ref=81C534AC1618B38338B7138DDEB14344F59B417381706259B468524054C32ECBB30FCA5546109B5D4A4FBD6DK2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0:00Z</dcterms:created>
  <dc:creator>ГАС "Выборы"</dc:creator>
  <dc:description/>
  <cp:keywords/>
  <dc:language>en-US</dc:language>
  <cp:lastModifiedBy>USER</cp:lastModifiedBy>
  <cp:lastPrinted>2025-03-20T10:27:00Z</cp:lastPrinted>
  <dcterms:modified xsi:type="dcterms:W3CDTF">2025-03-24T07:45:00Z</dcterms:modified>
  <cp:revision>5</cp:revision>
  <dc:subject/>
  <dc:title/>
</cp:coreProperties>
</file>