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буш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звитие сети автомобильных дорог местного значения на территории Бабушкинского муниципального округ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24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:                                                               24.02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right"/>
        <w:rPr/>
      </w:pPr>
      <w:r>
        <w:rPr>
          <w:sz w:val="28"/>
          <w:szCs w:val="28"/>
        </w:rPr>
        <w:t xml:space="preserve">Исполнитель:                                                     Начальник отдела дорожной деятельности, транспортного обслуживания, благоустройства администрации округа </w:t>
      </w:r>
    </w:p>
    <w:p>
      <w:pPr>
        <w:pStyle w:val="Normal"/>
        <w:tabs>
          <w:tab w:val="clear" w:pos="708"/>
          <w:tab w:val="left" w:pos="784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П. Кува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Развитие сети автомобильных дорог местного значения на территории Бабушкинского муниципального округа» утверждена постановлением администрации Бабушкинского муниципального района от 04.12.2020 года № 923 (с последующими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муниципальной программы является развитие сети автомобильных дорог местного значения в соответствии с потребностями населения, темпами социально-экономического развит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программы в 2024 году было предусмотрено 145 093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 следующи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реализации муниципальной программы в 2024 году выполнен ремонт автомобильных дорог общего пользования местного значения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монт ул. Нижняя Надречная Надречная в с.им. Бабушкина Вологодской области, протяженностью 1,0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монт ул. Первомайская в с.им. Бабушкина Вологодской области, протяженностью 0,6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монт ул. Спортивная в с.им. Бабушкина Вологодской области, протяженностью 0,54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екущий ремонт ул. Поселковая в с.им. Бабушкина, протяженностью 0,6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Текущий ремонт ул. Рождественская в с.им. Бабушкина для доступа к земельным участкам семей имеющих трех и более детей, протяженностью 0,8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монт автомобильной дороги подъезд к «д. Крутец-д. Белокрутец» протяженностью 2,13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работан и утвержден проект организации дорожного движения территориального сектора Березнико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ведена расчистка придорожной полосы от древесно-кустарниковой растительности подъезд у п. Тиноватка, подъезд к п. Комсомольский, подъезд к д. Плешкино, общей протяженностью 7,5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Текущее содержание опорной сети автомобильных дорог общего пользования местного значения, общая протяженность 96,775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анспортное обслуживание населения (приобретение одного транспортного средства, организация транспортного обслуживания населения по регулированным маршрута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одержание автомобильных дорог общего пользования местного значения на территории Бабушкинского муниципального округа для улучшения эксплуатационного состояния улично-дорожной сети округа производился текущий ремонт проезжей части автомобильных дорог (подсыпка, водоотводные канавы, ямочный ремонт асфальтобетонного покрытия, уборка и вывоз снега, приобретение дорожных знаков, нанесение горизонтальной разме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ценивается как высо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7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4.05.2024 № 381</w:t>
      </w:r>
    </w:p>
    <w:p>
      <w:pPr>
        <w:pStyle w:val="Normal"/>
        <w:jc w:val="right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i/>
                <w:sz w:val="26"/>
                <w:szCs w:val="26"/>
              </w:rPr>
              <w:t>«</w:t>
            </w:r>
            <w:r>
              <w:rPr>
                <w:bCs/>
                <w:i/>
                <w:sz w:val="26"/>
                <w:szCs w:val="26"/>
              </w:rPr>
              <w:t>Развитие сети автомобильных дорог местного значения на территории Бабушкинского муниципального округа на период 2022-2026 годы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автомобильных дорог общего пользования местного значения, отвечающего нормативным требованиям к общей протяженности автомобильных дорог общего пользования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в общей протяженности автомобильных дорог общего 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порной сети автомобильных дорог общего пользования местного значения, отвечающим нормативным требованиям к общей протяжённости автомобильных дорог общего 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величение протяженности автомобильных дорог местного значения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 п.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1/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05/1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05/1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ектов организации дорожного движения и программ комплексного развития инфраструк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новленных транспортных средств общего пользования, осуществляющих перевозки пассажиров по муниципальным маршру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аключенных муниципальных контрактов на осуществление пассажирских перевоз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.е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&lt;*&gt; Приводится фактическое значение целевого показателя или значение за год, предшествующий отчетн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8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3.05.2024 № 38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Отчет</w:t>
        </w:r>
      </w:hyperlink>
      <w:r>
        <w:rPr/>
        <w:t xml:space="preserve"> о выполнени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828"/>
        <w:gridCol w:w="2977"/>
        <w:gridCol w:w="1984"/>
        <w:gridCol w:w="1559"/>
        <w:gridCol w:w="1536"/>
        <w:gridCol w:w="1300"/>
        <w:gridCol w:w="1275"/>
        <w:gridCol w:w="2410"/>
      </w:tblGrid>
      <w:tr>
        <w:trPr>
          <w:trHeight w:val="23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Код аналитической программ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Срок выполнения плановый</w:t>
            </w:r>
          </w:p>
        </w:tc>
        <w:tc>
          <w:tcPr>
            <w:tcW w:w="1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Срок выполнения фактический</w:t>
            </w:r>
          </w:p>
        </w:tc>
        <w:tc>
          <w:tcPr>
            <w:tcW w:w="13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Достигнут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304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iCs/>
                <w:sz w:val="26"/>
                <w:szCs w:val="26"/>
              </w:rPr>
              <w:t xml:space="preserve">Развитие сети автомобильных дорог местного значения на территории Бабушкин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/>
              <w:t xml:space="preserve">Основное мероприятие 1: Ремонт и содержание автомобильных дорог общего пользования в населенных пунктах за счет средств Дорожного фонда Вологодской области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-0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-0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2: Содержание, строительство и реконструкция автомобильных дорог и искусственных сооружений  из Дорожного фонда округ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-3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-3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66,05/186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66,05/186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роизводится в течение всего 2024 год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сновное мероприятие 3: Разработка проекта организации дорожного движения и обустройства на дорожно-уличной сети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-3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сновное мероприятие 4: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Транспортное обслуживание населения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-3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-3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9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3.05.2024 № 38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Отчет</w:t>
        </w:r>
      </w:hyperlink>
      <w:r>
        <w:rPr/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 00 00000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iCs/>
                <w:sz w:val="26"/>
                <w:szCs w:val="26"/>
              </w:rPr>
              <w:t>Развитие сети автомобильных дорог местного значения на территории Бабушкинского муниципального округа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93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89,1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92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88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00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01,1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  <w:szCs w:val="20"/>
        </w:rPr>
        <w:t>Приложение 10</w:t>
      </w:r>
      <w:r>
        <w:rPr>
          <w:szCs w:val="28"/>
        </w:rPr>
        <w:t xml:space="preserve"> к </w:t>
      </w:r>
      <w:r>
        <w:rPr>
          <w:sz w:val="20"/>
        </w:rPr>
        <w:t>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  постановлением администрации округ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т 23.05.2024 № 381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изменений в финансовое обеспечение муниципальной программы. Изложение муниципальной программы в новой редакции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 xml:space="preserve">Внесение изменений в финансовое обеспечение муниципальной программы.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несение изменений в финансовое обеспечение муниципальной программы.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несение изменений в финансовое обеспечение муниципальной программы.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изменений в финансовое обеспечение муниципальной программы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2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изменений в финансовое обеспечение муниципальной программы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  <w:t>Приложение 11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  постановлением администрации округа</w:t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  <w:t>от 23.05.2024 № 381</w:t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зультаты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260"/>
        <w:gridCol w:w="1560"/>
        <w:gridCol w:w="1636"/>
        <w:gridCol w:w="1701"/>
        <w:gridCol w:w="1276"/>
        <w:gridCol w:w="1701"/>
        <w:gridCol w:w="1559"/>
      </w:tblGrid>
      <w:tr>
        <w:trPr/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Код аналитической программ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Муниципальная программа, подпрограмма (основное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 xml:space="preserve">Эффективность использования средств бюджета муниципального округ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0 00000 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«Развитие сети автомобильных дорог местного значения на территории Бабушкин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/>
              <w:t>Администрация Бабушкин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rPr>
          <w:sz w:val="20"/>
        </w:rPr>
      </w:pPr>
      <w:r>
        <w:rPr/>
        <w:t xml:space="preserve">Приложение 12 к </w:t>
      </w:r>
      <w:r>
        <w:rPr>
          <w:sz w:val="20"/>
        </w:rPr>
        <w:t>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  постановлением администрации округа от 23.05.2024 № 381</w:t>
      </w:r>
    </w:p>
    <w:p>
      <w:pPr>
        <w:pStyle w:val="Normal"/>
        <w:spacing w:before="0" w:after="0"/>
        <w:ind w:left="482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каждого целевого показателя (индикатора)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Целевой показатель «Увеличение протяженности автомобильных дорог общего пользования местного значения, отвечающего нормативным требованиям к общей протяженности автомобильных дорог общего пользования»: С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10/10=1.  С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евой показатель «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в общей протяженности автомобильных дорог общего пользования»: С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0,42/0,42=1. С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 Целевой показатель «</w:t>
      </w:r>
      <w:r>
        <w:rPr>
          <w:color w:val="000000"/>
          <w:sz w:val="28"/>
          <w:szCs w:val="28"/>
        </w:rPr>
        <w:t xml:space="preserve"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в общей протяженности автомобильных дорог общего пользования»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26/26=1. СП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Целевой показатель «Протяженность автомобильных дорог местного значения, в том числе искусственных сооружений, поддерживаемых в надлежащем техническом состоянии</w:t>
      </w:r>
      <w:r>
        <w:rPr/>
        <w:t xml:space="preserve">»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(366,05/186)/(366,05/186)=1. СП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5. Целевой показатель «</w:t>
      </w:r>
      <w:r>
        <w:rPr>
          <w:color w:val="000000"/>
          <w:sz w:val="28"/>
          <w:szCs w:val="28"/>
        </w:rPr>
        <w:t>Количество проектов организации дорожного движения»</w:t>
      </w:r>
      <w:r>
        <w:rPr>
          <w:color w:val="000000"/>
        </w:rPr>
        <w:t xml:space="preserve">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1/1=1. СП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6 Целевой показатель «</w:t>
      </w:r>
      <w:r>
        <w:rPr>
          <w:color w:val="000000"/>
          <w:sz w:val="28"/>
          <w:szCs w:val="28"/>
        </w:rPr>
        <w:t xml:space="preserve">Количество обновленных транспортных средств общего пользования, осуществляющих перевозки пассажиров по муниципальным маршрутам»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1/1=1. СП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Целевой показатель «</w:t>
      </w:r>
      <w:r>
        <w:rPr>
          <w:color w:val="000000"/>
          <w:sz w:val="28"/>
          <w:szCs w:val="28"/>
        </w:rPr>
        <w:t>Количество заключенных муниципальных контрактов на осуществление пассажирских перевозок»</w:t>
      </w:r>
      <w:r>
        <w:rPr>
          <w:color w:val="000000"/>
        </w:rPr>
        <w:t xml:space="preserve">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1/1=1. СП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Степень достижения плановых значений целевых показателей (индикаторов) муниципальной программы в целом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8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Cs w:val="20"/>
        </w:rPr>
      </w:r>
      <w:r>
        <w:rPr>
          <w:rFonts w:cs="Arial" w:ascii="Arial" w:hAnsi="Arial"/>
          <w:position w:val="-8"/>
          <w:szCs w:val="20"/>
        </w:rPr>
        <w:drawing>
          <wp:inline distT="0" distB="0" distL="0" distR="0">
            <wp:extent cx="14859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end"/>
      </w:r>
      <w:r>
        <w:rPr>
          <w:rFonts w:cs="Cambria Math" w:ascii="Cambria Math" w:hAnsi="Cambria Math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191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762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– степень достижения планового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П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 xml:space="preserve"> = (1+1+1+1+1+1+1)/7=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ивается степень реализации основного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овных мероприятий, непосредственный результат которых оценивается на основании количественных значений,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716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достигнутое значение непосредственного результата основного мероприятия муниципальной программы(подпрограммы) по каждо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ожидаемое(плановое) значение непосредственного результата основного мероприятия муниципальной программы(подпрограммы) по каждо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 число показателей, используемых для оценки непосредственного результата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При превышении достигнутого значения непосредственного результата основного мероприятия муниципальной программы в отчетном периоде над плановым значением непосредственного результата основного мероприятия, степень реализации основного мероприятия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муниципальной программы, для которого не предусмотрена количественная оцен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1, если основное мероприятие выполне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0, если основное мероприятие не выполн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сновное мероприятие 1: «Ремонт и содержание автомобильных дорог общего пользования в населенных пунктах за счет средств Дорожного фонда Вологодской област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/>
        <w:t>1= (</w:t>
      </w:r>
      <w:r>
        <w:rPr>
          <w:sz w:val="28"/>
          <w:szCs w:val="28"/>
        </w:rPr>
        <w:t>100/100)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 Основное мероприятие 2: «Содержание, строительство и реконструкция автомобильных дорог и искусственных сооружений из Дорожного фонда район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СМ</w:t>
      </w:r>
      <w:r>
        <w:rPr/>
        <w:t xml:space="preserve">2= </w:t>
      </w:r>
      <w:r>
        <w:rPr>
          <w:sz w:val="28"/>
          <w:szCs w:val="28"/>
        </w:rPr>
        <w:t>(366,05/186)/(366,05/186)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3 Основное мероприятие 3: «Разработка проекта организации дорожного движения и обустройства на дорожно-уличной сет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/>
        <w:t xml:space="preserve">3=(1/1)=1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Основное мероприятие 4: «Транспортное обслуживание населения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/>
        <w:t xml:space="preserve">4=(1/1)=1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4) Оценивается степень реализации мероприятий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11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тепень реализации мероприятий муниципальной программы (подпрограммы) в целом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тепень реализаци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ее количество основных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СМ </w:t>
      </w:r>
      <w:r>
        <w:rPr>
          <w:b/>
          <w:sz w:val="20"/>
          <w:szCs w:val="20"/>
        </w:rPr>
        <w:t xml:space="preserve">мп = </w:t>
      </w:r>
      <w:r>
        <w:rPr>
          <w:b/>
          <w:sz w:val="28"/>
          <w:szCs w:val="28"/>
        </w:rPr>
        <w:t>(1+1+1+1)/4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округа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</w:t>
      </w:r>
      <w:r>
        <w:rPr>
          <w:b/>
          <w:sz w:val="28"/>
          <w:szCs w:val="28"/>
          <w:vertAlign w:val="subscript"/>
        </w:rPr>
        <w:t xml:space="preserve">мп </w:t>
      </w:r>
      <w:r>
        <w:rPr>
          <w:b/>
          <w:sz w:val="28"/>
          <w:szCs w:val="28"/>
        </w:rPr>
        <w:t>= 144889,1/145093,4=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 Оценивается эффективность использования средств бюджета муниципального округа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 xml:space="preserve">БС </w:t>
      </w:r>
      <w:r>
        <w:rPr>
          <w:b/>
          <w:sz w:val="28"/>
          <w:szCs w:val="28"/>
        </w:rPr>
        <w:t>= 1/1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>= 1*1=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ффективность реализации муниципальной программы (подпрограммы) признается высокой в случае, если значе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(подпрограммы) признается удовлетворительной в случае, если значе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оставляет не менее 0,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28"/>
          <w:szCs w:val="28"/>
        </w:rPr>
        <w:tab/>
        <w:t>Муниципальная программа «Развитие сети автомобильных дорог местного значения на территории Бабушкинского муниципального округа»</w:t>
      </w:r>
      <w:r>
        <w:rPr>
          <w:b/>
          <w:sz w:val="28"/>
        </w:rPr>
        <w:t xml:space="preserve"> признается </w:t>
      </w:r>
      <w:r>
        <w:rPr>
          <w:b/>
          <w:sz w:val="28"/>
          <w:u w:val="single"/>
        </w:rPr>
        <w:t>высокой.</w:t>
      </w:r>
      <w:r>
        <w:rPr>
          <w:b/>
          <w:sz w:val="32"/>
          <w:u w:val="single"/>
        </w:rPr>
        <w:t xml:space="preserve"> </w:t>
      </w:r>
    </w:p>
    <w:p>
      <w:pPr>
        <w:pStyle w:val="ConsPlusNormal"/>
        <w:ind w:left="48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6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16DK3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C534AC1618B38338B7138DDEB14344F59B417381706259B468524054C32ECBB30FCA5546109B5D4A4FBD6DK2O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4.png"/><Relationship Id="rId33" Type="http://schemas.openxmlformats.org/officeDocument/2006/relationships/image" Target="media/image1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1:00Z</dcterms:created>
  <dc:creator>TEST</dc:creator>
  <dc:description/>
  <cp:keywords/>
  <dc:language>en-US</dc:language>
  <cp:lastModifiedBy>USER</cp:lastModifiedBy>
  <cp:lastPrinted>2025-03-24T11:03:00Z</cp:lastPrinted>
  <dcterms:modified xsi:type="dcterms:W3CDTF">2025-03-24T08:05:00Z</dcterms:modified>
  <cp:revision>6</cp:revision>
  <dc:subject/>
  <dc:title/>
</cp:coreProperties>
</file>