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нергосбережение и повышение энергетической эффективности на территории Бабушкинского муниципального округа»</w:t>
      </w:r>
    </w:p>
    <w:p>
      <w:pPr>
        <w:pStyle w:val="Normal"/>
        <w:jc w:val="center"/>
        <w:rPr/>
      </w:pPr>
      <w:r>
        <w:rPr>
          <w:sz w:val="36"/>
          <w:szCs w:val="36"/>
        </w:rPr>
        <w:t>за 202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                                                            28.02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 xml:space="preserve">Исполнитель:                                                         Начальник отдела строительства, архитектуры и ЖКХ  администрации Бабушкинского муниципального 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.Н. Ба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на территории Бабушкинского муниципального округа» утверждена постановлением администрации Бабушкинского муниципального района от 02.02.2021 года № 57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муниципальной программы является п</w:t>
      </w:r>
      <w:r>
        <w:rPr>
          <w:color w:val="000000"/>
          <w:sz w:val="28"/>
          <w:szCs w:val="28"/>
        </w:rPr>
        <w:t>овышение эффективности при потреблении энергетических ресурсов за счет проведения мероприятий по энергосбережению на территории Бабушк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в 2024 году было предусмотрено </w:t>
      </w:r>
      <w:r>
        <w:rPr>
          <w:color w:val="000000"/>
          <w:sz w:val="28"/>
          <w:szCs w:val="28"/>
        </w:rPr>
        <w:t xml:space="preserve">33887,7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 следующи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муниципальной программы в 2024 году выполн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проект и проведен ремонт  дымовой трубы котельной по адресу: с.им. Бабушкина, ул. Бабушкина, д. 31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уализирована схема теплоснабжения Бабуш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работана проектно-сметная документация и выполнен ремонт дымовой трубы котельной  детского сада в п. Юрма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работана проектно сметная документация по строительству блочно – модульной котельной МБОУ «Подболотная СОШ» и техническому перевооружению котельной МБДОУ «Детский сад №1 «Берез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дено техническое перевооружение котельной МБОУ «Бабушкин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ция уличного освещения за счет средств областного и местного бюджетов, в том числе в рамках проекта «Народ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 ремонт теплотрасс на территории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а субсидия МУП «Бабушкинская теплосеть» на погашение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ценивается как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7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2759"/>
        <w:gridCol w:w="1714"/>
        <w:gridCol w:w="837"/>
        <w:gridCol w:w="2119"/>
        <w:gridCol w:w="1954"/>
        <w:gridCol w:w="1902"/>
        <w:gridCol w:w="2520"/>
      </w:tblGrid>
      <w:tr>
        <w:trPr>
          <w:trHeight w:val="635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Бабушкинского муниципального округа</w:t>
            </w:r>
            <w:r>
              <w:rPr>
                <w:bCs/>
                <w:i/>
                <w:sz w:val="26"/>
                <w:szCs w:val="26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объема электрической энергии, тепловой энергии, воды,  расчеты за которые осуществляются с использованием приборов учета, в общем объеме электрической, тепловой энергии, воды,  потребляемых на территории Бабушкинского муниципального района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 потребляемой электрической энергии, и тепловой энергии бюджетными учреждениями Бабушкинского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6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15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д на электроотопление 5 зданий территориальных секторов, Подболотная библиотека, Тимановкий СДК, ввод в эксплуатацию ФО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4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15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ФОК и Детская музыкальная школа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хнически перевооруженных котельных, находящихся в зданиях общеобразовательных организаций, учреждений культуры и отдыха (нараст.итог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хнически перевооруженных котельных от общего числа объектов требующих перевоору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8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828"/>
        <w:gridCol w:w="2977"/>
        <w:gridCol w:w="1984"/>
        <w:gridCol w:w="1559"/>
        <w:gridCol w:w="1536"/>
        <w:gridCol w:w="1300"/>
        <w:gridCol w:w="1275"/>
        <w:gridCol w:w="2410"/>
      </w:tblGrid>
      <w:tr>
        <w:trPr>
          <w:trHeight w:val="23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выполнения плановый</w:t>
            </w:r>
          </w:p>
        </w:tc>
        <w:tc>
          <w:tcPr>
            <w:tcW w:w="1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304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на территории Бабушкинского муниципального района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26 год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Подготовка объектов теплоэнергетики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0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0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: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3: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теплоснабжения в Бабушк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4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энергосбережени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9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 00 0000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на территории Бабушкинского муниципального района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7,7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7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5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5,6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,1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  <w:szCs w:val="20"/>
        </w:rPr>
        <w:t>Приложение 10</w:t>
      </w:r>
      <w:r>
        <w:rPr>
          <w:szCs w:val="28"/>
        </w:rPr>
        <w:t xml:space="preserve">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  <w:t>Приложение 11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зультаты оценки эффективности муниципальной программы</w:t>
      </w:r>
      <w:r>
        <w:rPr/>
        <w:t xml:space="preserve"> 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0"/>
        <w:gridCol w:w="1560"/>
        <w:gridCol w:w="1636"/>
        <w:gridCol w:w="1701"/>
        <w:gridCol w:w="1276"/>
        <w:gridCol w:w="1701"/>
        <w:gridCol w:w="1559"/>
      </w:tblGrid>
      <w:tr>
        <w:trPr/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Муниципальная программа, подпрограмма (основное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использования средств бюджета муниципального округ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0 00000 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на территории Бабушкинского муниципального района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sz w:val="22"/>
                <w:szCs w:val="22"/>
              </w:rPr>
              <w:t>на 2022-2026 год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/>
        <w:t xml:space="preserve">Приложение 12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 от 23.05.2024 № 381</w:t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каждого целевого показателя (индикатора) муниципальной программы:</w:t>
      </w:r>
    </w:p>
    <w:p>
      <w:pPr>
        <w:pStyle w:val="ConsPlusNormal"/>
        <w:ind w:left="142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Целевой показатель «Доля объема электрической энергии, тепловой энергии, воды,  расчеты за которые осуществляются с использованием приборов учета, в общем объеме электрической, тепловой энергии, воды,  потребляемых на территории Бабушкинского муниципального района»: 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/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= 100/100; 63/63; 64/64 =1.  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евой показатель «Лимит  потребляемой электрической энергии, и тепловой энергии бюджетными учреждениями Бабушкинского муниципального района»: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8876,2/12157,3=0,73, 21914,9/25158,21=0,87;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0,73+0,87)/2=0,8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 Целевой показатель «</w:t>
      </w:r>
      <w:r>
        <w:rPr>
          <w:sz w:val="28"/>
        </w:rPr>
        <w:t>Количество объектов теплоэнергетики, подготовленных к работе в осенне-зимний пери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40/40=1. 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евой показатель «</w:t>
      </w:r>
      <w:r>
        <w:rPr>
          <w:sz w:val="28"/>
        </w:rPr>
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</w:r>
      <w:r>
        <w:rPr/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00/100=1. 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 Целевой показатель «Количество технически перевооруженных котельных, находящихся в зданиях общеобразовательных организаций, учреждений культуры и отдых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3/3=1. 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 Целевой показатель «</w:t>
      </w:r>
      <w:r>
        <w:rPr>
          <w:sz w:val="28"/>
        </w:rPr>
        <w:t>Доля технически перевооруженных котельных от общего числа объектов требующих перевооруж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65/65=1. 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Степень достижения плановых значений целевых показателей (индикаторов) муниципальной программы в целом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4859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= (1+0,8+1+1+1+1)/6= 0,97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ся степень реализации основного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стигнутое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3.1 Основное мероприятие 1: </w:t>
      </w:r>
      <w:r>
        <w:rPr>
          <w:sz w:val="36"/>
          <w:szCs w:val="28"/>
        </w:rPr>
        <w:t>«</w:t>
      </w:r>
      <w:r>
        <w:rPr>
          <w:sz w:val="28"/>
          <w:szCs w:val="22"/>
        </w:rPr>
        <w:t>Подготовка объектов теплоэнергетики к работе в осенне-зимний период</w:t>
      </w:r>
      <w:r>
        <w:rPr>
          <w:sz w:val="36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>1= (</w:t>
      </w:r>
      <w:r>
        <w:rPr>
          <w:sz w:val="28"/>
          <w:szCs w:val="28"/>
        </w:rPr>
        <w:t>40/40)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сновное мероприятие 2: «Организация уличного освещения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СМ</w:t>
      </w:r>
      <w:r>
        <w:rPr/>
        <w:t xml:space="preserve">2= </w:t>
      </w:r>
      <w:r>
        <w:rPr>
          <w:sz w:val="28"/>
          <w:szCs w:val="28"/>
        </w:rPr>
        <w:t>(100/100)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 Основное мероприятие 3: «Ремонт сетей теплоснабжения в Бабушкинском муниципальном округе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 xml:space="preserve">3=(100/100)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сновное мероприятие 4: «Прочие мероприятия в рамках энергосбережения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 xml:space="preserve">4=(100/100)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4) Оценивается степень реализации мероприятий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 мероприятий муниципальной программы 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ее количество основных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М </w:t>
      </w:r>
      <w:r>
        <w:rPr>
          <w:b/>
          <w:sz w:val="20"/>
          <w:szCs w:val="20"/>
        </w:rPr>
        <w:t xml:space="preserve">мп = </w:t>
      </w:r>
      <w:r>
        <w:rPr>
          <w:b/>
          <w:sz w:val="28"/>
          <w:szCs w:val="28"/>
        </w:rPr>
        <w:t>(1+1+1+1)/4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круг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 xml:space="preserve">мп </w:t>
      </w:r>
      <w:r>
        <w:rPr>
          <w:b/>
          <w:sz w:val="28"/>
          <w:szCs w:val="28"/>
        </w:rPr>
        <w:t>= 33887,7/33887,7=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Оценивается эффективность использования средств бюджета муниципального округ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 xml:space="preserve">БС </w:t>
      </w:r>
      <w:r>
        <w:rPr>
          <w:b/>
          <w:sz w:val="28"/>
          <w:szCs w:val="28"/>
        </w:rPr>
        <w:t>= 1/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>= 0,97*1=0,9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ализации муниципальной программы (подпрограммы) признается высок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(подпрограммы) признается удовлетворительн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Эффективность реализации муниципальная программа «Энергосбережение и повышение энергетической эффективности на территории Бабушкинского муниципального района» признается </w:t>
      </w:r>
      <w:r>
        <w:rPr>
          <w:b/>
          <w:sz w:val="28"/>
          <w:szCs w:val="28"/>
          <w:u w:val="single"/>
        </w:rPr>
        <w:t xml:space="preserve">высокой. </w:t>
      </w:r>
    </w:p>
    <w:p>
      <w:pPr>
        <w:pStyle w:val="ConsPlusNormal"/>
        <w:ind w:left="48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6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9:00Z</dcterms:created>
  <dc:creator>TEST</dc:creator>
  <dc:description/>
  <cp:keywords/>
  <dc:language>en-US</dc:language>
  <cp:lastModifiedBy>USER</cp:lastModifiedBy>
  <cp:lastPrinted>2025-03-28T10:59:00Z</cp:lastPrinted>
  <dcterms:modified xsi:type="dcterms:W3CDTF">2025-03-28T08:07:00Z</dcterms:modified>
  <cp:revision>9</cp:revision>
  <dc:subject/>
  <dc:title/>
</cp:coreProperties>
</file>