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36"/>
          <w:szCs w:val="36"/>
        </w:rPr>
        <w:t>«</w:t>
      </w:r>
      <w:r>
        <w:rPr>
          <w:b/>
          <w:color w:val="000000"/>
          <w:sz w:val="28"/>
          <w:szCs w:val="28"/>
        </w:rPr>
        <w:t>Капитальный ремонт жилых домов муниципального жилого фонда Бабушкинского муниципального округа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2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: 28.02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                                                   Начальник отдела строительства, архитектуры и ЖКХ администрации Бабушкинского муниципального округа </w:t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адрина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</w:t>
      </w:r>
      <w:r>
        <w:rPr>
          <w:bCs/>
          <w:kern w:val="2"/>
          <w:sz w:val="28"/>
          <w:szCs w:val="28"/>
          <w:lang w:eastAsia="zh-CN"/>
        </w:rPr>
        <w:t>Капитальный ремонт жилых домов муниципального жилого фонда Бабушкинского муниципального округа</w:t>
      </w:r>
      <w:r>
        <w:rPr>
          <w:sz w:val="28"/>
          <w:szCs w:val="28"/>
        </w:rPr>
        <w:t>»  утверждена постановлением администрации Бабушкинского муниципального района от 02.12.2020 года № 920 (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муниципальной программы является обеспечение сохранности жилищного фонда и улучшение жилищных условий населения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в 2024 году было предусмотрено 4406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 следующи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муниципальной программы в 2024 году выполнен ремонт 6муниципальных квартир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монт полов и входной группы в муниципальной квартире по адресу: пос.Зайчики ул. Школьная д. 15 Б кв.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монт муниципальной квартиры по адресу: п. Березовка, ул. Третья,  д. 36, кв. 1, кв.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монт муниципального жилого помещения, расположенного по адресу с. Рослятино, ул. Строителей, д. 3 Бабушкинского муниципального округ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питальный ремонт муниципальной квартиры по адресу:с.им. Бабушкина ул. Набережная  д. 10А к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на окон в квартире по адресу с.им. Бабушкина, ул. Мира, д. 21, кв.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питальный ремонт муниципальной квартиры, расположенной по адресу: с.им. Бабушкина, пер. Спортивный, д. 11 кв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данной муниципальной программы  проведена разработка сметной документации на ремонт муниципального жилья в 2025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муниципальной программы оценивается как </w:t>
      </w:r>
      <w:r>
        <w:rPr>
          <w:sz w:val="28"/>
          <w:szCs w:val="28"/>
          <w:u w:val="single"/>
        </w:rPr>
        <w:t>высок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7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i/>
                <w:sz w:val="26"/>
                <w:szCs w:val="26"/>
              </w:rPr>
              <w:t>«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Капитальный ремонт жилых домов муниципального жилого фонда Бабушкинского муниципального округа на 2022-2026 годы</w:t>
            </w:r>
            <w:r>
              <w:rPr>
                <w:bCs/>
                <w:i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4464" w:leader="none"/>
              </w:tabs>
              <w:ind w:right="68" w:hanging="0"/>
              <w:jc w:val="both"/>
              <w:rPr/>
            </w:pPr>
            <w:r>
              <w:rPr/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1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9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 не приступил к работам на объекте по адресу: с.им. Бабушкина,  ул. Нижняя Надречная, д. 14, кв.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4464" w:leader="none"/>
              </w:tabs>
              <w:ind w:right="68" w:hanging="0"/>
              <w:jc w:val="both"/>
              <w:rPr/>
            </w:pPr>
            <w:r>
              <w:rPr/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, требующих капитального ремон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 не приступил к работам на объекте по адресу: с.им. Бабушкина,  ул. Нижняя Надречная, д. 14, кв.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4464" w:leader="none"/>
              </w:tabs>
              <w:ind w:right="68" w:hanging="0"/>
              <w:jc w:val="both"/>
              <w:rPr>
                <w:color w:val="000000"/>
              </w:rPr>
            </w:pPr>
            <w:r>
              <w:rPr/>
              <w:t>Увеличение площади отремонтированных жилых помещений муниципального жилищного фонда, к общей площади муниципального жилищного фо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 не приступил к работам на объекте по адресу: с.им. Бабушкина,  ул. Нижняя Надречная, д. 14, кв.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4464" w:leader="none"/>
              </w:tabs>
              <w:ind w:right="68" w:hanging="0"/>
              <w:jc w:val="both"/>
              <w:textAlignment w:val="baseline"/>
              <w:rPr/>
            </w:pPr>
            <w:r>
              <w:rPr/>
              <w:t>Увеличение числа граждан, проживающих в муниципальном жилищном фонде, улучшивших условия проживания, к общему числу граждан, проживающих в муниципальном жилищном фонд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 не приступил к работам на объекте по адресу: с.им. Бабушкина,  ул. Нижняя Надречная, д. 14, кв. 2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8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3.05.2024 № 38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828"/>
        <w:gridCol w:w="2977"/>
        <w:gridCol w:w="1984"/>
        <w:gridCol w:w="1559"/>
        <w:gridCol w:w="1536"/>
        <w:gridCol w:w="1300"/>
        <w:gridCol w:w="1275"/>
        <w:gridCol w:w="2410"/>
      </w:tblGrid>
      <w:tr>
        <w:trPr>
          <w:trHeight w:val="23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Cs w:val="22"/>
              </w:rPr>
              <w:t>Срок выполнения плановый</w:t>
            </w:r>
          </w:p>
        </w:tc>
        <w:tc>
          <w:tcPr>
            <w:tcW w:w="1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Cs w:val="22"/>
              </w:rPr>
              <w:t>Срок выполнения фактический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Cs w:val="22"/>
              </w:rPr>
              <w:t>Ожидаемый непосредственн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Cs w:val="22"/>
              </w:rPr>
              <w:t>Достигнут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М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8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0000</w:t>
            </w:r>
          </w:p>
        </w:tc>
        <w:tc>
          <w:tcPr>
            <w:tcW w:w="1304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bCs/>
                <w:kern w:val="2"/>
                <w:szCs w:val="22"/>
                <w:lang w:eastAsia="zh-CN"/>
              </w:rPr>
              <w:t>Капитальный ремонт жилых домов муниципального жилого фонда Бабушкинского муниципального округа на 2022-2026 год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сновное мероприятие 1: Обеспечение комфортных условий проживания для жителей Бабушкинского муниципального округа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.05.2024-01.12.2024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01.05.2024-01.12.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Подрядчик не приступил к работам на объекте по адресу: с.им. Бабушкина,  ул. Нижняя Надречная, д. 14, кв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9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3.05.2024 № 38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 00 0000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kern w:val="2"/>
                <w:szCs w:val="28"/>
                <w:lang w:eastAsia="zh-CN"/>
              </w:rPr>
              <w:t>Капитальный ремонт жилых домов муниципального жилого фонда Бабушкинского муниципального округа на 2022-2026 год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,9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,9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  <w:szCs w:val="20"/>
        </w:rPr>
        <w:t>Приложение 10</w:t>
      </w:r>
      <w:r>
        <w:rPr>
          <w:szCs w:val="28"/>
        </w:rPr>
        <w:t xml:space="preserve">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т 23.05.2024 № 381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. Изложение муниципальной программы в новой редакции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муниципального округа Вологодской области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 xml:space="preserve">Внесение изменений в финансовое обеспечение муниципальной программы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  <w:t>Приложение 11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</w:t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  <w:t>от 23.05.2024 № 381</w:t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ы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0"/>
        <w:gridCol w:w="1560"/>
        <w:gridCol w:w="1636"/>
        <w:gridCol w:w="1701"/>
        <w:gridCol w:w="1276"/>
        <w:gridCol w:w="1701"/>
        <w:gridCol w:w="1559"/>
      </w:tblGrid>
      <w:tr>
        <w:trPr/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Муниципальная программа, подпрограмма (основное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Эффективность использования средств бюджета муниципального округ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0 00000 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/>
              <w:t>«</w:t>
            </w:r>
            <w:r>
              <w:rPr>
                <w:bCs/>
                <w:kern w:val="2"/>
                <w:lang w:eastAsia="zh-CN"/>
              </w:rPr>
              <w:t>Капитальный ремонт жилых домов муниципального жилого фонда Бабушкинского муниципального округа на 2022-2026 годы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/>
        <w:t xml:space="preserve">Приложение 12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  постановлением администрации округа от 23.05.2024 № 381</w:t>
      </w: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каждого целевого показателя (индикатора)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Целевой показатель «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»: Дотр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р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бщ)*100% = 13/522*100%=2,49  С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0,8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евой показатель «Увеличение доли отремонтированных жилых помещений к общему количеству жилых помещений, </w:t>
      </w:r>
      <w:r>
        <w:rPr>
          <w:color w:val="000000"/>
          <w:sz w:val="28"/>
          <w:szCs w:val="28"/>
        </w:rPr>
        <w:t>требующих капитального ремонта</w:t>
      </w:r>
      <w:r>
        <w:rPr>
          <w:sz w:val="28"/>
          <w:szCs w:val="28"/>
        </w:rPr>
        <w:t>»:  Дотр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р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бщ.кап.рем)*100% = 13/51*100%=25,49.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85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Целевой показатель «Увеличение доли площади отремонтированных жилых помещений к общей площади жилых помещ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</w:rPr>
        <w:t>Д</w:t>
      </w:r>
      <w:r>
        <w:rPr>
          <w:sz w:val="22"/>
          <w:lang w:val="en-US"/>
        </w:rPr>
        <w:t>S</w:t>
      </w:r>
      <w:r>
        <w:rPr>
          <w:sz w:val="22"/>
        </w:rPr>
        <w:t>.отр</w:t>
      </w:r>
      <w:r>
        <w:rPr>
          <w:sz w:val="32"/>
        </w:rPr>
        <w:t>=(</w:t>
      </w:r>
      <w:r>
        <w:rPr>
          <w:sz w:val="28"/>
          <w:lang w:val="en-US"/>
        </w:rPr>
        <w:t>S</w:t>
      </w:r>
      <w:r>
        <w:rPr>
          <w:sz w:val="22"/>
        </w:rPr>
        <w:t>отр</w:t>
      </w:r>
      <w:r>
        <w:rPr>
          <w:sz w:val="32"/>
        </w:rPr>
        <w:t>/</w:t>
      </w:r>
      <w:r>
        <w:rPr>
          <w:sz w:val="28"/>
          <w:lang w:val="en-US"/>
        </w:rPr>
        <w:t>S</w:t>
      </w:r>
      <w:r>
        <w:rPr>
          <w:sz w:val="22"/>
        </w:rPr>
        <w:t>общ.</w:t>
      </w:r>
      <w:r>
        <w:rPr>
          <w:sz w:val="32"/>
        </w:rPr>
        <w:t>)*</w:t>
      </w:r>
      <w:r>
        <w:rPr>
          <w:sz w:val="28"/>
        </w:rPr>
        <w:t>100% = 723,5/29940*100%=2,25</w:t>
      </w:r>
      <w:r>
        <w:rPr>
          <w:sz w:val="28"/>
          <w:szCs w:val="28"/>
        </w:rPr>
        <w:t>. 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0,86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евой показатель «Увеличение доли числа граждан, проживающих в отремонтированных жилых помещений к общему числу граждан, проживающих в жилых помещениях муниципального жилищного фонда» Дгр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р.отр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р.)*100%=21/1579*100%=1,33. 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0,8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Степень достижения плановых значений целевых показателей (индикаторов) муниципальной программы в целом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4859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= (0,85+0,85+0,86+0,85)/4= 0,8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ивается степень реализации основного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достигнутое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сновное мероприятие 1: «</w:t>
      </w:r>
      <w:r>
        <w:rPr>
          <w:sz w:val="28"/>
        </w:rPr>
        <w:t>Обеспечение комфортных условий проживания для жителей Бабушкинского муниципального округ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</w:t>
      </w:r>
      <w:r>
        <w:rPr>
          <w:b/>
        </w:rPr>
        <w:t>1= ((</w:t>
      </w:r>
      <w:r>
        <w:rPr>
          <w:b/>
          <w:sz w:val="28"/>
          <w:szCs w:val="28"/>
        </w:rPr>
        <w:t>0,85/1)+(0,85/1)+(0,86/1)+(0,85/1))4=0,85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4) Оценивается степень реализации мероприятий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 мероприятий муниципальной программы 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ее количество основных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 </w:t>
      </w:r>
      <w:r>
        <w:rPr>
          <w:b/>
          <w:sz w:val="20"/>
          <w:szCs w:val="20"/>
        </w:rPr>
        <w:t>мп =</w:t>
      </w:r>
      <w:r>
        <w:rPr>
          <w:b/>
          <w:sz w:val="28"/>
          <w:szCs w:val="28"/>
        </w:rPr>
        <w:t>0,85/1=0,8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округ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 xml:space="preserve">мп </w:t>
      </w:r>
      <w:r>
        <w:rPr>
          <w:b/>
          <w:sz w:val="28"/>
          <w:szCs w:val="28"/>
        </w:rPr>
        <w:t>= 3252,9/6000,0=0,5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Оценивается эффективность использования средств бюджета муниципального округ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 xml:space="preserve">БС </w:t>
      </w:r>
      <w:r>
        <w:rPr>
          <w:b/>
          <w:sz w:val="28"/>
          <w:szCs w:val="28"/>
        </w:rPr>
        <w:t>= 0,85/0,54=1,5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>= 0,85*1,57=1,3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сть реализации муниципальной программы (подпрограммы) признается высок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(подпрограммы) признается удовлетворительн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ализация  муниципальная программа «</w:t>
      </w:r>
      <w:r>
        <w:rPr>
          <w:b/>
          <w:bCs/>
          <w:kern w:val="2"/>
          <w:sz w:val="28"/>
          <w:szCs w:val="28"/>
          <w:lang w:eastAsia="zh-CN"/>
        </w:rPr>
        <w:t>Капитальный ремонт жилых домов муниципального жилого фонда Бабушкинского муниципального округа на 2022-2026 годы</w:t>
      </w:r>
      <w:r>
        <w:rPr>
          <w:b/>
          <w:sz w:val="28"/>
          <w:szCs w:val="28"/>
        </w:rPr>
        <w:t xml:space="preserve">» признается </w:t>
      </w:r>
      <w:r>
        <w:rPr>
          <w:b/>
          <w:sz w:val="28"/>
          <w:szCs w:val="28"/>
          <w:u w:val="single"/>
        </w:rPr>
        <w:t xml:space="preserve">высокой. </w:t>
      </w:r>
    </w:p>
    <w:p>
      <w:pPr>
        <w:pStyle w:val="ConsPlusNormal"/>
        <w:ind w:left="48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6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8:00Z</dcterms:created>
  <dc:creator>TEST</dc:creator>
  <dc:description/>
  <dc:language>en-US</dc:language>
  <cp:lastModifiedBy>USER</cp:lastModifiedBy>
  <cp:lastPrinted>2023-03-24T14:15:00Z</cp:lastPrinted>
  <dcterms:modified xsi:type="dcterms:W3CDTF">2025-04-15T14:08:00Z</dcterms:modified>
  <cp:revision>2</cp:revision>
  <dc:subject/>
  <dc:title/>
</cp:coreProperties>
</file>