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05612938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056129384"/>
      <w:bookmarkStart w:id="1" w:name="__Fieldmark__0_105612938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 из земель населенных пунктов с кадастровым номером 35:15:0308007:123 общей площадью 1400 кв.м. расположенного по адресу: Вологодская область, р-н. Бабушкинский, с/с. Подболотный, д. Безгачиха; 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емельный участок  из земель населенных пунктов с кадастровым номером 35:15:0308007:176 общей площадью 3300 кв.м. расположенного по адресу: Вологодская область, р-н. Бабушкинский, с/с. Подболотный, д. Безгачиха;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>- земельный участок  из земель населенных пунктов с кадастровым номером 35:15:0308007:71 общей площадью 700 кв.м. расположенного по адресу: Вологодская область, р-н. Бабушкинский, с/с. Подболотный, д. Безгачиха д.79;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а </w:t>
      </w:r>
      <w:r>
        <w:rPr>
          <w:color w:val="000000"/>
          <w:szCs w:val="28"/>
        </w:rPr>
        <w:t xml:space="preserve">Жирихина Г.П…..  </w:t>
      </w:r>
      <w:r>
        <w:rPr>
          <w:b/>
          <w:color w:val="000000"/>
          <w:sz w:val="26"/>
          <w:szCs w:val="26"/>
        </w:rPr>
        <w:t>зарегистрированная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….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Жирихиной Г.П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 28.09.1992г № 612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05:00Z</dcterms:modified>
  <cp:revision>29</cp:revision>
  <dc:subject/>
  <dc:title/>
</cp:coreProperties>
</file>