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99267426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992674262"/>
      <w:bookmarkStart w:id="1" w:name="__Fieldmark__0_99267426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земельного участка из земель населенных пунктов с кадастровым номером 35:15:0308007:101 общей площадью 2100 кв.м. расположенного по адресу: Вологодская область, р-н. Бабушкинский, с/с. Подболотный, д. Безгачиха д.43, владеющего данным объектом  недвижимости на праве пожизненного наследуемого владения, выявлена Романова </w:t>
      </w:r>
      <w:r>
        <w:rPr>
          <w:color w:val="000000"/>
          <w:szCs w:val="28"/>
        </w:rPr>
        <w:t xml:space="preserve">Т.М. 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…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Романова Т.М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выданный  28.09.1992г № 664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48:00Z</dcterms:modified>
  <cp:revision>25</cp:revision>
  <dc:subject/>
  <dc:title/>
</cp:coreProperties>
</file>