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115122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11512239"/>
      <w:bookmarkStart w:id="1" w:name="__Fieldmark__0_41151223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7:115 общей площадью 800 кв.м. расположенного по адресу: Вологодская область, р-н. Бабушкинский, с/с. Подболотный, д. Безгачиха;   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7:203 общей площадью 4200 кв.м. расположенного по адресу: Вологодская область, р-н. Бабушкинский, с/с. Подболотный, д. Безгачиха; 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 Медведев Н.С…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..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Медведева Н.С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28.09.1992г № 641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5:39:00Z</dcterms:modified>
  <cp:revision>27</cp:revision>
  <dc:subject/>
  <dc:title/>
</cp:coreProperties>
</file>