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88024477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880244773"/>
      <w:bookmarkStart w:id="1" w:name="__Fieldmark__0_1880244773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й участок  из земель населенных пунктов с кадастровым номером 35:15:0308007:138 общей площадью 3100 кв.м. расположенного по адресу: Вологодская область, р-н. Бабушкинский, с/с. Подболотный, д. Безгачиха;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ый участок  из земель населенных пунктов с кадастровым номером 35:15:0308007:85 общей площадью 700 кв.м. расположенного по адресу: Вологодская область, р-н. Бабушкинский, с/с. Подболотный, д. Безгачиха д.52;  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и объектами недвижимости на праве пожизненного наследуемого владения, выявлен Медведев А.В…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 Безгачиха..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Медведева А.В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28.09.1992г № 617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8T15:31:00Z</dcterms:modified>
  <cp:revision>31</cp:revision>
  <dc:subject/>
  <dc:title/>
</cp:coreProperties>
</file>