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82031077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820310779"/>
      <w:bookmarkStart w:id="1" w:name="__Fieldmark__0_182031077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 из земель населенных пунктов с кадастровым номером 35:15:0308007:156 общей площадью 5000 кв.м. расположенного по адресу: Вологодская область, р-н. Бабушкинский, с/с. Подболотный, д. Безгачиха; 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 Коршунов В.В…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..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Коршунова В.В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выданный 28.09.1992г № 623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5:15:00Z</dcterms:modified>
  <cp:revision>33</cp:revision>
  <dc:subject/>
  <dc:title/>
</cp:coreProperties>
</file>