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74500831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745008315"/>
      <w:bookmarkStart w:id="1" w:name="__Fieldmark__0_745008315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ый участок из земель населенных пунктов с кадастровым номером 35:15:0308007:51 общей площадью 3000 кв.м. расположенного по адресу: Вологодская область, р-н. Бабушкинский, с/с. Подболотный, д. Безгачиха д.31; 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- - земельный участок из земель населенных пунктов с кадастровым номером 35:15:0307005:116 общей площадью 2100 кв.м. расположенного по адресу: Вологодская область, р-н. Бабушкинский, с/с. Подболотный, д. Сосновка, владеющего данными объектами недвижимости на праве пожизненного наследуемого владения, выявлен Коршунов Н.Д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Коршунова Н.Д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 28.09.1992г № 655(копия прилагается).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5:21:00Z</dcterms:modified>
  <cp:revision>37</cp:revision>
  <dc:subject/>
  <dc:title/>
</cp:coreProperties>
</file>