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9967839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99678397"/>
      <w:bookmarkStart w:id="1" w:name="__Fieldmark__0_199678397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567"/>
        <w:jc w:val="both"/>
        <w:rPr/>
      </w:pPr>
      <w:r>
        <w:rPr>
          <w:color w:val="000000"/>
          <w:sz w:val="26"/>
          <w:szCs w:val="26"/>
        </w:rPr>
        <w:t xml:space="preserve">- земельный участок  из земель населенных пунктов с кадастровым номером 35:15:0308007:180 общей площадью 3100 кв.м. расположенного по адресу: Вологодская область, р-н. Бабушкинский, с/с. Подболотный, д. Безгачиха; </w:t>
      </w:r>
    </w:p>
    <w:p>
      <w:pPr>
        <w:pStyle w:val="Style17"/>
        <w:ind w:left="0" w:right="-142"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- земельный участок из земель населенных пунктов с кадастровым номером 35:15:0308007:27 общей площадью 300 кв.м. расположенного по адресу: Вологодская область, р-н. Бабушкинский, с/с. Подболотный, д. Безгачиха д.14 кв.2, владеющего данными объектами недвижимости на праве пожизненного наследуемого владения, выявлен Горбунов А.И.,…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 …..</w:t>
      </w:r>
      <w:r>
        <w:rPr>
          <w:color w:val="000000"/>
        </w:rPr>
        <w:t xml:space="preserve">    </w:t>
      </w:r>
    </w:p>
    <w:p>
      <w:pPr>
        <w:pStyle w:val="Style17"/>
        <w:ind w:left="0" w:right="-142"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Cs w:val="28"/>
        </w:rPr>
        <w:t xml:space="preserve">Горбунова А.И. </w:t>
      </w:r>
      <w:r>
        <w:rPr>
          <w:color w:val="000000"/>
        </w:rPr>
        <w:t xml:space="preserve">на указанный в пункте 1 </w:t>
      </w:r>
      <w:r>
        <w:rPr>
          <w:color w:val="000000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28.09.1992г № 654, выданный Подболотным сельским советом (копия прилагается).</w:t>
      </w:r>
    </w:p>
    <w:p>
      <w:pPr>
        <w:pStyle w:val="Style17"/>
        <w:ind w:left="0" w:right="-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8T15:07:00Z</dcterms:modified>
  <cp:revision>37</cp:revision>
  <dc:subject/>
  <dc:title/>
</cp:coreProperties>
</file>