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8242289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82422893"/>
      <w:bookmarkStart w:id="1" w:name="__Fieldmark__0_48242289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94 общей площадью 1200 кв.м. расположенного по адресу: Вологодская область, р-н. Бабушкинский, с/с. Подболотный, д. Безгачиха д.40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Федотовский А.Б.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Федотовского А.Б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 25.09.1992г № 423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user</cp:lastModifiedBy>
  <cp:lastPrinted>2024-08-12T09:50:00Z</cp:lastPrinted>
  <dcterms:modified xsi:type="dcterms:W3CDTF">2025-06-19T12:10:00Z</dcterms:modified>
  <cp:revision>38</cp:revision>
  <dc:subject/>
  <dc:title/>
</cp:coreProperties>
</file>