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57844950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578449507"/>
      <w:bookmarkStart w:id="1" w:name="__Fieldmark__0_578449507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7:191 общей площадью 3200 кв.м. расположенного по адресу: Вологодская область, р-н. Бабушкинский, с/с. Подболотный, д. Безгачиха; 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7:46 общей площадью 300 кв.м. расположенного по адресу: Вологодская область, р-н. Бабушкинский, с/с. Подболотный, д. Безгачиха д.37,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и объектами недвижимости на праве пожизненного наследуемого владения, выявлен Чежин С.Л.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 Безгачиха …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Чежина С.Л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28.09.1992г № 674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8T16:14:00Z</dcterms:modified>
  <cp:revision>33</cp:revision>
  <dc:subject/>
  <dc:title/>
</cp:coreProperties>
</file>