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-3048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…</w:t>
      </w:r>
      <w:r>
        <w:rPr>
          <w:sz w:val="28"/>
          <w:szCs w:val="28"/>
          <w:u w:val="single"/>
        </w:rPr>
        <w:t>...2024 года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….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bidi w:val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 индексации тарифа на регулярные перевозки пассажиров и багажа автомобильным транспортом на территории Бабушкинского муниципального округа</w:t>
      </w:r>
    </w:p>
    <w:p>
      <w:pPr>
        <w:pStyle w:val="ConsPlusNorma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Title"/>
        <w:bidi w:val="0"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Приказом Департамента топливно-энергетического комплекса и тарифного регулирования Вологодской области от 26.12.2023 года № 242 (с последующими изменениями), постановлением администрации Бабушкинского муниципального округа от 27.12.2023 года № 1127 «Об утверждении порядка регулирования тарифов на перевозки пассажиров и багажа автомобильным транспортом по регулируемым тарифам на территории Бабушкинского муниципального округа (с последующими изменениями), руководствуясь Уставом Бабушкинского муниципального округ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Вологодской области,</w:t>
      </w:r>
    </w:p>
    <w:p>
      <w:pPr>
        <w:pStyle w:val="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 Проиндексировать тариф на регулярные перевозки пассажиров и багажа автомобильным транспортом на территории Бабушкинского муниципального округа. </w:t>
      </w:r>
    </w:p>
    <w:p>
      <w:pPr>
        <w:pStyle w:val="ConsPlusNormal"/>
        <w:bidi w:val="0"/>
        <w:ind w:firstLine="53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Установить тариф на регулярные перевозки пассажиров и багажа автомобильным транспортом на территории Бабушкинского муниципального округа в период с 1 января 2025 года по 31 декабря 2025 года 4 рубля 50 копеек.</w:t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 Настоящее постановление вступает в силу со дня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eastAsia="zxx"/>
        </w:rPr>
      </w:pPr>
      <w:r>
        <w:rPr>
          <w:rFonts w:cs="Times New Roman;Times New Roman"/>
          <w:sz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Глава округа                                                                                          Т.С. Жирох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2">
    <w:name w:val=" Знак2"/>
    <w:basedOn w:val="Normal"/>
    <w:qFormat/>
    <w:pPr>
      <w:widowControl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;Courier New" w:hAnsi="Courier New;Courier New" w:eastAsia="Courier New;Courier New" w:cs="Courier New;Courier New"/>
      <w:b w:val="false"/>
      <w:bCs w:val="false"/>
      <w:i w:val="false"/>
      <w:iCs w:val="false"/>
      <w:color w:val="auto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9:00Z</dcterms:created>
  <dc:creator>user</dc:creator>
  <dc:description/>
  <cp:keywords/>
  <dc:language>en-US</dc:language>
  <cp:lastModifiedBy>NachEconom</cp:lastModifiedBy>
  <cp:lastPrinted>2024-01-23T09:09:00Z</cp:lastPrinted>
  <dcterms:modified xsi:type="dcterms:W3CDTF">2024-12-03T08:58:00Z</dcterms:modified>
  <cp:revision>4</cp:revision>
  <dc:subject/>
  <dc:title/>
</cp:coreProperties>
</file>