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581025</wp:posOffset>
            </wp:positionV>
            <wp:extent cx="514350" cy="574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264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Style24"/>
              <w:jc w:val="center"/>
              <w:rPr>
                <w:rStyle w:val="Style18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Style18"/>
                <w:b/>
                <w:i w:val="false"/>
                <w:color w:val="000000"/>
                <w:sz w:val="28"/>
                <w:szCs w:val="28"/>
              </w:rPr>
              <w:t xml:space="preserve">О внесении изменений в муниципальную программу  </w:t>
            </w:r>
            <w:r>
              <w:rPr>
                <w:b/>
                <w:sz w:val="28"/>
              </w:rPr>
              <w:t>«Обеспечение экологической безопасности на территории Бабушкинского муниципального округа на 2022-2026 г.г.», утвержденную постановлением</w:t>
            </w:r>
          </w:p>
          <w:p>
            <w:pPr>
              <w:pStyle w:val="Style24"/>
              <w:jc w:val="center"/>
              <w:rPr>
                <w:rStyle w:val="Style18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Style18"/>
                <w:b/>
                <w:i w:val="false"/>
                <w:color w:val="000000"/>
                <w:sz w:val="28"/>
                <w:szCs w:val="28"/>
              </w:rPr>
              <w:t>администрации Бабушкинского муниципального района от 22.01.2020г. № 52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firstLine="709"/>
              <w:rPr>
                <w:rStyle w:val="Style18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целях охраны окружающей среды Бабушкинского муниципального округа, в соответствии с Федеральным законом от 10.01.2002 года  № 7-ФЗ «Об охране окружающей среды», п. 2 ст. 2 Федерального закона от 30.03.1999 г. № 52-ФЗ «О санитарно-эпидемиологическом благополучии населения», </w:t>
      </w:r>
      <w:r>
        <w:rPr>
          <w:bCs/>
          <w:color w:val="000000"/>
          <w:sz w:val="28"/>
          <w:szCs w:val="28"/>
        </w:rPr>
        <w:t>руководствуясь</w:t>
      </w:r>
      <w:r>
        <w:rPr>
          <w:sz w:val="28"/>
        </w:rPr>
        <w:t xml:space="preserve"> постановлением администрации Бабушкинского муниципального округа от 02.05.2023 г. №450 «Об утверждении Порядка разработки, реализации и оценки эффективности муниципальных программ Бабушкинского муниципального округа Вологодской области», </w:t>
      </w:r>
      <w:r>
        <w:rPr>
          <w:bCs/>
          <w:color w:val="000000"/>
          <w:sz w:val="28"/>
          <w:szCs w:val="28"/>
        </w:rPr>
        <w:t>Уставом Бабушкинского муниципального округа Вологодской области</w:t>
      </w:r>
      <w:r>
        <w:rPr>
          <w:sz w:val="28"/>
        </w:rPr>
        <w:t>,</w:t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Муниципальную программу «Обеспечение экологической безопасности на территории Бабушкинского муниципального округа на 2022-2026 г.г.», утвержденную постановлением администрации Бабушкинского муниципального района от 22.01.2020 г. №52, изложить в новой редакции в соответствии с приложением 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мероприятий программы возложить на начальника отдела природопользования, экологии и лесного хозяйства администрации Бабушкинского муниципального округ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Настоящее постановление подлежит официальному опубликованию (обнародованию) в средствах массовой информации и размещению на официальном сайте Бабушкинского муниципального округа в информационно-телекоммуникационной сети «Интернет», вступает в силу со дня опубликования.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236"/>
        <w:gridCol w:w="3132"/>
      </w:tblGrid>
      <w:tr>
        <w:trPr>
          <w:trHeight w:val="1719" w:hRule="atLeast"/>
        </w:trPr>
        <w:tc>
          <w:tcPr>
            <w:tcW w:w="64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Т.С. Жирохов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администрации Бабушкинског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от 19.08.2024 г  №690</w:t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Обеспечение экологической безопасности на территории Бабушкинского муниципальн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им.Бабушк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беспечение экологической безопасности на территории Бабушкинского муниципальн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Обеспечение экологической безопасности на территории Бабушкинского муниципального округа "</w:t>
      </w:r>
    </w:p>
    <w:p>
      <w:pPr>
        <w:pStyle w:val="Normal"/>
        <w:jc w:val="both"/>
        <w:rPr/>
      </w:pPr>
      <w:r>
        <w:rPr/>
        <w:t> </w:t>
      </w:r>
    </w:p>
    <w:tbl>
      <w:tblPr>
        <w:tblW w:w="9545" w:type="dxa"/>
        <w:jc w:val="left"/>
        <w:tblInd w:w="-1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7"/>
        <w:gridCol w:w="4488"/>
      </w:tblGrid>
      <w:tr>
        <w:trPr>
          <w:trHeight w:val="317" w:hRule="atLeas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тветственный исполнитель программы</w:t>
            </w:r>
          </w:p>
        </w:tc>
        <w:tc>
          <w:tcPr>
            <w:tcW w:w="4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дминистрация Бабушкинского муниципального округа</w:t>
            </w:r>
          </w:p>
        </w:tc>
      </w:tr>
      <w:tr>
        <w:trPr>
          <w:trHeight w:val="266" w:hRule="atLeast"/>
        </w:trPr>
        <w:tc>
          <w:tcPr>
            <w:tcW w:w="5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4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иродопользования, экологии и лесного хозяйства администрации Бабушкин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Бабушкин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, спорту, туризму и молодежной политике администрации Бабушкинского муниципального округа</w:t>
            </w:r>
          </w:p>
        </w:tc>
      </w:tr>
      <w:tr>
        <w:trPr>
          <w:trHeight w:val="266" w:hRule="atLeast"/>
        </w:trPr>
        <w:tc>
          <w:tcPr>
            <w:tcW w:w="5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4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«Бабушкинский центр дополнительного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«Бабушкинская централизованная библиотечная система»</w:t>
            </w:r>
          </w:p>
        </w:tc>
      </w:tr>
      <w:tr>
        <w:trPr>
          <w:trHeight w:val="266" w:hRule="atLeast"/>
        </w:trPr>
        <w:tc>
          <w:tcPr>
            <w:tcW w:w="5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кологической безопасности граждан и сохранение природных систем Бабушкинского муниципального округа</w:t>
            </w:r>
          </w:p>
        </w:tc>
      </w:tr>
      <w:tr>
        <w:trPr>
          <w:trHeight w:val="373" w:hRule="atLeast"/>
        </w:trPr>
        <w:tc>
          <w:tcPr>
            <w:tcW w:w="5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4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рганизация сбора и утилизации опасных отход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Ликвидация несанкционированных свалок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беспечение питьевой водой жителей населенных пунктов, в которых отсутствует централизованное водоснабж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ценка качества воды в водных объект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едение очистки дна реки от донных отлож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витие системы экологического образования, воспитания и просвещения населения</w:t>
            </w:r>
          </w:p>
        </w:tc>
      </w:tr>
      <w:tr>
        <w:trPr>
          <w:trHeight w:val="2072" w:hRule="atLeast"/>
        </w:trPr>
        <w:tc>
          <w:tcPr>
            <w:tcW w:w="5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рограммы      </w:t>
            </w:r>
          </w:p>
        </w:tc>
        <w:tc>
          <w:tcPr>
            <w:tcW w:w="4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Количество собранных и переданных на утилизацию отработанных ртутьсодержащих отходов, шт.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оличество ликвидированных несанкционированных свалок, шт.;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3. Количество отремонтированных и обустро</w:t>
            </w:r>
            <w:r>
              <w:rPr>
                <w:sz w:val="28"/>
                <w:szCs w:val="28"/>
                <w:shd w:fill="FFFFFF" w:val="clear"/>
              </w:rPr>
              <w:t>енных источников нецентрализованного водоснабжения, шт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проб воды, отобранных с целью контроля качества воды в водных объектах, шт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роведение съемки русловой части водного объекта, шт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Составление документации по проведению работ по очистке дна реки от донных отложений, шт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ведение очистки дна русла реки от донных отложений, шт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Число проведенных мероприятий по экологическому образованию и просвещению, шт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Число приобретенных изданий по экологии, шт.</w:t>
            </w:r>
          </w:p>
        </w:tc>
      </w:tr>
      <w:tr>
        <w:trPr>
          <w:trHeight w:val="335" w:hRule="atLeast"/>
        </w:trPr>
        <w:tc>
          <w:tcPr>
            <w:tcW w:w="5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4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22 – 2026 г.г.</w:t>
            </w:r>
          </w:p>
        </w:tc>
      </w:tr>
      <w:tr>
        <w:trPr>
          <w:trHeight w:val="394" w:hRule="atLeast"/>
        </w:trPr>
        <w:tc>
          <w:tcPr>
            <w:tcW w:w="5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бъем финансового обеспечения программы </w:t>
            </w:r>
          </w:p>
        </w:tc>
        <w:tc>
          <w:tcPr>
            <w:tcW w:w="4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ъем бюджетных ассигнований программы за счет средств бюджета округа 9723,7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</w:rPr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 – 2654,8 тыс.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од – 5883,9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4 год – 845,0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5 год – 295,0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6 год – 295,0 тыс. рублей.</w:t>
            </w:r>
          </w:p>
        </w:tc>
      </w:tr>
      <w:tr>
        <w:trPr>
          <w:trHeight w:val="731" w:hRule="atLeast"/>
        </w:trPr>
        <w:tc>
          <w:tcPr>
            <w:tcW w:w="5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 (подпрограммы)</w:t>
            </w:r>
          </w:p>
        </w:tc>
        <w:tc>
          <w:tcPr>
            <w:tcW w:w="4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период с 2022 года по 2026 год планируется достижение следующих результа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жегодный сбор и передача на обезвреживание до 1650 шт. ртутьсодержащих отходов (за 5 лет – 6300 шт.);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ликвидация несанкционированных свалок на площади до 11 шт. в год (за 5 лет – 23 шт.);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-ремонт и обустройство </w:t>
            </w:r>
            <w:r>
              <w:rPr>
                <w:sz w:val="28"/>
                <w:szCs w:val="28"/>
                <w:shd w:fill="FFFFFF" w:val="clear"/>
              </w:rPr>
              <w:t>родников до 1 шт. в год (за 5 лет – 6 шт.);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оценка качества воды в водных объектах 6 проб в год (за 5 лет – 30 проб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- проведение съемки русловой части водного объекта до 1 шт. в год (за 5 лет- 1 шт.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</w:rPr>
              <w:t xml:space="preserve"> составление документации по проведению работ по очистке дна реки от донных отложений</w:t>
            </w:r>
            <w:r>
              <w:rPr>
                <w:sz w:val="28"/>
                <w:szCs w:val="28"/>
                <w:shd w:fill="FFFFFF" w:val="clear"/>
              </w:rPr>
              <w:t xml:space="preserve"> до 1 шт. в год</w:t>
            </w:r>
            <w:r>
              <w:rPr>
                <w:sz w:val="28"/>
                <w:szCs w:val="28"/>
              </w:rPr>
              <w:t xml:space="preserve"> (за 5 лет -  1 шт.);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проведение очистки дна русла реки от донных отложений</w:t>
            </w:r>
            <w:r>
              <w:rPr>
                <w:sz w:val="28"/>
                <w:szCs w:val="28"/>
                <w:shd w:fill="FFFFFF" w:val="clear"/>
              </w:rPr>
              <w:t xml:space="preserve"> до 1 шт. в год</w:t>
            </w:r>
            <w:r>
              <w:rPr>
                <w:sz w:val="28"/>
                <w:szCs w:val="28"/>
              </w:rPr>
              <w:t xml:space="preserve"> (за 5 лет- 1шт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приобретение изданий по экологии до 25 шт. в год (за 5 лет – 125 шт.)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мероприятий по экологическому образованию и просвещению </w:t>
            </w:r>
            <w:bookmarkStart w:id="0" w:name="_Hlk136972256"/>
            <w:r>
              <w:rPr>
                <w:sz w:val="28"/>
                <w:szCs w:val="28"/>
              </w:rPr>
              <w:t>до 250 шт. в год (за 5 лет - 1190 шт.)</w:t>
            </w:r>
            <w:bookmarkEnd w:id="0"/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проблемы, на решение которой направлена муниципальная программ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Состояние окружающей среды в Бабушкинском муниципальном округе в целом является устойчиво удовлетворительным, вследствие незначительного антропогенного воздействия на состояние экосистем. При этом многие проблемы в сфере экологии до конца не решены, и требуют программного подхода и дополнительных действ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астоящее время в Бабушкинском муниципальном округе остаются нерешенными проблемы загрязнения водных объектов, утилизация отходов производства и потребления и формирования основ экологической культуры населения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астоящая Программа содержит комплекс мероприятий, направленных на решение приоритетных задач в сфере охраны окружающей среды и обеспечения рационального природопользования на территории Бабушкинского муниципального округа, осуществление которых будет способствовать обеспечению экологической безопасности, защите территорий и населения Бабушкинского муниципального округа от негативного воздействия отходов, оздоровлению экологической обстановки на водных объектах. Выбор мероприятий Программы основан на анализе экологической ситуации в Бабушкинском муниципальном округе (далее- округ), выявившем наиболее острые проблемы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ращение с отходами производства и потреб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грязнение территории округа отходами производства и потребления является одной из наиболее серьезных экологических проблем.</w:t>
        <w:tab/>
        <w:t xml:space="preserve"> На территории округа ежегодно образуется свыше 25 тыс. тонн отходов, в том числе около 5 тыс. тонн твердых коммунальных отходов, при этом их количество с каждым годов увеличивается, чему  способствует рост упаковок от различных товаров, распространение бумажной рекламы и другие факторы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целью предотвращения негативного воздействия на окружающую среду в результате беспорядочного размещения отходов, необходимо проводить мероприятия по ликвидации несанкционированных свал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редотвращения размещения опасных отходов в окружающей среде ежегодно организуется прием ртутьсодержащих отходов и передача их специализированной организации на демеркуризацию.</w:t>
        <w:tab/>
        <w:tab/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значительно снизить загрязнение окружающей среды отходами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тмосферный воздух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Бабушкинский муниципальный округ по выбросам загрязняющих веществ в атмосферу и состоянию атмосферного воздуха является одним из благоприятных в области.  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Стационарными источниками загрязнения в округе являются отопительные котельные социальных и производственных объектов.  Основным видом топлива являются дрова, что значительно снижает загрязнение воздуха. В целом по округу выбросы загрязняющих веществ в атмосферу от стационарных источников загрязнения незначительны и не превышают 0,2 тыс. тонн в год.  Процент вклада в выбросы по области составляет 0,02. 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Мероприятия, направленные на охрану атмосферного воздуха на территории округа, включают в себя контроль за предприятиями –природопользователями, осуществляющими выбросы вредных (загрязняющих) веществ и не требуют финансирования из </w:t>
      </w:r>
      <w:r>
        <w:rPr>
          <w:sz w:val="28"/>
          <w:szCs w:val="28"/>
          <w:shd w:fill="FFFFFF" w:val="clear"/>
        </w:rPr>
        <w:t>бюджета округа.</w:t>
      </w:r>
    </w:p>
    <w:p>
      <w:pPr>
        <w:pStyle w:val="TextBody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ab/>
      </w:r>
      <w:r>
        <w:rPr>
          <w:i/>
          <w:iCs/>
          <w:sz w:val="28"/>
          <w:szCs w:val="28"/>
          <w:shd w:fill="FFFFFF" w:val="clear"/>
        </w:rPr>
        <w:t>Водные объекты.</w:t>
      </w:r>
    </w:p>
    <w:p>
      <w:pPr>
        <w:pStyle w:val="TextBody"/>
        <w:rPr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ab/>
      </w:r>
      <w:r>
        <w:rPr>
          <w:iCs/>
          <w:sz w:val="28"/>
          <w:szCs w:val="28"/>
          <w:shd w:fill="FFFFFF" w:val="clear"/>
        </w:rPr>
        <w:t xml:space="preserve">Поверхностные водные объекты округа в основном относятся к 4 классу (категория «грязная»). </w:t>
      </w:r>
      <w:r>
        <w:rPr>
          <w:sz w:val="28"/>
          <w:szCs w:val="28"/>
          <w:shd w:fill="FFFFFF" w:val="clear"/>
        </w:rPr>
        <w:t>Качество воды в них во многом объясняется природным происхождением и фоновым характером повышенного содержания хлора, железа, меди, а также химического потребления кислорода (ХПК). Кроме того, серьезное влияние на качество поверхностных вод оказывает сброс загрязненных сточных вод, большую часть которых составляют сбросы из неорганизованных источников от жилого сектора. С целью оценки качества воды в водных объектах и выявления возможных источников загрязнения водных объектов необходимо регулярное проведение исследований проб воды.</w:t>
      </w:r>
    </w:p>
    <w:p>
      <w:pPr>
        <w:pStyle w:val="TextBody"/>
        <w:rPr/>
      </w:pPr>
      <w:r>
        <w:rPr>
          <w:sz w:val="28"/>
          <w:szCs w:val="28"/>
          <w:shd w:fill="FFFFFF" w:val="clear"/>
        </w:rPr>
        <w:tab/>
        <w:t>Так же на территории округа существует проблема обеспечения населения качественной питьевой водой. Низкое качество питьевой воды обусловлено отсутствием или неудовлетворительной работой станций водоподготовки, вторичным загрязнением питьевой воды в изношенных водопроводных сетях.</w:t>
      </w:r>
    </w:p>
    <w:p>
      <w:pPr>
        <w:pStyle w:val="TextBody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Вместе с тем округ располагает значительными ресурсами пресных подземных вод. Воды из подземных источников, отличаются более высоким качеством в сравнении с поверхностными водами и являются наиболее защищенными от внешнего воздействия.</w:t>
      </w:r>
    </w:p>
    <w:p>
      <w:pPr>
        <w:pStyle w:val="TextBody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Одним из главных источников нецентрализованного водоснабжения являются питьевые колодцы и родники. На территории округа имеется более 50 родников и колодцев, многие из которых находятся в запущенном состоянии и подлежат очистке и благоустройству.</w:t>
        <w:tab/>
        <w:tab/>
        <w:tab/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кологическое воспитание и образ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ологическое образование, воспитание и информирование населения является одним из приоритетных направлений природоохранной деятельности в округе. Очевидно, что проблема воспитания экологической культуры не может решаться силами только образовательных учреждений. В течение последних лет отмечается позитивная тенденция развития экологического образования в условиях конструктивного взаимодействия органов местного самоуправления с учреждениями образования, культуры, природоохранными, научными и общественными организац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разовательных учреждениях Бабушкинского муниципального округа накоплен некоторый опыт организации и проведения мероприятий по экологическому воспитанию обучающихся. Отмечается рост заинтересованности у учителей школ и воспитателей детских садов в развитии практической и теоретической экологии через организацию кружков экологической направленности, практическую работу на пришкольных участках. Традиционно в летний период в ряде школ организуются экологические, эколого-краеведческие, полевые экологические лагеря. Результаты исследований обсуждаются на экологических конференциях округа и служат основой в организации акций по благоустройству мест отдыха населения, парков, населенных пунктов. Участие обучающихся школ и воспитанников детских садов в конкурсах, викторинах, выставках способствуют развитию творческой личности подрост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оритеты, цели, задачи муниципаль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основных принципов деятельности органов  местного самоуправления округа является ответственность за обеспечение благоприятной окружающей среды и экологической безопасности на соответствующих терри</w:t>
      </w:r>
      <w:r>
        <w:rPr>
          <w:color w:val="000000"/>
          <w:sz w:val="28"/>
          <w:szCs w:val="28"/>
        </w:rPr>
        <w:t>тор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ая цель программы</w:t>
      </w:r>
      <w:r>
        <w:rPr>
          <w:sz w:val="28"/>
          <w:szCs w:val="28"/>
        </w:rPr>
        <w:t xml:space="preserve"> - обеспечение экологической безопасности граждан и сохранение природных систем Бабушкинского муниципального округ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сбора и утилизации опасных от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иквидация несанкционированных сва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питьевой водой жителей населенных пунктов, в которых отсутствует централизованное водоснаб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ценка качества воды в водных объек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очистки дна русла реки от донных отлож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истемы экологического образования, воспитания и просвещения на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Целевые показатели</w:t>
      </w:r>
    </w:p>
    <w:p>
      <w:pPr>
        <w:pStyle w:val="Normal"/>
        <w:widowControl w:val="false"/>
        <w:autoSpaceDE w:val="false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(индикаторов) результативности и эффективности программы определен в соответствии с ее целями, задачами и мероприят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бор показателей (индикаторов) сформирован таким образом, чтобы обеспечить охват наиболее значимых результатов программы, оптимизацию отчетности и информационных запросов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оказатели (индикаторы) програм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Количество отремонтированных и обустроенных источников нецентрализованного водоснабжения», обеспечивает население качественной питьевой водой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«Количество проб воды, отобранных с целью контроля за качеством воды в водных объектах»,</w:t>
      </w:r>
      <w:r>
        <w:rPr>
          <w:sz w:val="28"/>
          <w:szCs w:val="28"/>
          <w:shd w:fill="FFFFFF" w:val="clear"/>
        </w:rPr>
        <w:t xml:space="preserve"> выявляет загрязнение водных объектов и  предотвращает дальнейшее загрязн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- «</w:t>
      </w:r>
      <w:r>
        <w:rPr>
          <w:sz w:val="28"/>
          <w:szCs w:val="28"/>
        </w:rPr>
        <w:t>Количество проведенных съемок русловой части водного объекта» проведение очистки водного объ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Количество составленной документации по проведению работ по очистке дна реки от донных отложений» проведение очистки дна реки от донных отложений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«Количество проведения очистки дна русла реки от донных отложений» проведение очистки дна русла реки от донных отлож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Количество собранных и переданных на утилизацию отработанных ртутьсодержащих отходов» предотвращает размещения опасных отходов в окружающей сред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«Количество ликвидированных несанкционированных свалок» уменьшает количество несанкционированных свалок, снижает вредное воздействие отходов производства и потребления на здоровье населения и окружающую среду округ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«Число приобретенных изданий по экологии» позволит обновить библиотечный фонд округа;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Число проведенных мероприятий по экологическому образованию и просвещению» формирует основы экологической культуры населения и обеспечивает оперативное информирование и просвещение населения по вопросам окружающей среды и рациональному природопользова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hyperlink w:anchor="Par489">
        <w:r>
          <w:rPr>
            <w:rStyle w:val="InternetLink"/>
            <w:color w:val="000000"/>
            <w:sz w:val="28"/>
            <w:szCs w:val="28"/>
            <w:u w:val="none"/>
          </w:rPr>
          <w:t>Сведения</w:t>
        </w:r>
      </w:hyperlink>
      <w:r>
        <w:rPr>
          <w:color w:val="000000"/>
          <w:sz w:val="28"/>
          <w:szCs w:val="28"/>
        </w:rPr>
        <w:t xml:space="preserve"> о </w:t>
      </w:r>
      <w:r>
        <w:rPr>
          <w:sz w:val="28"/>
          <w:szCs w:val="28"/>
        </w:rPr>
        <w:t>целевых показателях (индикаторах) программы приведены в приложении № 2 к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мероприятия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ериод с 2022 по 2026 годы планируется достижение следующих результа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ремонт и обустройство </w:t>
      </w:r>
      <w:r>
        <w:rPr>
          <w:sz w:val="28"/>
          <w:szCs w:val="28"/>
          <w:shd w:fill="FFFFFF" w:val="clear"/>
        </w:rPr>
        <w:t>родников, до 1 шт. в год (за 5 лет – 6 шт.)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- оценка качества воды в водных объектах, до 6 шт. в год (за 5 года – 30 проб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-проведение съемки русловой части водного объекта, до 1 шт. в год (за 5 лет- 1 шт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- составление документации по проведению </w:t>
      </w:r>
      <w:r>
        <w:rPr>
          <w:sz w:val="28"/>
          <w:szCs w:val="28"/>
        </w:rPr>
        <w:t xml:space="preserve">работ по очистке дна реки от донных отложений, </w:t>
      </w:r>
      <w:r>
        <w:rPr>
          <w:sz w:val="28"/>
          <w:szCs w:val="28"/>
          <w:shd w:fill="FFFFFF" w:val="clear"/>
        </w:rPr>
        <w:t>до 1 шт. в год (за 5 лет- 1 шт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-проведение очистки дна русла реки от донных отложений, до 1 шт. в год  (за 5 лет- 1 ш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ежегодный сбор и передача на обезвреживание до 1650 шт. ртутьсодержащих отходов (за 5 года – 6300 шт.);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ликвидация несанкционированных свалок до 11 шт. в год (за 5 лет – 23 шт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обретение изданий по экологии,</w:t>
      </w:r>
      <w:r>
        <w:rPr>
          <w:sz w:val="28"/>
          <w:szCs w:val="28"/>
          <w:shd w:fill="FFFFFF" w:val="clear"/>
        </w:rPr>
        <w:t xml:space="preserve"> до 25 шт. в год</w:t>
      </w:r>
      <w:r>
        <w:rPr>
          <w:sz w:val="28"/>
          <w:szCs w:val="28"/>
        </w:rPr>
        <w:t xml:space="preserve"> (за 5 года – 125 шт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оведение мероприятий по экологическому образованию и просвещению до 250 шт. в год (за 5 лет- 1190 шт.). 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89">
        <w:r>
          <w:rPr>
            <w:rStyle w:val="InternetLink"/>
            <w:color w:val="000000"/>
            <w:sz w:val="28"/>
            <w:szCs w:val="28"/>
            <w:u w:val="none"/>
          </w:rPr>
          <w:t>Сведения</w:t>
        </w:r>
      </w:hyperlink>
      <w:r>
        <w:rPr>
          <w:color w:val="000000"/>
          <w:sz w:val="28"/>
          <w:szCs w:val="28"/>
        </w:rPr>
        <w:t xml:space="preserve"> об основных мероприятиях </w:t>
      </w:r>
      <w:r>
        <w:rPr>
          <w:sz w:val="28"/>
          <w:szCs w:val="28"/>
        </w:rPr>
        <w:t>приведены в приложении № 3 к программе.</w:t>
      </w:r>
    </w:p>
    <w:p>
      <w:pPr>
        <w:pStyle w:val="ConsPlusCel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ое обеспечение муниципальной программы </w:t>
      </w:r>
    </w:p>
    <w:p>
      <w:pPr>
        <w:pStyle w:val="Normal"/>
        <w:ind w:left="8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средств бюджета округа, необходимый для реализации программы составляет 9723,7  тыс. рублей, в том числе по годам реализации:</w:t>
      </w:r>
    </w:p>
    <w:p>
      <w:pPr>
        <w:pStyle w:val="Normal"/>
        <w:ind w:firstLine="708"/>
        <w:jc w:val="both"/>
        <w:rPr/>
      </w:pPr>
      <w:r>
        <w:rPr>
          <w:sz w:val="28"/>
        </w:rPr>
        <w:t>2022 год – 2654,8 тыс.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2023 год – 5883,9 тыс.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2024 год – 845,0 тыс.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025 год – 295,0 тыс.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026 год – 295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зработке стратегии ресурсного обеспечения Программы учитывались реальная ситуация в финансово-бюджетной сфере округа, высокая социальная значимость проблемы, а также реальная возмож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реализацию программы формируются за счет средств бюджета округ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едения о расходах бюджета округа на реализацию программы представлены в приложении № 4 к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, контроль и оценка эффективност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Методика расчета показателей (индикаторов) представлена в приложении №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5</w:t>
      </w:r>
      <w:r>
        <w:rPr>
          <w:rStyle w:val="InternetLink"/>
          <w:color w:val="000000"/>
          <w:sz w:val="28"/>
          <w:szCs w:val="28"/>
          <w:u w:val="none"/>
        </w:rPr>
        <w:t xml:space="preserve"> к программе.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и и этапы реализации программ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        Таблица 1.</w:t>
      </w:r>
    </w:p>
    <w:tbl>
      <w:tblPr>
        <w:tblW w:w="9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2371"/>
        <w:gridCol w:w="1984"/>
        <w:gridCol w:w="3457"/>
      </w:tblGrid>
      <w:tr>
        <w:trPr>
          <w:trHeight w:val="600" w:hRule="atLeas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тапа реализации муниципальной программ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этапа муниципальной программы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е результаты реализации этапа муниципальной программы</w:t>
            </w:r>
          </w:p>
        </w:tc>
      </w:tr>
      <w:tr>
        <w:trPr/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22-2026 г.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ркуризация ртутьсодержащих отходо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22-2026 г.г.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едотвращение размещения опасных отходов в окружающей сред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024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22-2026 г.г.</w:t>
            </w:r>
          </w:p>
        </w:tc>
        <w:tc>
          <w:tcPr>
            <w:tcW w:w="2371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Ликвидация несанкционированных свалок </w:t>
            </w:r>
          </w:p>
        </w:tc>
        <w:tc>
          <w:tcPr>
            <w:tcW w:w="1984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 г.г.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количества несанкционированных свалок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редного воздействия отходов производства и потребления на здоровье населения и окружающую среду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2024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22-2026 г.г.</w:t>
            </w:r>
          </w:p>
        </w:tc>
        <w:tc>
          <w:tcPr>
            <w:tcW w:w="2371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родников</w:t>
            </w:r>
          </w:p>
        </w:tc>
        <w:tc>
          <w:tcPr>
            <w:tcW w:w="1984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 г.г.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качественной питьевой вод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024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 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 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 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 г.г.</w:t>
            </w:r>
          </w:p>
        </w:tc>
        <w:tc>
          <w:tcPr>
            <w:tcW w:w="2371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воды в водных объект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ведение съемки русловой части водного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зданий по эколог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окументации по проведению работ по очистке дна ре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дна русла реки от донных отложений</w:t>
            </w:r>
          </w:p>
        </w:tc>
        <w:tc>
          <w:tcPr>
            <w:tcW w:w="1984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 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 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явления возможных источников загрязнения водных объектов; предотвращение загрязнения водных объектов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оведение очистки водного объекта 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библиотечного фон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чистки русла дна реки от донных отлож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дна русла реки от донных отложений</w:t>
            </w:r>
          </w:p>
        </w:tc>
      </w:tr>
      <w:tr>
        <w:trPr>
          <w:trHeight w:val="142" w:hRule="atLeast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22-2026 г.г.</w:t>
            </w:r>
          </w:p>
        </w:tc>
        <w:tc>
          <w:tcPr>
            <w:tcW w:w="237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экологического образования, воспитания и просвещения населен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 г.г.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 экологической культуры населения и обеспечение оперативного информирования и просвещения населения по вопросам окружающей среды и рационального природопользования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1276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о достигнутых значениях целевых показателей (индикаторов) муниципальной программы, отчет о выполнении основных мероприятий муниципальной программы, отчет о расходах на реализации муниципальной программы за счет всех источников финансирования, сведения о внесении за отчетный период изменений в муниципальную программу и результаты оценки эффективности муниципальной программы составляется ежеквартально и по итогам года ответственным исполнителем  муниципальной программы и направляется  в отдел экономики и отраслевого развития. Администрацией Бабушкинского муниципального округа ежеквартальные отчеты направляются  в течении 20 рабочих дней после окончания отчетного периода. Ежегодные отчеты направляются до 10 марта, следующего за отчетным.</w:t>
      </w:r>
    </w:p>
    <w:p>
      <w:pPr>
        <w:pStyle w:val="Normal"/>
        <w:jc w:val="right"/>
        <w:rPr/>
      </w:pPr>
      <w:r>
        <w:rPr>
          <w:sz w:val="28"/>
          <w:szCs w:val="28"/>
          <w:shd w:fill="FFFFFF" w:val="clear"/>
        </w:rPr>
        <w:t xml:space="preserve">Приложение №2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hyperlink w:anchor="Par489">
        <w:r>
          <w:rPr>
            <w:rStyle w:val="InternetLink"/>
            <w:b/>
            <w:color w:val="000000"/>
            <w:sz w:val="28"/>
            <w:szCs w:val="28"/>
            <w:u w:val="none"/>
          </w:rPr>
          <w:t>Сведения</w:t>
        </w:r>
      </w:hyperlink>
      <w:r>
        <w:rPr>
          <w:b/>
          <w:bCs/>
          <w:color w:val="000000"/>
          <w:sz w:val="28"/>
          <w:szCs w:val="28"/>
        </w:rPr>
        <w:t xml:space="preserve"> о целевых показателях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"/>
        <w:gridCol w:w="3096"/>
        <w:gridCol w:w="2693"/>
        <w:gridCol w:w="709"/>
        <w:gridCol w:w="2693"/>
        <w:gridCol w:w="2552"/>
        <w:gridCol w:w="709"/>
        <w:gridCol w:w="708"/>
        <w:gridCol w:w="709"/>
        <w:gridCol w:w="851"/>
      </w:tblGrid>
      <w:tr>
        <w:trPr/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ого показателя (индикатора)</w:t>
            </w:r>
          </w:p>
        </w:tc>
      </w:tr>
      <w:tr>
        <w:trPr>
          <w:trHeight w:val="34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 года, предшествующего году разработки муниципаль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ое значение показателя года окончания реализации муниципальной программ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показатели</w:t>
            </w:r>
          </w:p>
        </w:tc>
      </w:tr>
      <w:tr>
        <w:trPr>
          <w:trHeight w:val="61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баз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утилизации опасных от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бранных и переданных на утилизацию ртутьсодержащи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квидированных несанкционированных св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итьевой водой жителей населенных пунктов, в которых отсутствует централизованное водоснаб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емонтированных и обустроенных источников нецентрализованн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воды в водных объек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б воды, отобранных с целью контроля за качеством воды в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чистки дна русла реки от донных отло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съемок русловой части водн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ставленной документации по проведению работ по очистке дна реки от донных от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усл рек очищенных от донных от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0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экологического образования, воспитания и просвещения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проведенных мероприятий по экологическому образованию и просвещ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иобретенных изданий по эк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/>
      </w:pPr>
      <w:r>
        <w:rPr>
          <w:sz w:val="28"/>
          <w:szCs w:val="28"/>
          <w:shd w:fill="FFFFFF" w:val="clear"/>
        </w:rPr>
        <w:t xml:space="preserve">Приложение №3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сновных мероприятиях муниципальной программы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82"/>
        <w:gridCol w:w="2420"/>
        <w:gridCol w:w="1842"/>
        <w:gridCol w:w="2081"/>
        <w:gridCol w:w="1860"/>
        <w:gridCol w:w="2589"/>
        <w:gridCol w:w="135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задач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целевого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сновного мероприят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мероприятия, тыс.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 (непосредственный) результат, количество, ед.изм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 за сбор данных по целевому показател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реализаци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</w:rPr>
            </w:pPr>
            <w:r>
              <w:rPr>
                <w:bCs/>
              </w:rPr>
              <w:tab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утилизации опасных отходов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личество собранных и переданных на утилизацию ртутьсодержащих отход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предотвращению загрязнения окружающей среды отходами производства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5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0 ш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риродопользования, экологии и лесного хозяйства администрации окру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 г.г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личество ликвидированных несанкционированных свал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шт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риродопользования, экологии и лесного хозяйства администрации окру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 г.г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итьевой водой жителей населенных пунктов, в которых отсутствует централизованное водоснабж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емонтированных и обустроенных источников нецентрализованного водоснабж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охране и рациональному использованию водных ресурсов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8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шт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риродопользования, экологии и лесного хозяйства администрации окру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 г.г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качества воды в водных объекта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б воды, отобранных с целью контроля за качеством воды в водных объекта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шт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риродопользования, экологии и лесного хозяйства администрации окру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 г.г.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чистки дна русла реки от донных отлож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личество проведенных съемок русловой части водного объ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охране и рациональному использованию водных ресурсов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риродопользования, экологии и лесного хозяйства администрации окру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личество составленной документации по проведению работ по очистке дна реки от донных отложен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риродопользования, экологии и лесного хозяйства администрации окру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 2023 г.г.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личество русл рек очищенных от донных отложен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риродопользования, экологии и лесного хозяйства администрации окру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истемы экологического образования, воспитания и просвещения на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роведенных мероприятий по экологическому образованию и просвещени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экологическому образованию, воспитанию и просвещения населения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0 шт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риродопользования, экологии и лесного хозяйства администрации окру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 г.г.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риобретенных изданий по эколог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 шт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риродопользования, экологии и лесного хозяйства администрации окру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 г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№4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ое обеспечение реализации муниципальной программы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3402"/>
        <w:gridCol w:w="2126"/>
        <w:gridCol w:w="1559"/>
        <w:gridCol w:w="1275"/>
        <w:gridCol w:w="1276"/>
        <w:gridCol w:w="1276"/>
        <w:gridCol w:w="1151"/>
      </w:tblGrid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муниципального образования,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Обеспечение экологической безопасности на территории Бабушкинского муниципального округа на 2022-2026г.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абушкин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редотвращению загрязнения окружающей среды отходами производства и потреб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абушкин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обранных и переданных на утилизацию ртутьсодержащих отходов от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квидированных несанкционированных сва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хране и рациональному использованию вод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абушкин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ремонтированных и обустроенных источников нецентрализованно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4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2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б, отобранных с целью контроля за качеством воды в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5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7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съемок русловой части водн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оставленной документации по проведению работ по очистке дна реки от донных отло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ия очистки дна русла реки от донных отло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экологическому образованию, воспитанию и просвещению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абушкин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роведенных мероприятий по экологическому образованию и просвещ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риобретенных изданий по эк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109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109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109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109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109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109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109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109" w:hanging="0"/>
        <w:jc w:val="right"/>
        <w:rPr/>
      </w:pPr>
      <w:r>
        <w:rPr>
          <w:sz w:val="28"/>
          <w:szCs w:val="28"/>
          <w:shd w:fill="FFFFFF" w:val="clear"/>
        </w:rPr>
        <w:t xml:space="preserve">Приложение №5 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/>
        <w:t xml:space="preserve">Сведения о порядке сбора информации и методике расчета целевого показателя муниципальной программы </w:t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41"/>
        <w:gridCol w:w="665"/>
        <w:gridCol w:w="1603"/>
        <w:gridCol w:w="1831"/>
        <w:gridCol w:w="2150"/>
        <w:gridCol w:w="1714"/>
        <w:gridCol w:w="1883"/>
        <w:gridCol w:w="241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целевого показател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ределение целевого показател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еменные характеристики целевого показател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горитм формирования (формула) и методологические пояснения к целевому показател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 показатели, используемые в формул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 сбора информации, индекс формы отчетно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 за сбор данных по целевому показателю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емонтированных и обустроенных источников нецентрализованного водоснабж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факт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одовой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четы органа  местного самоупра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риродопользования, экологии и лесного хозяйства администрации округ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б воды, отобранных с целью контроля за качеством воды в водных объекта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факт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ово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четы органа  местного самоупра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риродопользования, экологии и лесного хозяйства администрации округ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съемок русловой части водного объек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факт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ово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четы органа  местного самоупра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риродопользования, экологии и лесного хозяйства администрации округ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ставленной документации по проведению работ по очистке дна реки от донных отлож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факт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ово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четы органа  местного самоупра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риродопользования, экологии и лесного хозяйства администрации округ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ия очистки дна русла реки от донных отлож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факт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одовой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четы органа  местного самоупра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риродопользования, экологии и лесного хозяйства администрации округ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обранных и переданных на утилизацию ртутьсодержащих отходов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факт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ово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четы органа  местного самоупра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риродопользования, экологии и лесного хозяйства администрации округ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квидированных несанкционированных свало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факт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ово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четы органа  местного самоупра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риродопользования, экологии и лесного хозяйства администрации округ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проведенных мероприятий по экологическому образованию и просвещению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факт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ово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четы органа  местного самоупра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риродопользования, экологии и лесного хозяйства администрации округ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иобретенных изданий по эколог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факт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ово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четы органа  местного самоупра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риродопользования, экологии и лесного хозяйства администрации округ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4:16:00Z</dcterms:created>
  <dc:creator>Customer</dc:creator>
  <dc:description/>
  <cp:keywords/>
  <dc:language>en-US</dc:language>
  <cp:lastModifiedBy>User</cp:lastModifiedBy>
  <cp:lastPrinted>2024-08-12T17:13:00Z</cp:lastPrinted>
  <dcterms:modified xsi:type="dcterms:W3CDTF">2024-08-19T06:54:00Z</dcterms:modified>
  <cp:revision>3</cp:revision>
  <dc:subject/>
  <dc:title>АДМИНИСТРАЦИЯ БАБУШКИНСКОГО МУНИЦИПАЛЬНОГО РАЙОНА ВОЛОГОДСКОЙ ОБЛАСТИ</dc:title>
</cp:coreProperties>
</file>