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51089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510890"/>
      <w:bookmarkStart w:id="1" w:name="__Fieldmark__0_251089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бушкинского муниципального района от 26.11.2020 года № 902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округа, казенных и бюджетных учреждениях </w:t>
      </w:r>
      <w:r>
        <w:rPr>
          <w:b/>
          <w:sz w:val="28"/>
          <w:szCs w:val="28"/>
        </w:rPr>
        <w:t xml:space="preserve">Бабушкинского муниципального округа на 2022 – 2026 годы»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Бабушкинского муниципального округа от 02.05.2023 года № 450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а разработки, реализации и оценки эффективности муниципальных программ Бабушкинского муниципального округа Вологодской области» (в действующей редакции постановления Администрации Бабушкинского муниципального округа от 04.09.2023 года № 777), </w:t>
      </w:r>
      <w:r>
        <w:rPr>
          <w:sz w:val="28"/>
          <w:szCs w:val="28"/>
          <w:shd w:fill="FFFFFF" w:val="clear"/>
        </w:rPr>
        <w:t>в связи с увеличением объемов финансирования</w:t>
      </w:r>
      <w:r>
        <w:rPr>
          <w:sz w:val="28"/>
          <w:szCs w:val="28"/>
        </w:rPr>
        <w:t xml:space="preserve"> Муниципальной программы, 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нести в постановление Администрации Бабушкинского муниципального района от 26.11.2020 года № 902 «Об утверждении муниципальной программы «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 на 2022 – 2026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Строку 7 паспорта Муниципальной программы «</w:t>
      </w:r>
      <w:r>
        <w:rPr>
          <w:rFonts w:eastAsia="Calibri"/>
          <w:sz w:val="28"/>
          <w:szCs w:val="28"/>
          <w:lang w:eastAsia="en-US"/>
        </w:rPr>
        <w:t>Обеспечение качественного бюджетного (бухгалтерского) учета и отчетности в органах местного самоуправления округа, казенных и бюджетных учреждениях Бабушкинского муниципального округ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ого обеспечения на реализацию Муниципальной программы составляет </w:t>
            </w:r>
            <w:r>
              <w:rPr>
                <w:b/>
                <w:i/>
              </w:rPr>
              <w:t>74 376,2</w:t>
            </w:r>
            <w:r>
              <w:rPr/>
              <w:t xml:space="preserve"> тыс. рубл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2 году – 14 087,0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13 635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2024 году – 16 045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5 304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5 30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финансирования программы являются средства бюджета муниципального округа.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  <w:tab/>
      </w:r>
      <w:r>
        <w:rPr>
          <w:sz w:val="28"/>
          <w:szCs w:val="28"/>
        </w:rPr>
        <w:t>Пункт 2 раздела 5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«Общий объем бюджетных ассигнований на реализацию Муниципальной программы составляет </w:t>
      </w:r>
      <w:r>
        <w:rPr>
          <w:b/>
          <w:i/>
          <w:sz w:val="28"/>
          <w:szCs w:val="28"/>
        </w:rPr>
        <w:t>74 376,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 реализаци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14 087,00 тыс. рублей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13 635,2 тыс. рублей,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 xml:space="preserve">в 2024 году – 16 045,0 тыс. рублей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5 304,5 тыс. рубле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5 304,5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за счет средств бюджета муниципального округа представлено в Приложении № 4 к Муниципальной программе.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  <w:t xml:space="preserve">Приложение № 4 к Муниципальной программе «Финансовое обеспечение реализации муниципальной программы» изложить в новой редакции (Приложение № 1 к настоящему постановлению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19 сентября 2024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руководителя КУ «ЦБУ» Бабушкин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ушкинского муниципального округа                                      Т.С. Жи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360" w:after="0"/>
      <w:ind w:firstLine="8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8F5418A254DBD7BC6E37A697EAE3D05ADE981AE1289D9A09862E5A1B1CC9E6E4FEF83EDC6E838673906e9C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5:00Z</dcterms:created>
  <dc:creator>***</dc:creator>
  <dc:description/>
  <cp:keywords/>
  <dc:language>en-US</dc:language>
  <cp:lastModifiedBy>Пользователь</cp:lastModifiedBy>
  <cp:lastPrinted>2024-07-25T14:39:00Z</cp:lastPrinted>
  <dcterms:modified xsi:type="dcterms:W3CDTF">2024-10-18T07:44:00Z</dcterms:modified>
  <cp:revision>239</cp:revision>
  <dc:subject/>
  <dc:title>Ведомственная  целевая  программа  повышение качества бухгалтерского, бюджетного и налогового учета в муниципальном казенном учреждении «Межотраслевая централизованная  бухгалтерия » администрации муниципального образования Ленинский район</dc:title>
</cp:coreProperties>
</file>