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kern w:val="2"/>
          <w:sz w:val="28"/>
          <w:lang w:eastAsia="zh-CN"/>
        </w:rPr>
      </w:pPr>
      <w:r>
        <w:rPr>
          <w:color w:val="00000A"/>
          <w:kern w:val="2"/>
          <w:sz w:val="28"/>
        </w:rPr>
        <w:t xml:space="preserve">    </w:t>
      </w:r>
      <w:r>
        <w:rPr>
          <w:color w:val="00000A"/>
          <w:kern w:val="2"/>
          <w:sz w:val="28"/>
        </w:rPr>
        <w:t>28.10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      </w:t>
      </w:r>
      <w:r>
        <w:rPr>
          <w:color w:val="00000A"/>
          <w:kern w:val="2"/>
          <w:sz w:val="28"/>
        </w:rPr>
        <w:t>№ 1060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Бабушкинского муниципального округа на 2018-2024 годы» утвержденную постановлением администрации Бабушкинского муниципального района от 30.12.2021 года № 866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2.05.2023 года № 450 «Об утверждении порядка разработки, реализации и оценки эффективности муниципальных программ Бабушкинского муниципального округа»,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Формирование современной городской среды на территории Бабушкинского муниципального округа на 2018-2024 годы» утвержденную постановлением администрации Бабушкинского муниципального района от 30.12.2021 года № 866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муниципальной программы, в том числе по годам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8 год – 755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9 год – 2 673,6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0 год – 1 221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1 год – 628,3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2 год – 191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3 год – 9 496,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-   16 184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25 год – 0,0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4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                                                 А.В. Шишеб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8" w:gutter="0" w:header="0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8.10.2024 года № 1060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на территории Бабушкинского 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территорий до 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дворовых территорий до 18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 проживающего в жилищном фонде с благоустроенными дворовыми территориями от общей численности населения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благоустроенными дворовыми территориями (доля населения, проживающих  в жилом фонде с благоустроенными дворовыми территориями от общей численности населения округа) до 2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благоустроенных общественных территорий до 4 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0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общественных территорий до 5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устройство трот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пешеходных тротуаров до 638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ия заинтересованных граждан и организаций в благоустройстве дворовых и общественны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граждан, принявших участие в решении вопросов реализации городской среды, от общего количества граждан в возрасте от 14 лет, проживающих в округе до </w:t>
            </w:r>
            <w:r>
              <w:rPr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детских и спортивных площад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площадок до 1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8.10.2024 года № 106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на территории Бабушкинского 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651"/>
        <w:gridCol w:w="2348"/>
        <w:gridCol w:w="2784"/>
        <w:gridCol w:w="620"/>
        <w:gridCol w:w="1020"/>
        <w:gridCol w:w="1020"/>
        <w:gridCol w:w="1020"/>
        <w:gridCol w:w="1020"/>
        <w:gridCol w:w="1122"/>
        <w:gridCol w:w="762"/>
        <w:gridCol w:w="769"/>
      </w:tblGrid>
      <w:tr>
        <w:trPr>
          <w:tblHeader w:val="true"/>
          <w:trHeight w:val="574" w:hRule="atLeast"/>
        </w:trPr>
        <w:tc>
          <w:tcPr>
            <w:tcW w:w="23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73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5,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3,6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1,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10,9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96,4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184,2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7"/>
                <w:szCs w:val="17"/>
              </w:rPr>
              <w:t xml:space="preserve">«Благоустройство дворовых территорий» 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1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дворов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муниципального округ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1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2: 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784,6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3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описания объекта закупки (технического задания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3: «Проведение археологических работ в рамках благоустройства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1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4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5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плата услуг  по проведению археологической экспертизы земельного участка в рамках реализации мероприятий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6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ланов, разделов по сохранению объектов культурного наследия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7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роектно-сметной документации на благоустройство общественной территории по адресу: с.им.Бабушкина, ул. Бабушкина (Аллея Героев)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8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ой территории по адресу с.им. Бабушкина, ул. Бабушкина (Аллея Героев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19,5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9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ое мероприятие 3: 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3.2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объекту «Благоустройство пешеходной зоны по ул. Школьная в с.им. Бабушкин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4: «Реализация регионального проекта «Формирование современной городской среды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4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87,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S1</w:t>
            </w:r>
            <w:r>
              <w:rPr>
                <w:sz w:val="17"/>
                <w:szCs w:val="17"/>
              </w:rPr>
              <w:t>551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1: «Реализация мероприятий по благоустройству дворовых территорий многоквартирных дом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07,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2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2: «Реализация мероприятий по благоустройству общественных пространст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49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553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3: «Реализация мероприятий по обустройству детских и спортивных площадок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Nabster</dc:creator>
  <dc:description/>
  <cp:keywords/>
  <dc:language>en-US</dc:language>
  <cp:lastModifiedBy>RePack by Diakov</cp:lastModifiedBy>
  <cp:lastPrinted>2024-10-28T16:52:00Z</cp:lastPrinted>
  <dcterms:modified xsi:type="dcterms:W3CDTF">2024-10-28T13:52:00Z</dcterms:modified>
  <cp:revision>67</cp:revision>
  <dc:subject/>
  <dc:title>Администрация муниципального образования</dc:title>
</cp:coreProperties>
</file>