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rPr>
          <w:b/>
          <w:b/>
          <w:color w:val="00000A"/>
          <w:kern w:val="2"/>
          <w:sz w:val="36"/>
        </w:rPr>
      </w:pPr>
      <w:r>
        <w:rPr>
          <w:color w:val="00000A"/>
          <w:kern w:val="2"/>
          <w:sz w:val="28"/>
        </w:rPr>
        <w:t xml:space="preserve"> </w:t>
      </w:r>
      <w:r>
        <w:rPr>
          <w:color w:val="00000A"/>
          <w:kern w:val="2"/>
          <w:sz w:val="28"/>
          <w:lang w:val="en-US"/>
        </w:rPr>
        <w:t>28</w:t>
      </w:r>
      <w:r>
        <w:rPr>
          <w:color w:val="00000A"/>
          <w:kern w:val="2"/>
          <w:sz w:val="28"/>
        </w:rPr>
        <w:t>.10.2024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</w:t>
      </w:r>
      <w:r>
        <w:rPr>
          <w:color w:val="00000A"/>
          <w:kern w:val="2"/>
          <w:sz w:val="22"/>
        </w:rPr>
        <w:t xml:space="preserve">     </w:t>
      </w:r>
      <w:r>
        <w:rPr>
          <w:color w:val="00000A"/>
          <w:kern w:val="2"/>
          <w:sz w:val="28"/>
        </w:rPr>
        <w:t xml:space="preserve">№ </w:t>
      </w:r>
      <w:r>
        <w:rPr>
          <w:color w:val="00000A"/>
          <w:kern w:val="2"/>
          <w:sz w:val="28"/>
          <w:lang w:val="en-US"/>
        </w:rPr>
        <w:t>1059</w:t>
      </w:r>
      <w:r>
        <w:rPr>
          <w:color w:val="00000A"/>
          <w:kern w:val="2"/>
          <w:sz w:val="28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36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сети автомобильных дорог местного значения на территории Бабушкинского муниципального округа», утвержденную постановлением администрации Бабушкинского муниципального района от 04.12.2020 года № 923 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10 декабря 1995 года № 196-ФЗ «О безопасности дорожного движения», </w:t>
      </w:r>
      <w:r>
        <w:rPr>
          <w:sz w:val="28"/>
          <w:szCs w:val="28"/>
        </w:rPr>
        <w:t>руководствуясь 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Уставом Бабушкинского муниципального округа Вологодской области,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kern w:val="2"/>
          <w:sz w:val="28"/>
          <w:szCs w:val="28"/>
          <w:lang w:eastAsia="zh-CN"/>
        </w:rPr>
        <w:t>«Развитие сети автомобильных дорог местного значения на территории Бабушкинского муниципального округа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Бабушкинского муниципального района </w:t>
      </w:r>
      <w:r>
        <w:rPr>
          <w:sz w:val="28"/>
          <w:szCs w:val="28"/>
        </w:rPr>
        <w:t>от 04.12.2020 года № 923,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before="280" w:after="280"/>
        <w:ind w:left="450" w:hanging="0"/>
        <w:jc w:val="both"/>
        <w:rPr/>
      </w:pPr>
      <w:r>
        <w:rPr/>
        <w:t>позицию «Объемы финансового обеспечения программы» изложить в следующей редакции:</w:t>
      </w:r>
    </w:p>
    <w:tbl>
      <w:tblPr>
        <w:tblW w:w="92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7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, в том числе по годам: 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2 год – 31 090,4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3 год – 82 156,0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4 год – 307 701,1 тыс. руб.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5 год – 24 903,4 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 638,4 тыс.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5 «Финансовое обеспечение реализации муниципальной программы» слова и цифры «2024 год – 304 601,1 тыс. руб.» заменить на слова и цифры «2024 год – 307 701,1 тыс. руб.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3 к муниципальной программе изложить в новой редакции согласно приложению 1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4 к муниципальной программе изложить в новой редакции согласно приложению 2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13 к муниципальной программе изложить в новой редакции согласно приложению 3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7"/>
      </w:tblGrid>
      <w:tr>
        <w:trPr>
          <w:trHeight w:val="914" w:hRule="atLeast"/>
        </w:trPr>
        <w:tc>
          <w:tcPr>
            <w:tcW w:w="7196" w:type="dxa"/>
            <w:tcBorders/>
          </w:tcPr>
          <w:p>
            <w:pPr>
              <w:pStyle w:val="Normal"/>
              <w:keepLines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округа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keepLines/>
              <w:spacing w:lineRule="auto" w:line="360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ишебаров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992" w:gutter="0" w:header="284" w:top="1135" w:footer="28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>28</w:t>
      </w:r>
      <w:r>
        <w:rPr/>
        <w:t xml:space="preserve">.10.2024 года № 105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основных мероприятиях муниципальной программы</w:t>
      </w:r>
    </w:p>
    <w:tbl>
      <w:tblPr>
        <w:tblW w:w="15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4"/>
        <w:gridCol w:w="2552"/>
        <w:gridCol w:w="2977"/>
        <w:gridCol w:w="1842"/>
        <w:gridCol w:w="1701"/>
        <w:gridCol w:w="2410"/>
        <w:gridCol w:w="13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ь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(непосредственный) результат, количество, 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улучшение транспортно-эксплуатационных и потребительских характеристик сети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личение протяженнос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 в населенных пунктах за счет средств Дорожного фонда Вологод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6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9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порной сети автомобильных дорог общего пользования местного значения, отвечающим нормативным требованиям к общей протяженности автомобильных дорог общего поль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местного значения, в том числе искусственных сооружений, поддерживаемых в надлежащем техническ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, строительство и реконструкцию автомобильных дорог и искусственных сооружений их Дорожного фонда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 км/186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организации дорожного движения и программ комплексного развития транспортн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а организации дорожного движения и обустройства на дорожно-уличной се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новленных автомобильных транспортных средств общего пользования, осуществляющих перевозки пассажиров по муниципальным маршрут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Транспортное обслуживание на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</w:tr>
      <w:tr>
        <w:trPr>
          <w:trHeight w:val="20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на осуществление пассажирских перевоз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с.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бушкин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8.10.2024 года № 105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«Развитие сети автомобильных дорог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местного значения на территории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Бабушкинского муниципального округа </w:t>
      </w:r>
    </w:p>
    <w:p>
      <w:pPr>
        <w:pStyle w:val="Normal"/>
        <w:jc w:val="right"/>
        <w:rPr/>
      </w:pPr>
      <w:r>
        <w:rPr>
          <w:bCs/>
          <w:kern w:val="2"/>
          <w:lang w:eastAsia="zh-CN"/>
        </w:rPr>
        <w:t>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09"/>
        <w:gridCol w:w="728"/>
        <w:gridCol w:w="3690"/>
        <w:gridCol w:w="2111"/>
        <w:gridCol w:w="664"/>
        <w:gridCol w:w="1307"/>
        <w:gridCol w:w="1175"/>
        <w:gridCol w:w="1235"/>
        <w:gridCol w:w="1260"/>
        <w:gridCol w:w="1241"/>
        <w:gridCol w:w="7"/>
      </w:tblGrid>
      <w:tr>
        <w:trPr>
          <w:tblHeader w:val="true"/>
          <w:trHeight w:val="574" w:hRule="atLeast"/>
        </w:trPr>
        <w:tc>
          <w:tcPr>
            <w:tcW w:w="24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218" w:type="dxa"/>
            <w:gridSpan w:val="5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19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6 год</w:t>
            </w:r>
          </w:p>
        </w:tc>
      </w:tr>
      <w:tr>
        <w:trPr>
          <w:trHeight w:val="586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36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Развитие сети автомобильных дорог местного значения на территории Бабушкинского муниципального округа 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90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 701,1 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03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38,4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исполнитель (ГРБС)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6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701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3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8,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в населенных пунктах за счет средств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791,9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466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3,7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35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из Дорожного фонда Вологодской облас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4,3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132,5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 110,2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4,3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314,3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7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9,4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76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 из Дорожного фонда округа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23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2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7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одержание, строительство и реконструкция автомобильных дорог и искусственных сооружений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,4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9,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23,1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2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7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проекта организации дорожного движения и обустройства на дорожно-уличной сети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8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на муниципальных маршрутах регулярных перевозок по регулируемым тарифам за счет средств бюджета округа</w:t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7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3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,6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7</w:t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276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2CC5C9D085B50F13305AD9ECB6FB285CD4C965B63C73E0534273E538E982A2C70EF4B7F016C503s7hDJ" TargetMode="External"/><Relationship Id="rId4" Type="http://schemas.openxmlformats.org/officeDocument/2006/relationships/hyperlink" Target="consultantplus://offline/ref=412CC5C9D085B50F13305AD9ECB6FB285CD3CD6AB33C73E0534273E538E982A2C70EF4B7F016C70Bs7h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8:00Z</dcterms:created>
  <dc:creator>Nabster</dc:creator>
  <dc:description/>
  <cp:keywords/>
  <dc:language>en-US</dc:language>
  <cp:lastModifiedBy>RePack by Diakov</cp:lastModifiedBy>
  <cp:lastPrinted>2024-10-28T16:42:00Z</cp:lastPrinted>
  <dcterms:modified xsi:type="dcterms:W3CDTF">2024-10-28T13:42:00Z</dcterms:modified>
  <cp:revision>47</cp:revision>
  <dc:subject/>
  <dc:title>Администрация муниципального образования</dc:title>
</cp:coreProperties>
</file>