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21151520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211515208"/>
      <w:bookmarkStart w:id="1" w:name="__Fieldmark__0_1211515208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в</w:t>
      </w:r>
      <w:r>
        <w:rPr>
          <w:b/>
          <w:bCs/>
          <w:sz w:val="28"/>
          <w:szCs w:val="28"/>
        </w:rPr>
        <w:t xml:space="preserve"> муниципальн</w:t>
      </w:r>
      <w:r>
        <w:rPr>
          <w:b/>
          <w:bCs/>
          <w:sz w:val="28"/>
          <w:szCs w:val="28"/>
          <w:lang w:val="ru-RU"/>
        </w:rPr>
        <w:t>ую</w:t>
      </w:r>
      <w:r>
        <w:rPr>
          <w:b/>
          <w:bCs/>
          <w:sz w:val="28"/>
          <w:szCs w:val="28"/>
        </w:rPr>
        <w:t xml:space="preserve"> программ</w:t>
      </w:r>
      <w:r>
        <w:rPr>
          <w:b/>
          <w:bCs/>
          <w:sz w:val="28"/>
          <w:szCs w:val="28"/>
          <w:lang w:val="ru-RU"/>
        </w:rPr>
        <w:t xml:space="preserve">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Развитие агропромышленного комплекса Бабушкинского муниципального района Вологодской области</w:t>
      </w:r>
      <w:r>
        <w:rPr>
          <w:b/>
          <w:sz w:val="28"/>
          <w:szCs w:val="28"/>
        </w:rPr>
        <w:t xml:space="preserve"> на 202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26 годы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>, утвержденную постановлением администрации района от 18.012022 года № 46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 законом  от 6 октября  2003 года № 131-ФЗ «Об общих принципах организации местного самоуправления в Российской Федерации», постановлением администрации округа от 2 мая 2023 года № 450 «О порядке разработки,  реализации и оценки эффективности муниципальных программ» (с последующими изменениями), руководствуясь Уставом Бабушкинского муниципального округа Вологодской области,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«Развитие агропромышленного комплекса Бабушкинского муниципального района Вологодской области», утвержденную постановлением администрации Бабушкинского муниципального района Вологодской области от 18.01.2022 года № 46, изложив приложение 4 муниципальной программы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 и распространяется на правоотношения, возникшие со 2 июля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Контроль над исполнением постановления возложить на начальника отдела экономики и отраслевого развития администрации округа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Глава округа</w:t>
        <w:tab/>
        <w:tab/>
        <w:t xml:space="preserve">                                                                       Т.С. Жиро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4 к муниципальной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ушк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ологодской обла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 (тыс. рублей)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2"/>
        <w:gridCol w:w="594"/>
        <w:gridCol w:w="806"/>
        <w:gridCol w:w="2477"/>
        <w:gridCol w:w="2060"/>
        <w:gridCol w:w="1520"/>
        <w:gridCol w:w="823"/>
        <w:gridCol w:w="1063"/>
        <w:gridCol w:w="977"/>
        <w:gridCol w:w="974"/>
        <w:gridCol w:w="980"/>
        <w:gridCol w:w="906"/>
      </w:tblGrid>
      <w:tr>
        <w:trPr>
          <w:trHeight w:val="287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153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Развитие агропромышленного комплекса Бабушкинского муниципального округа Вологодской области</w:t>
            </w:r>
            <w:r>
              <w:rPr>
                <w:b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пчеловодства в Бабушкинском муниципальном округ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личных подсобных хозяйств, через муниципальный конкурс «Ветеранское подворь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сохранности и готовности сельскохозяйственной тех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  <w:i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720" w:after="0"/>
      <w:ind w:hanging="92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9:00Z</dcterms:created>
  <dc:creator>USER</dc:creator>
  <dc:description/>
  <cp:keywords/>
  <dc:language>en-US</dc:language>
  <cp:lastModifiedBy>USER</cp:lastModifiedBy>
  <cp:lastPrinted>2024-10-11T09:53:00Z</cp:lastPrinted>
  <dcterms:modified xsi:type="dcterms:W3CDTF">2024-10-11T06:56:00Z</dcterms:modified>
  <cp:revision>8</cp:revision>
  <dc:subject/>
  <dc:title/>
</cp:coreProperties>
</file>