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581025</wp:posOffset>
            </wp:positionV>
            <wp:extent cx="514350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24"/>
              <w:jc w:val="center"/>
              <w:rPr>
                <w:rStyle w:val="Style18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Style18"/>
                <w:b/>
                <w:i w:val="false"/>
                <w:color w:val="000000"/>
                <w:sz w:val="28"/>
                <w:szCs w:val="28"/>
              </w:rPr>
              <w:t xml:space="preserve">Об утверждении муниципальной программы  </w:t>
            </w:r>
            <w:r>
              <w:rPr>
                <w:b/>
                <w:sz w:val="28"/>
              </w:rPr>
              <w:t>«Охрана окружающей среды Бабушкинского муниципального округа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firstLine="709"/>
              <w:rPr>
                <w:rStyle w:val="Style18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охраны окружающей среды Бабушкинского муниципального округа, в соответствии с Федеральным законом от 10.01.2002 года  № 7-ФЗ «Об охране окружающей среды», п. 2 ст. 2 Федерального закона от 30.03.1999 г. № 52-ФЗ «О санитарно-эпидемиологическом благополучии населения», с постановлением Правительства Вологодской области от 07.10.2019 г. №938 </w:t>
      </w:r>
      <w:r>
        <w:rPr>
          <w:sz w:val="28"/>
          <w:szCs w:val="28"/>
        </w:rPr>
        <w:t>«</w:t>
      </w:r>
      <w:r>
        <w:rPr>
          <w:color w:val="22272F"/>
          <w:sz w:val="28"/>
          <w:szCs w:val="28"/>
          <w:shd w:fill="FFFFFF" w:val="clear"/>
        </w:rPr>
        <w:t>Об утверждении государственной программы "Охрана окружающей среды, воспроизводство и рациональное использование природных ресурсов»,</w:t>
      </w:r>
      <w:r>
        <w:rPr>
          <w:sz w:val="28"/>
        </w:rPr>
        <w:t xml:space="preserve">  </w:t>
      </w:r>
      <w:r>
        <w:rPr>
          <w:bCs/>
          <w:color w:val="000000"/>
          <w:sz w:val="28"/>
          <w:szCs w:val="28"/>
        </w:rPr>
        <w:t>руководствуясь</w:t>
      </w:r>
      <w:r>
        <w:rPr>
          <w:sz w:val="28"/>
        </w:rPr>
        <w:t xml:space="preserve"> постановлением администрации Бабушкинского муниципального округа от 24.05.2024 г. №381 «Об утверждении Порядка разработки, реализации и оценки эффективности муниципальных программ Бабушкинского муниципального округа Вологодской области» (с последующими изменениями), </w:t>
      </w:r>
      <w:r>
        <w:rPr>
          <w:bCs/>
          <w:color w:val="000000"/>
          <w:sz w:val="28"/>
          <w:szCs w:val="28"/>
        </w:rPr>
        <w:t>Уставом Бабушкинского муниципального округа Вологодской области</w:t>
      </w:r>
      <w:r>
        <w:rPr>
          <w:sz w:val="28"/>
        </w:rPr>
        <w:t>,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Утвердить муниципальную программу «Охрана окружающей среды Бабушкинского муниципального округ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мероприятий программы возложить на начальника отдела природопользования, экологии и лесного хозяйства администрации Бабушкинского муниципальн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Настоящее постановление подлежит официальному опубликованию (обнародованию) в средствах массовой информации и размещению на официальном сайте Бабушкинского муниципального округа в информационно-телекоммуникационной сети «Интернет», вступает в силу с 01.01.2025 год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236"/>
        <w:gridCol w:w="3132"/>
      </w:tblGrid>
      <w:tr>
        <w:trPr>
          <w:trHeight w:val="1719" w:hRule="atLeast"/>
        </w:trPr>
        <w:tc>
          <w:tcPr>
            <w:tcW w:w="64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Т.С. Жирохов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Охрана окружающей среды Бабушкинского муниципального окр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стратегии развития Бабушкинского муниципального округа в сфере реализации муниципальной программ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Состояние окружающей среды в Бабушкинском муниципальном округе в целом является устойчиво удовлетворительным, вследствие незначительного антропогенного воздействия на состояние экосистем. При этом многие проблемы в сфере экологии до конца не решены, и требуют программного подхода и дополнительны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е время в Бабушкинском муниципальном округе остаются нерешенными проблемы загрязнения водных объектов, утилизация отходов производства и потребления и формирования основ экологической культуры населения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стоящая 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Бабушкинского муниципального округа, осуществление которых будет способствовать обеспечению экологической безопасности, защите территорий и населения Бабушкинского муниципального округа от негативного воздействия отходов, оздоровлению экологической обстановки на водных объектах. Выбор мероприятий Программы основан на анализе экологической ситуации в Бабушкинском муниципальном округе (далее- округ), выявившем наиболее острые проблемы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щение с отходами производства и потреб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грязнение территории округа отходами производства и потребления является одной из наиболее серьезных экологических проблем.</w:t>
        <w:tab/>
        <w:t xml:space="preserve"> На территории округа ежегодно образуется свыше 25 тыс. тонн отходов, в том числе около 5 тыс. тонн твердых коммунальных отходов, при этом их количество с каждым годов увеличивается, чему  способствует рост упаковок от различных товаров, распространение бумажной рекламы и другие факторы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целью предотвращения негативного воздействия на окружающую среду в результате беспорядочного размещения отходов, необходимо проводить мероприятия по ликвидации несанкционированных свал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редотвращения размещения опасных отходов в окружающей среде организуется прием опасных отходов и передача их специализированной организации на демеркуризацию.</w:t>
        <w:tab/>
        <w:tab/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значительно снизить загрязнение окружающей среды отходами.</w:t>
      </w:r>
    </w:p>
    <w:p>
      <w:pPr>
        <w:pStyle w:val="TextBody"/>
        <w:rPr/>
      </w:pPr>
      <w:r>
        <w:rPr>
          <w:sz w:val="28"/>
          <w:szCs w:val="28"/>
          <w:shd w:fill="FFFFFF" w:val="clear"/>
        </w:rPr>
        <w:tab/>
      </w:r>
      <w:r>
        <w:rPr>
          <w:i/>
          <w:iCs/>
          <w:sz w:val="28"/>
          <w:szCs w:val="28"/>
          <w:shd w:fill="FFFFFF" w:val="clear"/>
        </w:rPr>
        <w:t>Водные объекты.</w:t>
      </w:r>
    </w:p>
    <w:p>
      <w:pPr>
        <w:pStyle w:val="TextBody"/>
        <w:rPr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ab/>
      </w:r>
      <w:r>
        <w:rPr>
          <w:iCs/>
          <w:sz w:val="28"/>
          <w:szCs w:val="28"/>
          <w:shd w:fill="FFFFFF" w:val="clear"/>
        </w:rPr>
        <w:t xml:space="preserve">Поверхностные водные объекты округа в основном относятся к 4 классу (категория «грязная»). </w:t>
      </w:r>
      <w:r>
        <w:rPr>
          <w:sz w:val="28"/>
          <w:szCs w:val="28"/>
          <w:shd w:fill="FFFFFF" w:val="clear"/>
        </w:rPr>
        <w:t>Качество воды в них во многом объясняется природным происхождением и фоновым характером повышенного содержания хлора, железа, меди, а также химического потребления кислорода (ХПК). Кроме того, серьезное влияние на качество поверхностных вод оказывает сброс загрязненных сточных вод, большую часть которых составляют сбросы из неорганизованных источников от жилого сектора. С целью оценки качества воды в водных объектах и выявления возможных источников загрязнения водных объектов необходимо регулярное проведение исследований проб воды.</w:t>
      </w:r>
    </w:p>
    <w:p>
      <w:pPr>
        <w:pStyle w:val="TextBody"/>
        <w:rPr/>
      </w:pPr>
      <w:r>
        <w:rPr>
          <w:sz w:val="28"/>
          <w:szCs w:val="28"/>
          <w:shd w:fill="FFFFFF" w:val="clear"/>
        </w:rPr>
        <w:tab/>
      </w:r>
      <w:r>
        <w:rPr>
          <w:i/>
          <w:iCs/>
          <w:sz w:val="28"/>
          <w:szCs w:val="28"/>
        </w:rPr>
        <w:t>Экологическое воспитание и обра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ологическое образование, воспитание и информирование населения является одним из приоритетных направлений природоохранной деятельности в округе. Очевидно, что проблема воспитания экологической культуры не может решаться силами только образовательных учреждений. В течение последних лет отмечается позитивная тенденция развития экологического образования в условиях конструктивного взаимодействия органов местного самоуправления с учреждениями образования, культуры, природоохранными, научными и общественными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разовательных учреждениях Бабушкинского муниципального округа накоплен некоторый опыт организации и проведения мероприятий по экологическому воспитанию обучающихся. Отмечается рост заинтересованности у учителей школ и воспитателей детских садов в развитии практической и теоретической экологии через организацию кружков экологической направленности, практическую работу на пришкольных участках. Традиционно в летний период в ряде школ организуются экологические, эколого-краеведческие, полевые экологические лагеря. Результаты исследований обсуждаются на экологических конференциях округа и служат основой в организации акций по благоустройству мест отдыха населения, парков, населенных пунктов. Участие обучающихся школ и воспитанников детских садов в конкурсах, викторинах, выставках способствуют развитию творческой личности подро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основных принципов деятельности органов  местного самоуправления округа является ответственность за обеспечение благоприятной окружающей среды и экологической безопасности на соответствующих терри</w:t>
      </w:r>
      <w:r>
        <w:rPr>
          <w:color w:val="000000"/>
          <w:sz w:val="28"/>
          <w:szCs w:val="28"/>
        </w:rPr>
        <w:t>тор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цель программы</w:t>
      </w:r>
      <w:r>
        <w:rPr>
          <w:sz w:val="28"/>
          <w:szCs w:val="28"/>
        </w:rPr>
        <w:t xml:space="preserve"> - обеспечение экологической безопасности граждан и сохранение природных систем Бабушкинского муниципального округ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мероприятий по предотвращению загрязнения окружающе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мероприятий по охране и рациональному использованию вод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экологическому образованию, воспитанию и просвещению насе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51:00Z</dcterms:created>
  <dc:creator>Customer</dc:creator>
  <dc:description/>
  <cp:keywords/>
  <dc:language>en-US</dc:language>
  <cp:lastModifiedBy>User</cp:lastModifiedBy>
  <cp:lastPrinted>2024-09-05T14:50:00Z</cp:lastPrinted>
  <dcterms:modified xsi:type="dcterms:W3CDTF">2024-09-23T11:37:00Z</dcterms:modified>
  <cp:revision>4</cp:revision>
  <dc:subject/>
  <dc:title>АДМИНИСТРАЦИЯ БАБУШКИНСКОГО МУНИЦИПАЛЬНОГО РАЙОНА ВОЛОГОДСКОЙ ОБЛАСТИ</dc:title>
</cp:coreProperties>
</file>